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sách về Luật Hình sự</w:t>
      </w:r>
    </w:p>
    <w:p>
      <w:pPr>
        <w:pStyle w:val="Normal"/>
        <w:jc w:val="center"/>
        <w:rPr>
          <w:b/>
          <w:b/>
        </w:rPr>
      </w:pPr>
      <w:r>
        <w:rPr>
          <w:b/>
        </w:rPr>
      </w:r>
    </w:p>
    <w:p>
      <w:pPr>
        <w:pStyle w:val="Normal"/>
        <w:rPr/>
      </w:pPr>
      <w:r>
        <w:rPr/>
        <w:t xml:space="preserve">1. </w:t>
      </w:r>
      <w:hyperlink r:id="rId2">
        <w:r>
          <w:rPr>
            <w:rStyle w:val="InternetLink"/>
            <w:color w:val="000000"/>
          </w:rPr>
          <w:t xml:space="preserve">Phương pháp định tội danh và hướng dẫn định tội danh đối với các tội phạm trong bộ luật hình sự hiện nay/ Đoàn Tấn Minh </w:t>
        </w:r>
      </w:hyperlink>
      <w:r>
        <w:rPr/>
        <w:t xml:space="preserve">. - H.: Nxb Tư pháp, 2010. - 639tr.: 28 cm. </w:t>
      </w:r>
    </w:p>
    <w:p>
      <w:pPr>
        <w:pStyle w:val="Normal"/>
        <w:numPr>
          <w:ilvl w:val="0"/>
          <w:numId w:val="152"/>
        </w:numPr>
        <w:spacing w:before="0" w:after="280"/>
        <w:rPr/>
      </w:pPr>
      <w:r>
        <w:rPr>
          <w:bCs/>
        </w:rPr>
        <w:t xml:space="preserve">Đăng ký cá biệt: </w:t>
      </w:r>
      <w:r>
        <w:rPr/>
        <w:t xml:space="preserve">V22520 </w:t>
      </w:r>
    </w:p>
    <w:p>
      <w:pPr>
        <w:pStyle w:val="Normal"/>
        <w:spacing w:before="280" w:after="280"/>
        <w:rPr/>
      </w:pPr>
      <w:r>
        <w:rPr/>
        <w:t> </w:t>
      </w:r>
      <w:r>
        <w:rPr/>
        <w:tab/>
        <w:t xml:space="preserve"> Cuốn sách gồm 3 phần. Phần 1: Phương pháp định tội danh trong tố tụng hình sự. Phần 2: Hướng dẫn định tội danh trong bộ luật hình sự. Phần 3: Các văn bản pháp luật về hình sự áp dụng trong định tội danh</w:t>
        <w:br/>
        <w:br/>
        <w:t xml:space="preserve">   Từ khóa: Định tội danh; Tội phạm. </w:t>
      </w:r>
    </w:p>
    <w:p>
      <w:pPr>
        <w:pStyle w:val="Normal"/>
        <w:rPr/>
      </w:pPr>
      <w:r>
        <w:rPr/>
        <w:t xml:space="preserve">2. </w:t>
      </w:r>
      <w:hyperlink r:id="rId3">
        <w:r>
          <w:rPr>
            <w:rStyle w:val="InternetLink"/>
            <w:color w:val="000000"/>
          </w:rPr>
          <w:t xml:space="preserve">Các tội phạm về tham nhũng theo pháp luật hình sự Việt Nam: Luận án tiến sĩ/ Trần Văn Đạt; Người hướng dẫn: Phạm Hồng Hải </w:t>
        </w:r>
      </w:hyperlink>
      <w:r>
        <w:rPr/>
        <w:t xml:space="preserve">. - H., 2012. - 216tr.; 29 cm. </w:t>
      </w:r>
    </w:p>
    <w:p>
      <w:pPr>
        <w:pStyle w:val="Normal"/>
        <w:numPr>
          <w:ilvl w:val="0"/>
          <w:numId w:val="165"/>
        </w:numPr>
        <w:spacing w:before="0" w:after="280"/>
        <w:rPr/>
      </w:pPr>
      <w:r>
        <w:rPr>
          <w:bCs/>
        </w:rPr>
        <w:t xml:space="preserve">Đăng ký cá biệt: </w:t>
      </w:r>
      <w:r>
        <w:rPr/>
        <w:t xml:space="preserve">LA 596,LA 597 </w:t>
      </w:r>
    </w:p>
    <w:p>
      <w:pPr>
        <w:pStyle w:val="Normal"/>
        <w:spacing w:before="280" w:after="280"/>
        <w:rPr/>
      </w:pPr>
      <w:r>
        <w:rPr/>
        <w:t> </w:t>
      </w:r>
      <w:r>
        <w:rPr/>
        <w:tab/>
        <w:t xml:space="preserve"> Những vấn đề lý luận về tội phạm về tham nhũng theo pháp luật hình sự Việt Nam. Thực trạng pháp luật hình sự Việt Nam hiện hành về các tội phạm tham nhũng và thực tiễn áp dụng. Hoàn thiện pháp luật hình sự Việt Nam về các tội phạm tham nhũng</w:t>
        <w:br/>
        <w:br/>
        <w:t xml:space="preserve">    Từ khóa: Luận án tiến sĩ; Tội phạm; Tham nhũng; Pháp luật hình sự. </w:t>
      </w:r>
    </w:p>
    <w:p>
      <w:pPr>
        <w:pStyle w:val="Normal"/>
        <w:rPr/>
      </w:pPr>
      <w:r>
        <w:rPr/>
        <w:t xml:space="preserve">3. </w:t>
      </w:r>
      <w:hyperlink r:id="rId4">
        <w:r>
          <w:rPr>
            <w:rStyle w:val="InternetLink"/>
            <w:color w:val="000000"/>
          </w:rPr>
          <w:t xml:space="preserve">Mô hình luật hình sự Việt Nam: các bảng hệ thống và sơ đồ/ Nguyễn Ngọc Hòa </w:t>
        </w:r>
      </w:hyperlink>
      <w:r>
        <w:rPr/>
        <w:t xml:space="preserve">. - H.: Công an nhân dân, 2010. - 75 tr.; 21 cm. </w:t>
      </w:r>
    </w:p>
    <w:p>
      <w:pPr>
        <w:pStyle w:val="Normal"/>
        <w:numPr>
          <w:ilvl w:val="0"/>
          <w:numId w:val="64"/>
        </w:numPr>
        <w:spacing w:before="0" w:after="280"/>
        <w:rPr/>
      </w:pPr>
      <w:r>
        <w:rPr>
          <w:bCs/>
        </w:rPr>
        <w:t xml:space="preserve">Đăng ký cá biệt: </w:t>
      </w:r>
      <w:r>
        <w:rPr/>
        <w:t xml:space="preserve">V22155,V22156 </w:t>
      </w:r>
    </w:p>
    <w:p>
      <w:pPr>
        <w:pStyle w:val="Normal"/>
        <w:spacing w:before="280" w:after="280"/>
        <w:rPr/>
      </w:pPr>
      <w:r>
        <w:rPr/>
        <w:t> </w:t>
      </w:r>
      <w:r>
        <w:rPr/>
        <w:tab/>
        <w:t>Cuốn sách trình bày các khái niệm, nội dung và những mối liên hệ giữa các vấn đề của luật hình sự Việt Nam thông qua các bảng hệ thống và các sơ đồ</w:t>
        <w:br/>
        <w:br/>
        <w:t xml:space="preserve">        Từ khóa: Luật hình sự. </w:t>
      </w:r>
    </w:p>
    <w:p>
      <w:pPr>
        <w:pStyle w:val="Normal"/>
        <w:rPr/>
      </w:pPr>
      <w:r>
        <w:rPr/>
        <w:t xml:space="preserve">4. </w:t>
      </w:r>
      <w:hyperlink r:id="rId5">
        <w:r>
          <w:rPr>
            <w:rStyle w:val="InternetLink"/>
            <w:color w:val="000000"/>
          </w:rPr>
          <w:t xml:space="preserve">Đánh giá tính tương thích các điều khoản của Bộ luật tố tụng hình sự về người vi phạm pháp luật hình sự, người bị hại, người làm chứng là người chưa thành niên với các chuẩn mực quốc tế/ </w:t>
        </w:r>
      </w:hyperlink>
      <w:r>
        <w:rPr/>
        <w:t xml:space="preserve">. - H.: Tư pháp, 2012. - 190 tr.; 24 cm. </w:t>
      </w:r>
    </w:p>
    <w:p>
      <w:pPr>
        <w:pStyle w:val="Normal"/>
        <w:numPr>
          <w:ilvl w:val="0"/>
          <w:numId w:val="6"/>
        </w:numPr>
        <w:spacing w:before="0" w:after="280"/>
        <w:rPr/>
      </w:pPr>
      <w:r>
        <w:rPr>
          <w:bCs/>
        </w:rPr>
        <w:t xml:space="preserve">Đăng ký cá biệt: </w:t>
      </w:r>
      <w:r>
        <w:rPr/>
        <w:t xml:space="preserve">V22105 </w:t>
      </w:r>
    </w:p>
    <w:p>
      <w:pPr>
        <w:pStyle w:val="Normal"/>
        <w:spacing w:before="280" w:after="280"/>
        <w:ind w:firstLine="720"/>
        <w:rPr/>
      </w:pPr>
      <w:r>
        <w:rPr/>
        <w:t>Cuốn sách tập trung đánh giá 1 cách khách quan các quy định của Bộ luật Tố tụng hình sự Việt Nam liên quan đến thủ tục tố tụng đối với người chưa thành niên phạm tội; so sánh các quy định hiện có trong Bộ luật tố tụng hình sự với các nguyên tắc, chuẩn mực tố tụng tư pháp quốc tế về người chưa thành niên;... đưa ra 1 số nhận xét, đánh giá và khuyến nghị sửa đổi, bổ sung các quy định của Bộ luật tố tụng hình sự Việt Nam liên quan đến người chưa thành niên</w:t>
        <w:br/>
        <w:br/>
        <w:t xml:space="preserve">        Từ khóa: Bộ luật tố tụng hình sự; Pháp luật; Người chưa thành niên. </w:t>
      </w:r>
    </w:p>
    <w:p>
      <w:pPr>
        <w:pStyle w:val="Normal"/>
        <w:rPr/>
      </w:pPr>
      <w:r>
        <w:rPr/>
        <w:t xml:space="preserve">5. </w:t>
      </w:r>
      <w:hyperlink r:id="rId6">
        <w:r>
          <w:rPr>
            <w:rStyle w:val="InternetLink"/>
            <w:color w:val="000000"/>
          </w:rPr>
          <w:t xml:space="preserve">Báo cáo đánh giá các quy định của Bộ luật hình sự liên quan đến người chưa thành niên và thực tiễn thi hành/ </w:t>
        </w:r>
      </w:hyperlink>
      <w:r>
        <w:rPr/>
        <w:t xml:space="preserve">. - H.: Tư pháp, 2012. - 167 tr.; 24 cm. </w:t>
      </w:r>
    </w:p>
    <w:p>
      <w:pPr>
        <w:pStyle w:val="Normal"/>
        <w:numPr>
          <w:ilvl w:val="0"/>
          <w:numId w:val="117"/>
        </w:numPr>
        <w:spacing w:before="0" w:after="280"/>
        <w:rPr/>
      </w:pPr>
      <w:r>
        <w:rPr>
          <w:bCs/>
        </w:rPr>
        <w:t xml:space="preserve">Đăng ký cá biệt: </w:t>
      </w:r>
      <w:r>
        <w:rPr/>
        <w:t xml:space="preserve">V22078-V22080 </w:t>
      </w:r>
    </w:p>
    <w:p>
      <w:pPr>
        <w:pStyle w:val="Normal"/>
        <w:spacing w:before="280" w:after="280"/>
        <w:rPr/>
      </w:pPr>
      <w:r>
        <w:rPr/>
        <w:t> </w:t>
      </w:r>
      <w:r>
        <w:rPr/>
        <w:tab/>
        <w:t>Cuốn sách tập trung đánh giá 1 cách khách quan các quy định của Bộ luật hình sự Việt Nam liên quan đến người chưa thành niên phạm tội và các tội phạm xâm hại người chưa thành niên; so sánh các quy định hiện có trong Bộ luật hình sự với cấc tiêu chuẩn và nguyên tắc quốc tế về tư pháp người chưa thành niên; đưa ra 1 số nhận xét, đánh giá và khuyến nghị sửa đổi của Bộ luật hình sự Việt Nam</w:t>
        <w:br/>
        <w:br/>
        <w:t xml:space="preserve">        Từ khóa: Bộ luật hình sự; Người chưa thành niên. </w:t>
      </w:r>
    </w:p>
    <w:p>
      <w:pPr>
        <w:pStyle w:val="Normal"/>
        <w:rPr/>
      </w:pPr>
      <w:r>
        <w:rPr/>
        <w:t xml:space="preserve">6. </w:t>
      </w:r>
      <w:hyperlink r:id="rId7">
        <w:r>
          <w:rPr>
            <w:rStyle w:val="InternetLink"/>
            <w:color w:val="000000"/>
          </w:rPr>
          <w:t xml:space="preserve">Hoàn thiện các quy định của phần chung Bộ luật hình sự trước yêu cầu mới của đất nước/ Trịnh Tiến Việt </w:t>
        </w:r>
      </w:hyperlink>
      <w:r>
        <w:rPr/>
        <w:t xml:space="preserve">. - H.: Chính trị quốc gia - sự thật, 2012. - 371tr.: 21 cm. </w:t>
      </w:r>
    </w:p>
    <w:p>
      <w:pPr>
        <w:pStyle w:val="Normal"/>
        <w:numPr>
          <w:ilvl w:val="0"/>
          <w:numId w:val="82"/>
        </w:numPr>
        <w:spacing w:before="0" w:after="280"/>
        <w:rPr/>
      </w:pPr>
      <w:r>
        <w:rPr>
          <w:bCs/>
        </w:rPr>
        <w:t xml:space="preserve">Đăng ký cá biệt: </w:t>
      </w:r>
      <w:r>
        <w:rPr/>
        <w:t xml:space="preserve">V21813,V21814 </w:t>
      </w:r>
    </w:p>
    <w:p>
      <w:pPr>
        <w:pStyle w:val="Normal"/>
        <w:spacing w:before="280" w:after="280"/>
        <w:ind w:firstLine="720"/>
        <w:rPr/>
      </w:pPr>
      <w:r>
        <w:rPr/>
        <w:t>Cuốn sách đề cập tới những ưu Việt, tiến bộ trong nội dung của phần chung Bộ luật hình sự hiện hành, đồng thời nêu ra những bất cập, hạn chế ở một số điều khoản của bộ luật này qua việc nghiên cứu thực tiễn áp dụng, nêu ra kinh nghiệm xây dựng pháp luật hình sự của một số nước trên thế giới, từ đó tác gải đưa ra quan điểm, đề xuất riêng của mình, nhằm góp phần vào quá trình nghiên cứu để tiếp tục sửa đổi, bổ sung phần chung Bộ luật hình sự hiện hành của Việt Nam</w:t>
        <w:br/>
        <w:br/>
        <w:t xml:space="preserve">        Từ khóa: Bộ luật hình sự; Quy định. </w:t>
      </w:r>
    </w:p>
    <w:p>
      <w:pPr>
        <w:pStyle w:val="Normal"/>
        <w:rPr/>
      </w:pPr>
      <w:r>
        <w:rPr/>
        <w:t xml:space="preserve">7. </w:t>
      </w:r>
      <w:hyperlink r:id="rId8">
        <w:r>
          <w:rPr>
            <w:rStyle w:val="InternetLink"/>
            <w:color w:val="000000"/>
          </w:rPr>
          <w:t xml:space="preserve">Tra cứu bộ luật hình sự năm (1999-2012) và các văn bản hướng dẫn thi hành/ </w:t>
        </w:r>
      </w:hyperlink>
      <w:r>
        <w:rPr/>
        <w:t xml:space="preserve">. - H.: Văn hóa thông tin, 2012. - 554tr.: 28 cm. </w:t>
      </w:r>
    </w:p>
    <w:p>
      <w:pPr>
        <w:pStyle w:val="Normal"/>
        <w:numPr>
          <w:ilvl w:val="0"/>
          <w:numId w:val="179"/>
        </w:numPr>
        <w:spacing w:before="0" w:after="280"/>
        <w:rPr/>
      </w:pPr>
      <w:r>
        <w:rPr>
          <w:bCs/>
        </w:rPr>
        <w:t xml:space="preserve">Đăng ký cá biệt: </w:t>
      </w:r>
      <w:r>
        <w:rPr/>
        <w:t xml:space="preserve">V21907,V21908 </w:t>
      </w:r>
    </w:p>
    <w:p>
      <w:pPr>
        <w:pStyle w:val="Normal"/>
        <w:spacing w:before="280" w:after="280"/>
        <w:rPr/>
      </w:pPr>
      <w:r>
        <w:rPr/>
        <w:t> </w:t>
      </w:r>
      <w:r>
        <w:rPr/>
        <w:tab/>
        <w:t>Cuốn sách hướng dẫn áp ụng một số điều của Bộ luật hình sự về quan hệ phối hợp hoạt động điều tra, truy tố, xét xử...Tra cứu bộ luật hình sự (1999-2012) và một số văn bản hướng dẫn thi hành</w:t>
        <w:br/>
        <w:br/>
        <w:t xml:space="preserve">        Từ khóa: Bộ luật hình sự. </w:t>
      </w:r>
    </w:p>
    <w:p>
      <w:pPr>
        <w:pStyle w:val="Normal"/>
        <w:rPr/>
      </w:pPr>
      <w:r>
        <w:rPr/>
        <w:t xml:space="preserve">8. </w:t>
      </w:r>
      <w:hyperlink r:id="rId9">
        <w:r>
          <w:rPr>
            <w:rStyle w:val="InternetLink"/>
            <w:color w:val="000000"/>
          </w:rPr>
          <w:t xml:space="preserve">Chỉ dẫn áp dụng Bộ luật hình sự: sửa đổi, bổ sung năm 2009/ Vũ Nguyên </w:t>
        </w:r>
      </w:hyperlink>
      <w:r>
        <w:rPr/>
        <w:t xml:space="preserve">. - H.: Tư pháp, 2011. - 577tr.: 27 cm. </w:t>
      </w:r>
    </w:p>
    <w:p>
      <w:pPr>
        <w:pStyle w:val="Normal"/>
        <w:numPr>
          <w:ilvl w:val="0"/>
          <w:numId w:val="52"/>
        </w:numPr>
        <w:spacing w:before="0" w:after="280"/>
        <w:rPr/>
      </w:pPr>
      <w:r>
        <w:rPr>
          <w:bCs/>
        </w:rPr>
        <w:t xml:space="preserve">Đăng ký cá biệt: </w:t>
      </w:r>
      <w:r>
        <w:rPr/>
        <w:t xml:space="preserve">V21889-V21893,V22395 </w:t>
      </w:r>
    </w:p>
    <w:p>
      <w:pPr>
        <w:pStyle w:val="Normal"/>
        <w:spacing w:before="280" w:after="280"/>
        <w:ind w:firstLine="720"/>
        <w:rPr/>
      </w:pPr>
      <w:r>
        <w:rPr/>
        <w:t>Cuốn sách sồm 2 phần: Trình bày những điều khoản của Bộ luật hình sự năm 1999 và in nguyên văn hoặc trích in các văn bản hướng dẫn thi hành Bộ luật hình sự năm 1999, Bộ luật hình sự năm 1985 vẫn còn giá trị tham khảo do hiện chưa có văn bản mới sửa đổi hay thay thế nhằm đáp ứng nhu cầu tìm hiểu, áp dụng pháp luật hình sự của các cơ quan thi hành pháp luật, nhu cầu nghiên cứu pháp luật hình sự của đông đảo bạn đọc thuộc các đối tượng khác nhau</w:t>
        <w:br/>
        <w:br/>
        <w:t xml:space="preserve">        Từ khóa: Bộ luật hình sự. </w:t>
      </w:r>
    </w:p>
    <w:p>
      <w:pPr>
        <w:pStyle w:val="Normal"/>
        <w:rPr/>
      </w:pPr>
      <w:r>
        <w:rPr/>
        <w:t xml:space="preserve">9. </w:t>
      </w:r>
      <w:hyperlink r:id="rId10">
        <w:r>
          <w:rPr>
            <w:rStyle w:val="InternetLink"/>
            <w:color w:val="000000"/>
          </w:rPr>
          <w:t xml:space="preserve">Luật hình sự Việt Nam: Giáo trình/ Nguyễn Ngọc Hà Tập 1 </w:t>
        </w:r>
      </w:hyperlink>
      <w:r>
        <w:rPr/>
        <w:t xml:space="preserve">. - H.: Công an nhân dân, 2011. - 475tr.: 21 cm. </w:t>
      </w:r>
    </w:p>
    <w:p>
      <w:pPr>
        <w:pStyle w:val="Normal"/>
        <w:numPr>
          <w:ilvl w:val="0"/>
          <w:numId w:val="119"/>
        </w:numPr>
        <w:spacing w:before="0" w:after="280"/>
        <w:rPr/>
      </w:pPr>
      <w:r>
        <w:rPr>
          <w:bCs/>
        </w:rPr>
        <w:t xml:space="preserve">Đăng ký cá biệt: </w:t>
      </w:r>
      <w:r>
        <w:rPr/>
        <w:t xml:space="preserve">V21736,V21737 </w:t>
      </w:r>
    </w:p>
    <w:p>
      <w:pPr>
        <w:pStyle w:val="Normal"/>
        <w:spacing w:before="280" w:after="280"/>
        <w:ind w:firstLine="720"/>
        <w:rPr/>
      </w:pPr>
      <w:r>
        <w:rPr/>
        <w:t>Cuốn sách trình bày khái niệm, nhiệm vụ và các nguyên tắc của luật hình sự Việt Nam, nguồn của luật hình sự Việt Nam, tội phạm..</w:t>
        <w:br/>
        <w:br/>
        <w:t xml:space="preserve">        Từ khóa: Luật hình sự. </w:t>
      </w:r>
    </w:p>
    <w:p>
      <w:pPr>
        <w:pStyle w:val="Normal"/>
        <w:rPr/>
      </w:pPr>
      <w:r>
        <w:rPr/>
        <w:t xml:space="preserve">10. </w:t>
      </w:r>
      <w:hyperlink r:id="rId11">
        <w:r>
          <w:rPr>
            <w:rStyle w:val="InternetLink"/>
            <w:color w:val="000000"/>
          </w:rPr>
          <w:t xml:space="preserve">Luật hình sự Việt Nam: Giáo trình/ Nguyễn Ngọc Hòa Tập 2 </w:t>
        </w:r>
      </w:hyperlink>
      <w:r>
        <w:rPr/>
        <w:t xml:space="preserve">. - H.: Công an nhân dân, 2009. - 522tr.: 21 cm. </w:t>
      </w:r>
    </w:p>
    <w:p>
      <w:pPr>
        <w:pStyle w:val="Normal"/>
        <w:numPr>
          <w:ilvl w:val="0"/>
          <w:numId w:val="129"/>
        </w:numPr>
        <w:spacing w:before="0" w:after="280"/>
        <w:rPr/>
      </w:pPr>
      <w:r>
        <w:rPr>
          <w:bCs/>
        </w:rPr>
        <w:t xml:space="preserve">Đăng ký cá biệt: </w:t>
      </w:r>
      <w:r>
        <w:rPr/>
        <w:t xml:space="preserve">V21738,V21739 </w:t>
      </w:r>
    </w:p>
    <w:p>
      <w:pPr>
        <w:pStyle w:val="Normal"/>
        <w:spacing w:before="280" w:after="280"/>
        <w:rPr/>
      </w:pPr>
      <w:r>
        <w:rPr/>
        <w:t> </w:t>
      </w:r>
      <w:r>
        <w:rPr/>
        <w:tab/>
        <w:t>Cuốn sách trình bày các tội xâm phạm sở hữu, các tội xâm phạm chế độ hôn nhân và gia đình, các tội xâm phạm trật tự quản lý kinh tế</w:t>
        <w:br/>
        <w:br/>
        <w:t xml:space="preserve">        Từ khóa: Luật hình sự. </w:t>
      </w:r>
    </w:p>
    <w:p>
      <w:pPr>
        <w:pStyle w:val="Normal"/>
        <w:rPr/>
      </w:pPr>
      <w:r>
        <w:rPr/>
        <w:t xml:space="preserve">11. </w:t>
      </w:r>
      <w:hyperlink r:id="rId12">
        <w:r>
          <w:rPr>
            <w:rStyle w:val="InternetLink"/>
            <w:color w:val="000000"/>
          </w:rPr>
          <w:t xml:space="preserve">Phân loại tội phạm theo Luật hình sự Việt nam:Luận án tiến sĩ.Mã số 5.05.14/ Trương Minh Mạnh;Người hướng dẫn:Nguyễn Ngọc Hòa,Từ Văn Nhũ </w:t>
        </w:r>
      </w:hyperlink>
      <w:r>
        <w:rPr/>
        <w:t xml:space="preserve">. - H.; 2003. - 200tr.; 21 cm. </w:t>
      </w:r>
    </w:p>
    <w:p>
      <w:pPr>
        <w:pStyle w:val="Normal"/>
        <w:numPr>
          <w:ilvl w:val="0"/>
          <w:numId w:val="19"/>
        </w:numPr>
        <w:spacing w:before="0" w:after="280"/>
        <w:rPr/>
      </w:pPr>
      <w:r>
        <w:rPr>
          <w:bCs/>
        </w:rPr>
        <w:t xml:space="preserve">Đăng ký cá biệt: </w:t>
      </w:r>
      <w:r>
        <w:rPr/>
        <w:t xml:space="preserve">LA 419 </w:t>
      </w:r>
    </w:p>
    <w:p>
      <w:pPr>
        <w:pStyle w:val="Normal"/>
        <w:spacing w:before="280" w:after="280"/>
        <w:ind w:firstLine="720"/>
        <w:rPr/>
      </w:pPr>
      <w:r>
        <w:rPr/>
        <w:t>Trong thực tiễn áp dụng luật việc nhận thức và áp dụng quy định về phân loại tội phạm cũng chưa hoàn toàn nhất quán, đặc biệt là áp dụng các quy định của BLHS và BLTTHS có liên quan đến quy định về phân loại tội phạm</w:t>
        <w:br/>
        <w:br/>
        <w:t xml:space="preserve">        Từ khóa: Phân loại tội phạm. </w:t>
      </w:r>
    </w:p>
    <w:p>
      <w:pPr>
        <w:pStyle w:val="Normal"/>
        <w:rPr/>
      </w:pPr>
      <w:r>
        <w:rPr/>
        <w:t xml:space="preserve">12. </w:t>
      </w:r>
      <w:hyperlink r:id="rId13">
        <w:r>
          <w:rPr>
            <w:rStyle w:val="InternetLink"/>
            <w:color w:val="000000"/>
          </w:rPr>
          <w:t xml:space="preserve">Nghiên cứu các đặc diểm cấu thành của các tội phạm về tham nhũng theo luật hình sự CHLB Đức và CHXHCNVN: Luận án tiến sĩ. mã số ..../ Trần Hữu Trang </w:t>
        </w:r>
      </w:hyperlink>
      <w:r>
        <w:rPr/>
        <w:t xml:space="preserve">. - H.; 2008. - 195 tr.; 21 cm. </w:t>
      </w:r>
    </w:p>
    <w:p>
      <w:pPr>
        <w:pStyle w:val="Normal"/>
        <w:numPr>
          <w:ilvl w:val="0"/>
          <w:numId w:val="106"/>
        </w:numPr>
        <w:spacing w:before="0" w:after="280"/>
        <w:rPr/>
      </w:pPr>
      <w:r>
        <w:rPr>
          <w:bCs/>
        </w:rPr>
        <w:t xml:space="preserve">Đăng ký cá biệt: </w:t>
      </w:r>
      <w:r>
        <w:rPr/>
        <w:t xml:space="preserve">LA 474,LA 475 </w:t>
      </w:r>
    </w:p>
    <w:p>
      <w:pPr>
        <w:pStyle w:val="Normal"/>
        <w:spacing w:before="280" w:after="280"/>
        <w:ind w:firstLine="720"/>
        <w:rPr/>
      </w:pPr>
      <w:r>
        <w:rPr/>
        <w:t>Nghiên cứu các đặc điểm cấu thành của các tội phạm về tham nhũng theo luật hình sự Cộng hoà liên bang Đức và CHXNCH Việt Nam. So sánh để rút ra các đặc điểm giống và khác nhau. Tình hình tham nhũng ở Việt Nam và các nhóm giải pháp hoàn thiện pháp luật và các biện pháp phòng chống tham nhũng ở Việt Nam</w:t>
        <w:br/>
        <w:br/>
        <w:t xml:space="preserve">        Từ khóa: Tội phạm tham nhũng. </w:t>
      </w:r>
    </w:p>
    <w:p>
      <w:pPr>
        <w:pStyle w:val="Normal"/>
        <w:rPr/>
      </w:pPr>
      <w:r>
        <w:rPr/>
        <w:t xml:space="preserve">13. </w:t>
      </w:r>
      <w:hyperlink r:id="rId14">
        <w:r>
          <w:rPr>
            <w:rStyle w:val="InternetLink"/>
            <w:color w:val="000000"/>
          </w:rPr>
          <w:t xml:space="preserve">Nguyên tắc phân hóa trách nhiệm hình sự trong luật hình sự việt nam:Luận án tiến sĩ. mã số 62.38.40.01/ Cao Thị Oanh </w:t>
        </w:r>
      </w:hyperlink>
      <w:r>
        <w:rPr/>
        <w:t xml:space="preserve">. - H., 2008. - 184 tr.; 21 cm. </w:t>
      </w:r>
    </w:p>
    <w:p>
      <w:pPr>
        <w:pStyle w:val="Normal"/>
        <w:numPr>
          <w:ilvl w:val="0"/>
          <w:numId w:val="139"/>
        </w:numPr>
        <w:spacing w:before="0" w:after="280"/>
        <w:rPr/>
      </w:pPr>
      <w:r>
        <w:rPr>
          <w:bCs/>
        </w:rPr>
        <w:t xml:space="preserve">Đăng ký cá biệt: </w:t>
      </w:r>
      <w:r>
        <w:rPr/>
        <w:t xml:space="preserve">LA 485,LA 486 </w:t>
      </w:r>
    </w:p>
    <w:p>
      <w:pPr>
        <w:pStyle w:val="Normal"/>
        <w:spacing w:before="280" w:after="280"/>
        <w:rPr/>
      </w:pPr>
      <w:r>
        <w:rPr/>
        <w:t> </w:t>
      </w:r>
      <w:r>
        <w:rPr/>
        <w:tab/>
        <w:t>Nghiên cứu các vấn đề lí luận của nguyên tắc phân hoá trách nhiệm hình sự. Vận dụng các vấn đề lí luận nói trên vào việc nghiên cứu các qui định của bộ luật hình sự năm 1999 để xác định những qui định phù hợp và không phù hợp qua đó xác định hướng hoàn thiện các qui định không phù hợp đó</w:t>
        <w:br/>
        <w:br/>
        <w:t xml:space="preserve">        Từ khóa: Trách nhiệm hình sự. </w:t>
      </w:r>
    </w:p>
    <w:p>
      <w:pPr>
        <w:pStyle w:val="Normal"/>
        <w:rPr/>
      </w:pPr>
      <w:r>
        <w:rPr/>
        <w:t xml:space="preserve">14. </w:t>
      </w:r>
      <w:hyperlink r:id="rId15">
        <w:r>
          <w:rPr>
            <w:rStyle w:val="InternetLink"/>
            <w:color w:val="000000"/>
          </w:rPr>
          <w:t xml:space="preserve">Các tội phạm về hối lộ theo luật hình sự Việt Nam trong sự so sánh với luật hình sự Thụy Điển và Ôt-xtray-lia/ Đào Lệ Thu </w:t>
        </w:r>
      </w:hyperlink>
      <w:r>
        <w:rPr/>
        <w:t xml:space="preserve">. - H., 2011. - 316tr.: 28 cm. </w:t>
      </w:r>
    </w:p>
    <w:p>
      <w:pPr>
        <w:pStyle w:val="Normal"/>
        <w:numPr>
          <w:ilvl w:val="0"/>
          <w:numId w:val="72"/>
        </w:numPr>
        <w:spacing w:before="0" w:after="280"/>
        <w:rPr/>
      </w:pPr>
      <w:r>
        <w:rPr>
          <w:bCs/>
        </w:rPr>
        <w:t xml:space="preserve">Đăng ký cá biệt: </w:t>
      </w:r>
      <w:r>
        <w:rPr/>
        <w:t xml:space="preserve">LA 409 </w:t>
      </w:r>
    </w:p>
    <w:p>
      <w:pPr>
        <w:pStyle w:val="Normal"/>
        <w:spacing w:before="280" w:after="280"/>
        <w:ind w:firstLine="720"/>
        <w:rPr/>
      </w:pPr>
      <w:r>
        <w:rPr/>
        <w:t>Luận án nghiên cứu những quy định hiện hành của pháp luật quốc tế, của luật hình sự Việt Nam, Ôt- xtrây- lia và Thụy Điển về các tội phạm hối lộ trong sự tương đồng và khác biệt. Khai quát tình hình các tội phạm về hối lộ ở ba nước nói trên trong thời gian gần đây. Đánh giá thực tiễn và đề xuất giải pháp nhằm nâng cao hiệu quả áp dụng luật hình sự trong đấu tranh phòng chống loại tội phạm này</w:t>
        <w:br/>
        <w:br/>
        <w:t xml:space="preserve">        Từ khóa: Luận án; Tội phạm về hối lộ; Luật hình sự. </w:t>
      </w:r>
    </w:p>
    <w:p>
      <w:pPr>
        <w:pStyle w:val="Normal"/>
        <w:rPr/>
      </w:pPr>
      <w:r>
        <w:rPr/>
        <w:t xml:space="preserve">15. </w:t>
      </w:r>
      <w:hyperlink r:id="rId16">
        <w:r>
          <w:rPr>
            <w:rStyle w:val="InternetLink"/>
            <w:color w:val="000000"/>
          </w:rPr>
          <w:t xml:space="preserve">Tìm hiểu về bộ luật hình sự Việt Nam, tội phạm và hình phạt năm 2012/ Phạm Hùng </w:t>
        </w:r>
      </w:hyperlink>
      <w:r>
        <w:rPr/>
        <w:t xml:space="preserve">. - H.: Lao động, 2012. - 446tr.: 27 cm. </w:t>
      </w:r>
    </w:p>
    <w:p>
      <w:pPr>
        <w:pStyle w:val="Normal"/>
        <w:numPr>
          <w:ilvl w:val="0"/>
          <w:numId w:val="77"/>
        </w:numPr>
        <w:spacing w:before="0" w:after="280"/>
        <w:rPr/>
      </w:pPr>
      <w:r>
        <w:rPr>
          <w:bCs/>
        </w:rPr>
        <w:t xml:space="preserve">Đăng ký cá biệt: </w:t>
      </w:r>
      <w:r>
        <w:rPr/>
        <w:t xml:space="preserve">V21259,V21260 </w:t>
      </w:r>
    </w:p>
    <w:p>
      <w:pPr>
        <w:pStyle w:val="Normal"/>
        <w:spacing w:before="280" w:after="280"/>
        <w:ind w:firstLine="720"/>
        <w:rPr/>
      </w:pPr>
      <w:r>
        <w:rPr/>
        <w:t>Nội dung cuốn sách bao gồm các phần sau: Phần 1- Bộ luật hình sự các vấn đề hỏi đáp; Phần 2- Tìm hiểu về tội phạm và mức phạt trong bộ luật hình sự Việt Nam; Phần 3- Tìm hiểu về hình phạt trong bộ luật hình sự Việt Nam; Phần 4- Những quy định pháp luật về trách nhiệm hình sự năm 2012</w:t>
        <w:br/>
        <w:br/>
        <w:t xml:space="preserve">        Từ khóa: Bộ luật hình sự; Tội phạm; Hình phạt. </w:t>
      </w:r>
    </w:p>
    <w:p>
      <w:pPr>
        <w:pStyle w:val="Normal"/>
        <w:rPr/>
      </w:pPr>
      <w:r>
        <w:rPr/>
        <w:t xml:space="preserve">16. </w:t>
      </w:r>
      <w:hyperlink r:id="rId17">
        <w:r>
          <w:rPr>
            <w:rStyle w:val="InternetLink"/>
            <w:color w:val="000000"/>
          </w:rPr>
          <w:t xml:space="preserve">Bình luận khoa học bộ luật hình sự của nước cộng hòa xã hôi chủ nghĩ Việt Nam/ Đinh Thế Hưng, Trần Văn Biên </w:t>
        </w:r>
      </w:hyperlink>
      <w:r>
        <w:rPr/>
        <w:t xml:space="preserve">. - H.: Lao động, 2012. - 819tr.: 24 cm. </w:t>
      </w:r>
    </w:p>
    <w:p>
      <w:pPr>
        <w:pStyle w:val="Normal"/>
        <w:numPr>
          <w:ilvl w:val="0"/>
          <w:numId w:val="127"/>
        </w:numPr>
        <w:spacing w:before="0" w:after="280"/>
        <w:rPr/>
      </w:pPr>
      <w:r>
        <w:rPr>
          <w:bCs/>
        </w:rPr>
        <w:t xml:space="preserve">Đăng ký cá biệt: </w:t>
      </w:r>
      <w:r>
        <w:rPr/>
        <w:t xml:space="preserve">V21295-V21297 </w:t>
      </w:r>
    </w:p>
    <w:p>
      <w:pPr>
        <w:pStyle w:val="Normal"/>
        <w:spacing w:before="280" w:after="280"/>
        <w:ind w:firstLine="720"/>
        <w:rPr/>
      </w:pPr>
      <w:r>
        <w:rPr/>
        <w:t>Cuốn sách tập trung phân tích và bình luận những điều luật của Bộ luật hình sự Việt Nam</w:t>
        <w:br/>
        <w:br/>
        <w:t xml:space="preserve">        Từ khóa: Bình luận khoa học; Bộ luật hình sự. </w:t>
      </w:r>
    </w:p>
    <w:p>
      <w:pPr>
        <w:pStyle w:val="Normal"/>
        <w:rPr/>
      </w:pPr>
      <w:r>
        <w:rPr/>
        <w:t xml:space="preserve">17. </w:t>
      </w:r>
      <w:hyperlink r:id="rId18">
        <w:r>
          <w:rPr>
            <w:rStyle w:val="InternetLink"/>
            <w:color w:val="000000"/>
          </w:rPr>
          <w:t xml:space="preserve">Trách nhiệm hình sự của pháp nhân trong pháp luật hình sự/ Trịnh Quốc Toản </w:t>
        </w:r>
      </w:hyperlink>
      <w:r>
        <w:rPr/>
        <w:t xml:space="preserve">. - H.: Chính trị quốc gia, 2011. - 267tr.: 19 cm. - tr.: cm. </w:t>
      </w:r>
    </w:p>
    <w:p>
      <w:pPr>
        <w:pStyle w:val="Normal"/>
        <w:numPr>
          <w:ilvl w:val="0"/>
          <w:numId w:val="42"/>
        </w:numPr>
        <w:spacing w:before="0" w:after="280"/>
        <w:rPr/>
      </w:pPr>
      <w:r>
        <w:rPr>
          <w:bCs/>
        </w:rPr>
        <w:t xml:space="preserve">Đăng ký cá biệt: </w:t>
      </w:r>
      <w:r>
        <w:rPr/>
        <w:t xml:space="preserve">V21015,V21016 </w:t>
      </w:r>
    </w:p>
    <w:p>
      <w:pPr>
        <w:pStyle w:val="Normal"/>
        <w:spacing w:before="280" w:after="280"/>
        <w:ind w:firstLine="720"/>
        <w:rPr/>
      </w:pPr>
      <w:r>
        <w:rPr/>
        <w:t>Cuốn sách viết về các vấn đề cơ bản như: Khái quát lịch sử của vấn đề, phạm vi áp dụng, điều kiện áp dụng của trách nhiệm hình sự của các nước Anh, Canada, Pháp, Hà Lan, Bỉ, Thụy Sĩ, Lúcxămbua, Trung Quốc và Việt Nam</w:t>
      </w:r>
    </w:p>
    <w:p>
      <w:pPr>
        <w:pStyle w:val="Normal"/>
        <w:spacing w:before="280" w:after="280"/>
        <w:rPr/>
      </w:pPr>
      <w:r>
        <w:rPr/>
        <w:t xml:space="preserve">         </w:t>
      </w:r>
      <w:r>
        <w:rPr/>
        <w:t xml:space="preserve">Từ khóa: Pháp luật hình sự. </w:t>
      </w:r>
    </w:p>
    <w:p>
      <w:pPr>
        <w:pStyle w:val="Normal"/>
        <w:rPr/>
      </w:pPr>
      <w:r>
        <w:rPr/>
        <w:t xml:space="preserve">18. </w:t>
      </w:r>
      <w:hyperlink r:id="rId19">
        <w:r>
          <w:rPr>
            <w:rStyle w:val="InternetLink"/>
            <w:color w:val="000000"/>
          </w:rPr>
          <w:t xml:space="preserve">Bộ luật hình sự của nước cộng hòa nhân dân Trung Hoa/ Đinh Bích Hà </w:t>
        </w:r>
      </w:hyperlink>
      <w:r>
        <w:rPr/>
        <w:t xml:space="preserve">. - H.: Tư pháp, 2007. - 258tr.: 19 cm. - tr.: cm. </w:t>
      </w:r>
    </w:p>
    <w:p>
      <w:pPr>
        <w:pStyle w:val="Normal"/>
        <w:numPr>
          <w:ilvl w:val="0"/>
          <w:numId w:val="194"/>
        </w:numPr>
        <w:spacing w:before="0" w:after="280"/>
        <w:rPr/>
      </w:pPr>
      <w:r>
        <w:rPr>
          <w:bCs/>
        </w:rPr>
        <w:t xml:space="preserve">Đăng ký cá biệt: </w:t>
      </w:r>
      <w:r>
        <w:rPr>
          <w:i/>
          <w:iCs/>
        </w:rPr>
        <w:t xml:space="preserve">Không có thông tin xếp giá </w:t>
      </w:r>
    </w:p>
    <w:p>
      <w:pPr>
        <w:pStyle w:val="Normal"/>
        <w:spacing w:before="280" w:after="280"/>
        <w:ind w:firstLine="720"/>
        <w:rPr/>
      </w:pPr>
      <w:r>
        <w:rPr/>
        <w:t>Cuốn sách là văn bản pháp luật thể hiện lĩnh vực hoạt động lập pháp của các nhà làm luật Trung Hoa, là tài liệu cho các nàh làm luật Việt Nam cũng như người nghiên cứu quan tâm đến khoa học pháp lý</w:t>
        <w:br/>
        <w:br/>
        <w:t xml:space="preserve">        Từ khóa: Luật hình sự Trung Quốc. </w:t>
      </w:r>
    </w:p>
    <w:p>
      <w:pPr>
        <w:pStyle w:val="Normal"/>
        <w:rPr/>
      </w:pPr>
      <w:r>
        <w:rPr/>
        <w:t xml:space="preserve">19. </w:t>
      </w:r>
      <w:hyperlink r:id="rId20">
        <w:r>
          <w:rPr>
            <w:rStyle w:val="InternetLink"/>
            <w:color w:val="000000"/>
          </w:rPr>
          <w:t xml:space="preserve">Nguyên tắc suy đoán vô tội trong luật tố tụng hình sự Việt Nam - chuyên ngành: luật hình sự - mã số: 62384001 - luận án tiến sỹ luật học/ Nguyễn Thành Long </w:t>
        </w:r>
      </w:hyperlink>
      <w:r>
        <w:rPr/>
        <w:t xml:space="preserve">. - H.: , 2010. - 224tr.; cm. </w:t>
      </w:r>
    </w:p>
    <w:p>
      <w:pPr>
        <w:pStyle w:val="Normal"/>
        <w:numPr>
          <w:ilvl w:val="0"/>
          <w:numId w:val="177"/>
        </w:numPr>
        <w:spacing w:before="0" w:after="280"/>
        <w:rPr/>
      </w:pPr>
      <w:r>
        <w:rPr>
          <w:bCs/>
        </w:rPr>
        <w:t xml:space="preserve">Đăng ký cá biệt: </w:t>
      </w:r>
      <w:r>
        <w:rPr/>
        <w:t xml:space="preserve">LA 389 </w:t>
      </w:r>
    </w:p>
    <w:p>
      <w:pPr>
        <w:pStyle w:val="Normal"/>
        <w:spacing w:before="280" w:after="280"/>
        <w:ind w:firstLine="720"/>
        <w:rPr/>
      </w:pPr>
      <w:r>
        <w:rPr/>
        <w:t>Luận án gồm: chương 1, những vấn đề lý luận về nguyên tắc suy đoán vô tội trong luật tố tụng hình sự.Chương 2, sự thể hiện nguyên tắc suy đoán vô tội trong pháp luật tố tụng hình sự Việt Nam và thực tiễn áp dụng..</w:t>
        <w:br/>
        <w:br/>
        <w:t xml:space="preserve">        Từ khóa: Vô tội; Luật tố tụng hình sự; Luận án. </w:t>
      </w:r>
    </w:p>
    <w:p>
      <w:pPr>
        <w:pStyle w:val="Normal"/>
        <w:rPr/>
      </w:pPr>
      <w:r>
        <w:rPr/>
        <w:t xml:space="preserve">20. </w:t>
      </w:r>
      <w:hyperlink r:id="rId21">
        <w:r>
          <w:rPr>
            <w:rStyle w:val="InternetLink"/>
            <w:color w:val="000000"/>
          </w:rPr>
          <w:t xml:space="preserve">Hoạt động áp dụng pháp luật hình sự của các cơ quan điều tra, viện kiểm sát và tòa án Việt Nam - 62.38.01.01- luận án tiến sỹ luật học/ Chu Thị Trang Vân </w:t>
        </w:r>
      </w:hyperlink>
      <w:r>
        <w:rPr/>
        <w:t xml:space="preserve">. - H.: , 2009. - 228tr.; cm. </w:t>
      </w:r>
    </w:p>
    <w:p>
      <w:pPr>
        <w:pStyle w:val="Normal"/>
        <w:numPr>
          <w:ilvl w:val="0"/>
          <w:numId w:val="3"/>
        </w:numPr>
        <w:spacing w:before="0" w:after="280"/>
        <w:rPr/>
      </w:pPr>
      <w:r>
        <w:rPr>
          <w:bCs/>
        </w:rPr>
        <w:t xml:space="preserve">Đăng ký cá biệt: </w:t>
      </w:r>
      <w:r>
        <w:rPr/>
        <w:t xml:space="preserve">LA 342,LA 386 </w:t>
      </w:r>
    </w:p>
    <w:p>
      <w:pPr>
        <w:pStyle w:val="Normal"/>
        <w:spacing w:before="280" w:after="280"/>
        <w:rPr/>
      </w:pPr>
      <w:r>
        <w:rPr/>
        <w:t>  </w:t>
      </w:r>
      <w:r>
        <w:rPr/>
        <w:tab/>
        <w:t>Luận án gồm 3 chương: chương 1, cơ sở lý luận về hoạt động áp dụng pháp luật hình sự của các cơ quan điều tra, viện kiểm sát và tòa án, chương 2: thực trạng hoạt động áp dụng pháp luật hình sự của cơ quan điều tra, viện kiểm sát và tòa án Việt Nam, chương 3: yêu cầu và giải pháp đảm bảo hiệu quả hoạt động áp dụng pháp luật hình sự của các cơ quan điều tra..</w:t>
        <w:br/>
        <w:br/>
        <w:t>        Từ khóa: Pháp luật hình sự; Cơ quan điều tra; Viện kiểm sát; Tòa án; Luận án.</w:t>
      </w:r>
    </w:p>
    <w:p>
      <w:pPr>
        <w:pStyle w:val="Normal"/>
        <w:rPr/>
      </w:pPr>
      <w:r>
        <w:rPr/>
        <w:t xml:space="preserve">21. </w:t>
      </w:r>
      <w:hyperlink r:id="rId22">
        <w:r>
          <w:rPr>
            <w:rStyle w:val="InternetLink"/>
            <w:color w:val="000000"/>
          </w:rPr>
          <w:t xml:space="preserve">Những vấn đề lý luận và thực tiễn về miễn trách nhiệm hình sự theo luật hình sự Việt Nam: chuyên ngành luật hình sự - mã số 62384001 - luận án tiến sỹ luật học/ Trịnh Tiến Việt </w:t>
        </w:r>
      </w:hyperlink>
      <w:r>
        <w:rPr/>
        <w:t xml:space="preserve">. - H.: , 2008. - 230tr.; cm. </w:t>
      </w:r>
    </w:p>
    <w:p>
      <w:pPr>
        <w:pStyle w:val="Normal"/>
        <w:numPr>
          <w:ilvl w:val="0"/>
          <w:numId w:val="147"/>
        </w:numPr>
        <w:spacing w:before="0" w:after="280"/>
        <w:rPr/>
      </w:pPr>
      <w:r>
        <w:rPr>
          <w:bCs/>
        </w:rPr>
        <w:t xml:space="preserve">Đăng ký cá biệt: </w:t>
      </w:r>
      <w:r>
        <w:rPr/>
        <w:t xml:space="preserve">LA 367 </w:t>
      </w:r>
    </w:p>
    <w:p>
      <w:pPr>
        <w:pStyle w:val="Normal"/>
        <w:spacing w:before="280" w:after="280"/>
        <w:ind w:firstLine="720"/>
        <w:rPr/>
      </w:pPr>
      <w:r>
        <w:rPr/>
        <w:t>Bài viết gồm 3 chương: chương 1, những vấn đề lý luận chung về miễn trách nhiệm hình sự.Chương 2, các trường hợp miễn trách nhiệm hình sự theo pháp luật hình sự Việt Nam hiện hành và thực tiễn áp dụng.Chương 3, những phương hướng cơ bản của việc hoàn thiện và một số giải pháp nâng cao hiệu quả...</w:t>
        <w:br/>
        <w:br/>
        <w:t xml:space="preserve">        Từ khóa: Trách nhiệm hình sự; Luật hình sự Việt Nam; Luận án. </w:t>
      </w:r>
    </w:p>
    <w:p>
      <w:pPr>
        <w:pStyle w:val="Normal"/>
        <w:rPr/>
      </w:pPr>
      <w:r>
        <w:rPr/>
        <w:t xml:space="preserve">22. </w:t>
      </w:r>
      <w:hyperlink r:id="rId23">
        <w:r>
          <w:rPr>
            <w:rStyle w:val="InternetLink"/>
            <w:color w:val="000000"/>
          </w:rPr>
          <w:t xml:space="preserve">Thẩm quyền tòa án các cấp theo luật tố tụng hình sự Việt Nam - chuyên ngành: luật hình sự - tố tụng hình sự - mã số: 5.05.14 - luận án tiến sỹ luật học/ Nguyễn Văn Huyên </w:t>
        </w:r>
      </w:hyperlink>
      <w:r>
        <w:rPr/>
        <w:t xml:space="preserve">. - H.: , 2002. - 230tr.; cm. </w:t>
      </w:r>
    </w:p>
    <w:p>
      <w:pPr>
        <w:pStyle w:val="Normal"/>
        <w:numPr>
          <w:ilvl w:val="0"/>
          <w:numId w:val="144"/>
        </w:numPr>
        <w:spacing w:before="0" w:after="280"/>
        <w:rPr/>
      </w:pPr>
      <w:r>
        <w:rPr>
          <w:bCs/>
        </w:rPr>
        <w:t xml:space="preserve">Đăng ký cá biệt: </w:t>
      </w:r>
      <w:r>
        <w:rPr/>
        <w:t xml:space="preserve">LA 353 </w:t>
      </w:r>
    </w:p>
    <w:p>
      <w:pPr>
        <w:pStyle w:val="Normal"/>
        <w:spacing w:before="280" w:after="280"/>
        <w:ind w:firstLine="720"/>
        <w:rPr/>
      </w:pPr>
      <w:r>
        <w:rPr/>
        <w:t>Chương 1: một số vấn đề chung về thẩm quyền của tòa án các cấp.Chương 2: thẩm quyền của tòa án các cấp theo bộ luật tố tụng hình sự Việt Nam và thực tiễn áp dụng.Chương 3: Vấn đề hoàn thiện và đảm bảo thực hiện các quy định của bộ luật tố tụng hình sự về thẩm quyền của tòa án các cấp</w:t>
        <w:br/>
        <w:br/>
        <w:t xml:space="preserve">        Từ khóa: Thẩm quyền; Tòa án; Hình sự; Luận án. </w:t>
      </w:r>
    </w:p>
    <w:p>
      <w:pPr>
        <w:pStyle w:val="Normal"/>
        <w:rPr/>
      </w:pPr>
      <w:r>
        <w:rPr/>
        <w:t xml:space="preserve">23. </w:t>
      </w:r>
      <w:hyperlink r:id="rId24">
        <w:r>
          <w:rPr>
            <w:rStyle w:val="InternetLink"/>
            <w:color w:val="000000"/>
          </w:rPr>
          <w:t xml:space="preserve">Chế định các biện pháp ngăn chặn theo luật tố tụng hình sự Việt Nam: chuyên ngành: luật hình sự - mã số : 62384001- luận án tiến sỹ luật học </w:t>
        </w:r>
      </w:hyperlink>
      <w:r>
        <w:rPr/>
        <w:t xml:space="preserve">. - H.: , 2010. - 188; cm. </w:t>
      </w:r>
    </w:p>
    <w:p>
      <w:pPr>
        <w:pStyle w:val="Normal"/>
        <w:numPr>
          <w:ilvl w:val="0"/>
          <w:numId w:val="163"/>
        </w:numPr>
        <w:spacing w:before="0" w:after="280"/>
        <w:rPr/>
      </w:pPr>
      <w:r>
        <w:rPr>
          <w:bCs/>
        </w:rPr>
        <w:t xml:space="preserve">Đăng ký cá biệt: </w:t>
      </w:r>
      <w:r>
        <w:rPr/>
        <w:t xml:space="preserve">LA 378 </w:t>
      </w:r>
    </w:p>
    <w:p>
      <w:pPr>
        <w:pStyle w:val="Normal"/>
        <w:spacing w:before="280" w:after="280"/>
        <w:rPr/>
      </w:pPr>
      <w:r>
        <w:rPr/>
        <w:t>  </w:t>
      </w:r>
      <w:r>
        <w:rPr/>
        <w:tab/>
        <w:t>Luận án gồm 3 chương: chương 1, những vấn đề chung về chế định các biện pháp ngăn chặn trong luật tố tụng hình sự Việt Nam. Chương 2: những quy phạm pháp luật tố tụng hình sự Việt Nam hiện hành về chế định các biện pháp ngăn chặn và thực tiễn áp dụng.Chương 3: Phương hướng và giải pháp hoàn thiện chế định các biện pháp ngăn chặn nhằm nâng cao hiệu quả áp dụng</w:t>
        <w:br/>
        <w:br/>
        <w:t xml:space="preserve">        Từ khóa: Luật; Tố tụng hình sự; Luận án. </w:t>
      </w:r>
    </w:p>
    <w:p>
      <w:pPr>
        <w:pStyle w:val="Normal"/>
        <w:rPr/>
      </w:pPr>
      <w:r>
        <w:rPr/>
        <w:t xml:space="preserve">24. </w:t>
      </w:r>
      <w:hyperlink r:id="rId25">
        <w:r>
          <w:rPr>
            <w:rStyle w:val="InternetLink"/>
            <w:color w:val="000000"/>
          </w:rPr>
          <w:t xml:space="preserve">Bình luận khoa học Bộ luật hình sự năm 1999, sửa đổi bổ sung năm 2009/ Phần các tội phạm </w:t>
        </w:r>
      </w:hyperlink>
      <w:r>
        <w:rPr/>
        <w:t xml:space="preserve">. - H.: Chính trị quốc gia, 2010. - 939tr.; 16x24cm. </w:t>
      </w:r>
    </w:p>
    <w:p>
      <w:pPr>
        <w:pStyle w:val="Normal"/>
        <w:numPr>
          <w:ilvl w:val="0"/>
          <w:numId w:val="104"/>
        </w:numPr>
        <w:spacing w:before="0" w:after="280"/>
        <w:rPr/>
      </w:pPr>
      <w:r>
        <w:rPr>
          <w:bCs/>
        </w:rPr>
        <w:t xml:space="preserve">Đăng ký cá biệt: </w:t>
      </w:r>
      <w:r>
        <w:rPr/>
        <w:t xml:space="preserve">V20720,V20721 </w:t>
      </w:r>
    </w:p>
    <w:p>
      <w:pPr>
        <w:pStyle w:val="Normal"/>
        <w:spacing w:before="280" w:after="280"/>
        <w:ind w:firstLine="720"/>
        <w:rPr/>
      </w:pPr>
      <w:r>
        <w:rPr/>
        <w:t xml:space="preserve">Cuốn sách đáp ứng yêu cầu của độc giả trong việc nghiên cứu tìm hiểu nội dung phần các tội phạm của Bộ luật hình sự bao gồm các điều luật hiện hành của Bộ luật này. Qua đó thấy rõ hơn chính sách hình sự nghiêm minh nhưng hướng đến mở rộng khoan hồng, đáp ứng yêu cầu hội nhập kinh tế quốc tế và mở rộng giao lưu hợp tác nhiều mặt với các nước trên thế giới và Nhà nước ta </w:t>
        <w:br/>
        <w:br/>
        <w:t xml:space="preserve">        Từ khóa: Bộ lụât hình sự;  Năm 1999; Năm 2009. </w:t>
      </w:r>
    </w:p>
    <w:p>
      <w:pPr>
        <w:pStyle w:val="Normal"/>
        <w:rPr/>
      </w:pPr>
      <w:r>
        <w:rPr/>
        <w:t xml:space="preserve">25. </w:t>
      </w:r>
      <w:hyperlink r:id="rId26">
        <w:r>
          <w:rPr>
            <w:rStyle w:val="InternetLink"/>
            <w:color w:val="000000"/>
          </w:rPr>
          <w:t xml:space="preserve">Về hình phạt tử hình trong luật hình sự Việt Nam/ Phạm Văn Beo </w:t>
        </w:r>
      </w:hyperlink>
      <w:r>
        <w:rPr/>
        <w:t xml:space="preserve">. - H.: Chính trị quốc gia, 2010. - 274tr.; 13x19cm. </w:t>
      </w:r>
    </w:p>
    <w:p>
      <w:pPr>
        <w:pStyle w:val="Normal"/>
        <w:numPr>
          <w:ilvl w:val="0"/>
          <w:numId w:val="181"/>
        </w:numPr>
        <w:spacing w:before="0" w:after="280"/>
        <w:rPr/>
      </w:pPr>
      <w:r>
        <w:rPr>
          <w:bCs/>
        </w:rPr>
        <w:t xml:space="preserve">Đăng ký cá biệt: </w:t>
      </w:r>
      <w:r>
        <w:rPr/>
        <w:t xml:space="preserve">V20709 </w:t>
      </w:r>
    </w:p>
    <w:p>
      <w:pPr>
        <w:pStyle w:val="Normal"/>
        <w:spacing w:before="280" w:after="280"/>
        <w:ind w:firstLine="720"/>
        <w:rPr/>
      </w:pPr>
      <w:r>
        <w:rPr/>
        <w:t>Cuốn sách chia làm 3 phần: Phần I: Những vấn đề lý luận chung về hình phạt tử hình trong luật hình sự Việt Nam; Phần II: Các quy định của luật hình sự Việt Nam về hình phạt tử hình; Phần III: Thực trạng áp dụng hình phạt tử hình ở nước ta và các giải pháp nhằm nâng cao hiệu quả của hình phạt tử hình</w:t>
        <w:br/>
        <w:br/>
        <w:t xml:space="preserve">        Từ khóa: Hình phạt tử hình; Luật hình sự. </w:t>
      </w:r>
    </w:p>
    <w:p>
      <w:pPr>
        <w:pStyle w:val="Normal"/>
        <w:rPr/>
      </w:pPr>
      <w:r>
        <w:rPr/>
        <w:t xml:space="preserve">26. </w:t>
      </w:r>
      <w:hyperlink r:id="rId27">
        <w:r>
          <w:rPr>
            <w:rStyle w:val="InternetLink"/>
            <w:color w:val="000000"/>
          </w:rPr>
          <w:t xml:space="preserve">Tìm hiểu tội phạm và hình phạt trong luật hình sự Việt Nam/ Đinh Văn Quế </w:t>
        </w:r>
      </w:hyperlink>
      <w:r>
        <w:rPr/>
        <w:t xml:space="preserve">. - H.: Phương Đông, 2010. - 598tr.; 13x19cm. </w:t>
      </w:r>
    </w:p>
    <w:p>
      <w:pPr>
        <w:pStyle w:val="Normal"/>
        <w:numPr>
          <w:ilvl w:val="0"/>
          <w:numId w:val="148"/>
        </w:numPr>
        <w:spacing w:before="0" w:after="280"/>
        <w:rPr/>
      </w:pPr>
      <w:r>
        <w:rPr>
          <w:bCs/>
        </w:rPr>
        <w:t xml:space="preserve">Đăng ký cá biệt: </w:t>
      </w:r>
      <w:r>
        <w:rPr/>
        <w:t xml:space="preserve">V20665,V20666 </w:t>
      </w:r>
    </w:p>
    <w:p>
      <w:pPr>
        <w:pStyle w:val="Normal"/>
        <w:spacing w:before="280" w:after="280"/>
        <w:ind w:firstLine="720"/>
        <w:rPr/>
      </w:pPr>
      <w:r>
        <w:rPr/>
        <w:t>Cuốn sách gồm 2 phần: Phần 1: Tội phạm gồm hai chương: Chương 1: khái niệm tội phạm; Chương 2: những trường hợp loại trừ trách nhiệm hình sự; Phần 2 gồm 4 chương: Chương 1: các nguyên tắc quyết định hình phạt; Chương 2: các hình phạt; Chương 3: quyết định hình phạt; Chương 4: những quy định về thi hành hình phạt</w:t>
        <w:br/>
        <w:br/>
        <w:t xml:space="preserve">        Từ khóa: Tội phạm; Hình phạt; Lụât hình sự Việt Nam. </w:t>
      </w:r>
    </w:p>
    <w:p>
      <w:pPr>
        <w:pStyle w:val="Normal"/>
        <w:rPr/>
      </w:pPr>
      <w:r>
        <w:rPr/>
        <w:t xml:space="preserve">27. </w:t>
      </w:r>
      <w:hyperlink r:id="rId28">
        <w:r>
          <w:rPr>
            <w:rStyle w:val="InternetLink"/>
            <w:color w:val="000000"/>
          </w:rPr>
          <w:t xml:space="preserve">Nguồn của luật Hình sự Việt Nam/ Nguyễn Anh Tuấn </w:t>
        </w:r>
      </w:hyperlink>
      <w:r>
        <w:rPr/>
        <w:t xml:space="preserve">. - H.: Chính trị quốc gia, 2010. - 266tr.; 13x19cm. </w:t>
      </w:r>
    </w:p>
    <w:p>
      <w:pPr>
        <w:pStyle w:val="Normal"/>
        <w:numPr>
          <w:ilvl w:val="0"/>
          <w:numId w:val="140"/>
        </w:numPr>
        <w:spacing w:before="0" w:after="280"/>
        <w:rPr/>
      </w:pPr>
      <w:r>
        <w:rPr>
          <w:bCs/>
        </w:rPr>
        <w:t xml:space="preserve">Đăng ký cá biệt: </w:t>
      </w:r>
      <w:r>
        <w:rPr/>
        <w:t xml:space="preserve">V20600,V20601 </w:t>
      </w:r>
    </w:p>
    <w:p>
      <w:pPr>
        <w:pStyle w:val="Normal"/>
        <w:spacing w:before="280" w:after="280"/>
        <w:ind w:firstLine="720"/>
        <w:rPr/>
      </w:pPr>
      <w:r>
        <w:rPr/>
        <w:t>Ở Việt Nam hiện nay, vấn đề nguồn của luật Hình sự đang nhận được sự quan tâm sâu sắc của các nhà hoạch định chính sách, nhà nghiên cứu và các cán bộ tiếp tục làm nhiệm vụ phòng ngừa, đấu tranh chống tội phạm. Cuốn sách là tài liệu tham khảo hữu ích cho tất cả các đối tượng bạn đọc có nhu cầu học tập nghiên cứu luật hình sự Việt Nam đương đại. Một số kiến nghị giải pháp trong chính sách có tính chất của nghiên cứu cá nhân để bạn đọc có thêm hướng tiếp cận mới về vấn đề này</w:t>
        <w:br/>
        <w:br/>
        <w:t xml:space="preserve">        Từ khóa: Luật hình sự. </w:t>
      </w:r>
    </w:p>
    <w:p>
      <w:pPr>
        <w:pStyle w:val="Normal"/>
        <w:rPr/>
      </w:pPr>
      <w:r>
        <w:rPr/>
        <w:t xml:space="preserve">28. </w:t>
      </w:r>
      <w:hyperlink r:id="rId29">
        <w:r>
          <w:rPr>
            <w:rStyle w:val="InternetLink"/>
            <w:color w:val="000000"/>
          </w:rPr>
          <w:t xml:space="preserve">Về hình phạt tử hình trong luật Hình sự Việt Nam/ Phạm Văn Beo </w:t>
        </w:r>
      </w:hyperlink>
      <w:r>
        <w:rPr/>
        <w:t xml:space="preserve">. - H.: Chính trị quốc gia, 2010. - 274tr.; 13x19cm. </w:t>
      </w:r>
    </w:p>
    <w:p>
      <w:pPr>
        <w:pStyle w:val="Normal"/>
        <w:numPr>
          <w:ilvl w:val="0"/>
          <w:numId w:val="105"/>
        </w:numPr>
        <w:spacing w:before="0" w:after="280"/>
        <w:rPr/>
      </w:pPr>
      <w:r>
        <w:rPr>
          <w:bCs/>
        </w:rPr>
        <w:t xml:space="preserve">Đăng ký cá biệt: </w:t>
      </w:r>
      <w:r>
        <w:rPr/>
        <w:t xml:space="preserve">V20587 </w:t>
      </w:r>
    </w:p>
    <w:p>
      <w:pPr>
        <w:pStyle w:val="Normal"/>
        <w:spacing w:before="280" w:after="280"/>
        <w:ind w:firstLine="720"/>
        <w:rPr/>
      </w:pPr>
      <w:r>
        <w:rPr/>
        <w:t>Hình phạt tử hình là hình phạt nghiêm khắc nhất do Nhà nước áp dụng. Đối với người phạm tội đặc biệt nghiêm trọng theo quy định của Bộ luật hình sự, để loại trừ vĩnh viễn người đó ra khỏi đời sống xã hội. Hình phạt tử hình được áp dụng theo pháp luật của các nước từ rất xa xưa trong lịch sử xã hội loài người kể từ khi có Nhà nước. Cuốn sách giúp cho bạn đọc có thêm nguồn tài liệu tham khảo trong việc nghiên cứu về hình phạt tử hình ở các nước, thế giới nói chung và ở Việt Nam nói riêng.</w:t>
        <w:br/>
        <w:br/>
        <w:t xml:space="preserve">        Từ khóa: Hình phạt tử hình; Luật hình sự. </w:t>
      </w:r>
    </w:p>
    <w:p>
      <w:pPr>
        <w:pStyle w:val="Normal"/>
        <w:rPr/>
      </w:pPr>
      <w:r>
        <w:rPr/>
        <w:t xml:space="preserve">29. </w:t>
      </w:r>
      <w:hyperlink r:id="rId30">
        <w:r>
          <w:rPr>
            <w:rStyle w:val="InternetLink"/>
            <w:color w:val="000000"/>
          </w:rPr>
          <w:t xml:space="preserve">Quy định tội phạm và hình phạt trong các văn bản pháp luật chuyên ngành- kinh nghiệm nước ngoài và phương hướng đổi mới nguồn văn bản pháp luật hình sự Việt Nam/ Đỗ Đức Hồng Hà </w:t>
        </w:r>
      </w:hyperlink>
      <w:r>
        <w:rPr/>
        <w:t xml:space="preserve">. - H., 2010. - 387tr.; 21x28cm. </w:t>
      </w:r>
    </w:p>
    <w:p>
      <w:pPr>
        <w:pStyle w:val="Normal"/>
        <w:numPr>
          <w:ilvl w:val="0"/>
          <w:numId w:val="136"/>
        </w:numPr>
        <w:spacing w:before="0" w:after="280"/>
        <w:rPr/>
      </w:pPr>
      <w:r>
        <w:rPr>
          <w:bCs/>
        </w:rPr>
        <w:t xml:space="preserve">Đăng ký cá biệt: </w:t>
      </w:r>
      <w:r>
        <w:rPr/>
        <w:t xml:space="preserve">DT 219 </w:t>
      </w:r>
    </w:p>
    <w:p>
      <w:pPr>
        <w:pStyle w:val="Normal"/>
        <w:spacing w:before="280" w:after="280"/>
        <w:ind w:firstLine="720"/>
        <w:rPr/>
      </w:pPr>
      <w:r>
        <w:rPr/>
        <w:t>Đề tài gồm hai phần: Tổng thuật và các chuyên đề. Trong phần I gồm ba chương: Chương I: Những vấn đề chung về nguồn quy định tội phạm và hình phạt; Chương II: Kinh nghiệm của các nước trên thế giới về nguồn quy định tội phạm và hình phát trong các văn bản pháp luật chuyên ngành; Chương III: Nguồn quy định tội phạm và hình phạt trong hệ thống pháp luật Việt Nam và khả năng tiếp thu, vận dụng kinh nghiệm nước ngoài</w:t>
        <w:br/>
        <w:br/>
        <w:t xml:space="preserve">        Từ khóa: Văn bản pháp luật chuyên ngành; Văn bản pháp luật hình sự Việt Nam; Kinh nghiệm nước ngoài; Đề tài. </w:t>
      </w:r>
    </w:p>
    <w:p>
      <w:pPr>
        <w:pStyle w:val="Normal"/>
        <w:rPr/>
      </w:pPr>
      <w:r>
        <w:rPr/>
        <w:t xml:space="preserve">30. </w:t>
      </w:r>
      <w:hyperlink r:id="rId31">
        <w:r>
          <w:rPr>
            <w:rStyle w:val="InternetLink"/>
            <w:color w:val="000000"/>
          </w:rPr>
          <w:t xml:space="preserve">Hoạt động áp dụng pháp luật hình sự của các cơ quan điều tra, viện kiểm sát và tòa án Việt Nam/ Chu Thị Trang Vân </w:t>
        </w:r>
      </w:hyperlink>
      <w:r>
        <w:rPr/>
        <w:t xml:space="preserve">. - H.:, 2009. - 228tr.; 21x28cm. </w:t>
      </w:r>
    </w:p>
    <w:p>
      <w:pPr>
        <w:pStyle w:val="Normal"/>
        <w:numPr>
          <w:ilvl w:val="0"/>
          <w:numId w:val="13"/>
        </w:numPr>
        <w:spacing w:before="0" w:after="280"/>
        <w:rPr/>
      </w:pPr>
      <w:r>
        <w:rPr>
          <w:bCs/>
        </w:rPr>
        <w:t xml:space="preserve">Đăng ký cá biệt: </w:t>
      </w:r>
      <w:r>
        <w:rPr>
          <w:i/>
          <w:iCs/>
        </w:rPr>
        <w:t xml:space="preserve">Không có thông tin xếp giá </w:t>
      </w:r>
    </w:p>
    <w:p>
      <w:pPr>
        <w:pStyle w:val="Normal"/>
        <w:spacing w:before="280" w:after="280"/>
        <w:ind w:firstLine="720"/>
        <w:rPr/>
      </w:pPr>
      <w:r>
        <w:rPr/>
        <w:t>Luận án gồm 3 Chương: Chương I: Cơ sở lý luận về hoạt động áp dụng pháp luật hình sự của các cơ quan điều tra Viện kiểm sát và tòa án; Chương II: Thực trạng hoạt động áp dụng pháp luật hình sự của cơ quan điều tra, viện kiểm sát và tòa án Việt Nam; Chương II: Yêu cầu và giải pháp đảm bảo hiệu quả hoạt động áp dụng pháp luật hình sự của các cơ quan điều tra, Viện Kiểm sát và Tòa án trogn giai đoạn hiện nay</w:t>
        <w:br/>
        <w:br/>
        <w:t xml:space="preserve">        Từ khóa: Luật hình sự; Luận án. </w:t>
      </w:r>
    </w:p>
    <w:p>
      <w:pPr>
        <w:pStyle w:val="Normal"/>
        <w:rPr/>
      </w:pPr>
      <w:r>
        <w:rPr/>
        <w:t xml:space="preserve">31. </w:t>
      </w:r>
      <w:hyperlink r:id="rId32">
        <w:r>
          <w:rPr>
            <w:rStyle w:val="InternetLink"/>
            <w:color w:val="000000"/>
          </w:rPr>
          <w:t xml:space="preserve">Các tội xâm phạm quyền tự do, dân chủ của công dân theo luật hình sự Việt Nam/ Trịnh Tiến Việt </w:t>
        </w:r>
      </w:hyperlink>
      <w:r>
        <w:rPr/>
        <w:t xml:space="preserve">. - H.: , 2010. - 303tr.; cm. </w:t>
      </w:r>
    </w:p>
    <w:p>
      <w:pPr>
        <w:pStyle w:val="Normal"/>
        <w:numPr>
          <w:ilvl w:val="0"/>
          <w:numId w:val="9"/>
        </w:numPr>
        <w:spacing w:before="0" w:after="280"/>
        <w:rPr/>
      </w:pPr>
      <w:r>
        <w:rPr>
          <w:bCs/>
        </w:rPr>
        <w:t xml:space="preserve">Đăng ký cá biệt: </w:t>
      </w:r>
      <w:r>
        <w:rPr/>
        <w:t xml:space="preserve">V20388-V20390 </w:t>
      </w:r>
    </w:p>
    <w:p>
      <w:pPr>
        <w:pStyle w:val="Normal"/>
        <w:spacing w:before="280" w:after="280"/>
        <w:ind w:firstLine="720"/>
        <w:rPr/>
      </w:pPr>
      <w:r>
        <w:rPr/>
        <w:t>Cuốn sách được chia thành 3 phần: Chương 1: những vấn đề chung về các tội xâm phạm quyền tự do, dân chủ của công dân; Chương 2: những quy định của Bộ luật Hình sự Việt Nam hiện hành và Bộ luật hình sự một số nước trên thế giới về các tội xâm phạm quyền tự do dân chủ của công dân; Chương 3: thực tiễn xét xử, hoàn thiện pháp luật và những giải pháp phòng chống các tội xâm phạm quyền tự do, dân chủ của công dân</w:t>
        <w:br/>
        <w:br/>
        <w:t xml:space="preserve">        Từ khóa: Luật hình sự. </w:t>
      </w:r>
    </w:p>
    <w:p>
      <w:pPr>
        <w:pStyle w:val="Normal"/>
        <w:rPr/>
      </w:pPr>
      <w:r>
        <w:rPr/>
        <w:t xml:space="preserve">32. </w:t>
      </w:r>
      <w:hyperlink r:id="rId33">
        <w:r>
          <w:rPr>
            <w:rStyle w:val="InternetLink"/>
            <w:color w:val="000000"/>
          </w:rPr>
          <w:t xml:space="preserve">Bộ luật hình sự năm 1999 được sửa đổi bổ sung năm 2009/ </w:t>
        </w:r>
      </w:hyperlink>
      <w:r>
        <w:rPr/>
        <w:t xml:space="preserve">. - H. Lao động, 2009. - 312tr.; 19cm. </w:t>
      </w:r>
    </w:p>
    <w:p>
      <w:pPr>
        <w:pStyle w:val="Normal"/>
        <w:numPr>
          <w:ilvl w:val="0"/>
          <w:numId w:val="192"/>
        </w:numPr>
        <w:spacing w:before="0" w:after="280"/>
        <w:rPr/>
      </w:pPr>
      <w:r>
        <w:rPr>
          <w:bCs/>
        </w:rPr>
        <w:t xml:space="preserve">Đăng ký cá biệt: </w:t>
      </w:r>
      <w:r>
        <w:rPr/>
        <w:t xml:space="preserve">V20277-V20281 </w:t>
      </w:r>
    </w:p>
    <w:p>
      <w:pPr>
        <w:pStyle w:val="Normal"/>
        <w:spacing w:before="280" w:after="280"/>
        <w:ind w:firstLine="720"/>
        <w:rPr/>
      </w:pPr>
      <w:r>
        <w:rPr/>
        <w:t>Nhằm đáp ứng nhu cầu tìm hiểu và thực thi các quy định mới về pháp luật về hình sự, nhà xuất bản Lao động xuất bản cuốn Bộ luật hình sự năm 1999 được sửa đổi bổ sung năm 2009</w:t>
        <w:br/>
        <w:br/>
        <w:t xml:space="preserve">        Từ khóa: Bộ luật hình sự; 1999; 2009. </w:t>
      </w:r>
    </w:p>
    <w:p>
      <w:pPr>
        <w:pStyle w:val="Normal"/>
        <w:rPr/>
      </w:pPr>
      <w:r>
        <w:rPr/>
        <w:t xml:space="preserve">33. </w:t>
      </w:r>
      <w:hyperlink r:id="rId34">
        <w:r>
          <w:rPr>
            <w:rStyle w:val="InternetLink"/>
            <w:color w:val="000000"/>
          </w:rPr>
          <w:t xml:space="preserve">Chỉ dẫn tra cứu bộ luật hình sự năm 1999/ Đỗ Đức Hồng Hà </w:t>
        </w:r>
      </w:hyperlink>
      <w:r>
        <w:rPr/>
        <w:t xml:space="preserve">. - H. Thời đại, 2010. - 833tr.; 24cm. </w:t>
      </w:r>
    </w:p>
    <w:p>
      <w:pPr>
        <w:pStyle w:val="Normal"/>
        <w:numPr>
          <w:ilvl w:val="0"/>
          <w:numId w:val="158"/>
        </w:numPr>
        <w:spacing w:before="0" w:after="280"/>
        <w:rPr/>
      </w:pPr>
      <w:r>
        <w:rPr>
          <w:bCs/>
        </w:rPr>
        <w:t xml:space="preserve">Đăng ký cá biệt: </w:t>
      </w:r>
      <w:r>
        <w:rPr/>
        <w:t xml:space="preserve">V20062,V20063 </w:t>
      </w:r>
    </w:p>
    <w:p>
      <w:pPr>
        <w:pStyle w:val="Normal"/>
        <w:spacing w:before="280" w:after="280"/>
        <w:ind w:firstLine="720"/>
        <w:rPr/>
      </w:pPr>
      <w:r>
        <w:rPr/>
        <w:t>Cuốn sách bao gồm tất cả các văn bản giải thích, hướng dẫn áp dụng bộ luật hình sự đang có hiệu lực, từ luật đến văn bản dưới luật tương ứng với từng điều khoản của bộ luật hình sự Việt Nam. Nó giúp cho bạn đọc, đặc biệt là học viên, điều tra viên, kiểm soát viên, thẩm phán, hội thẩm,luật sư và những người than gia tố tụng nghiên cứu, học tập, áp dụng luật hình sự được thuận tiện, chính xác</w:t>
        <w:br/>
        <w:br/>
        <w:t xml:space="preserve">        Từ khóa: Bộ luật hình sự năm 1999. </w:t>
      </w:r>
    </w:p>
    <w:p>
      <w:pPr>
        <w:pStyle w:val="Normal"/>
        <w:rPr/>
      </w:pPr>
      <w:r>
        <w:rPr/>
        <w:t xml:space="preserve">34. </w:t>
      </w:r>
      <w:hyperlink r:id="rId35">
        <w:r>
          <w:rPr>
            <w:rStyle w:val="InternetLink"/>
            <w:color w:val="000000"/>
          </w:rPr>
          <w:t xml:space="preserve">Các tội xâm phạm sở hữu trong bộ luật hình sự năm 1999 được sửa đổi bổ sung năm 2009/ Nguyễn Mai Bộ </w:t>
        </w:r>
      </w:hyperlink>
      <w:r>
        <w:rPr/>
        <w:t xml:space="preserve">. - H. Chính trị quốc gia, 2010. - 498tr.; 21cm. </w:t>
      </w:r>
    </w:p>
    <w:p>
      <w:pPr>
        <w:pStyle w:val="Normal"/>
        <w:numPr>
          <w:ilvl w:val="0"/>
          <w:numId w:val="57"/>
        </w:numPr>
        <w:spacing w:before="0" w:after="280"/>
        <w:rPr/>
      </w:pPr>
      <w:r>
        <w:rPr>
          <w:bCs/>
        </w:rPr>
        <w:t xml:space="preserve">Đăng ký cá biệt: </w:t>
      </w:r>
      <w:r>
        <w:rPr/>
        <w:t xml:space="preserve">V19976-V19978 </w:t>
      </w:r>
    </w:p>
    <w:p>
      <w:pPr>
        <w:pStyle w:val="Normal"/>
        <w:spacing w:before="280" w:after="280"/>
        <w:ind w:firstLine="720"/>
        <w:rPr/>
      </w:pPr>
      <w:r>
        <w:rPr/>
        <w:t>Cuốn sách gồm 3 chương: Chương 1: Một số vấn đề chung về quỳên sở hữu tài sản và các tội xâm phạm sở hữu; Chương 2: Các tội phạm cụ thể xâm phạm sở hữu; Chương 3: Một số vấn đề thực tiễn áp dụng quy định của bộ luật hình sự về các tội phạm sở hữu</w:t>
        <w:br/>
        <w:br/>
        <w:t xml:space="preserve">        Từ khóa: Bộ luật hình sự; 2009. </w:t>
      </w:r>
    </w:p>
    <w:p>
      <w:pPr>
        <w:pStyle w:val="Normal"/>
        <w:rPr/>
      </w:pPr>
      <w:r>
        <w:rPr/>
        <w:t xml:space="preserve">35. </w:t>
      </w:r>
      <w:hyperlink r:id="rId36">
        <w:r>
          <w:rPr>
            <w:rStyle w:val="InternetLink"/>
            <w:color w:val="000000"/>
          </w:rPr>
          <w:t xml:space="preserve">Chuyên đề: Những vấn đề cơ bản trách nhiệm hình sự của pháp nhân trong luật hình sự một số nước/ Trịnh Quốc Toản </w:t>
        </w:r>
      </w:hyperlink>
      <w:r>
        <w:rPr/>
        <w:t xml:space="preserve">. - H. , 2005. - 148tr.; 21cm. </w:t>
      </w:r>
    </w:p>
    <w:p>
      <w:pPr>
        <w:pStyle w:val="Normal"/>
        <w:numPr>
          <w:ilvl w:val="0"/>
          <w:numId w:val="111"/>
        </w:numPr>
        <w:spacing w:before="0" w:after="280"/>
        <w:rPr/>
      </w:pPr>
      <w:r>
        <w:rPr>
          <w:bCs/>
        </w:rPr>
        <w:t xml:space="preserve">Đăng ký cá biệt: </w:t>
      </w:r>
      <w:r>
        <w:rPr/>
        <w:t xml:space="preserve">V19751 </w:t>
      </w:r>
    </w:p>
    <w:p>
      <w:pPr>
        <w:pStyle w:val="Normal"/>
        <w:spacing w:before="280" w:after="280"/>
        <w:ind w:firstLine="720"/>
        <w:rPr/>
      </w:pPr>
      <w:r>
        <w:rPr/>
        <w:t>Nội dung của cuốn sách nói về những vấn đề cơ bản về trách nhiệm hình sự của pháp nhân trong luật hình sự vương quốc Anh, Canada, Pháp, Hà Lan, vương quốc Bỉ, Thuỵ Sỹ. Đậy là nguồn tài liệ tham khảo có giá trị cho các nhà lập pháp, nghiên cứu và giảng dạy, cán bộ làm công tác thực tiễn các sinh viên học viên sau đại học của các cơ sở đào tạo luật ở Việt Nam</w:t>
        <w:br/>
        <w:br/>
        <w:t xml:space="preserve">        Từ khóa: Luật hình sự. </w:t>
      </w:r>
    </w:p>
    <w:p>
      <w:pPr>
        <w:pStyle w:val="Normal"/>
        <w:rPr/>
      </w:pPr>
      <w:r>
        <w:rPr/>
        <w:t xml:space="preserve">36. </w:t>
      </w:r>
      <w:hyperlink r:id="rId37">
        <w:r>
          <w:rPr>
            <w:rStyle w:val="InternetLink"/>
            <w:color w:val="000000"/>
          </w:rPr>
          <w:t xml:space="preserve">Lĩnh vực pháp luật hình sự: Một số quy định cơ bản trong lĩnh vực thi hành án dân sự/ Nguyễn Văn Nghĩa, Nguyễn Thị Thu Phương Quyển 1 </w:t>
        </w:r>
      </w:hyperlink>
      <w:r>
        <w:rPr/>
        <w:t xml:space="preserve">. - H. Tư pháp, 2007. - 65tr.; cm. </w:t>
      </w:r>
    </w:p>
    <w:p>
      <w:pPr>
        <w:pStyle w:val="Normal"/>
        <w:numPr>
          <w:ilvl w:val="0"/>
          <w:numId w:val="79"/>
        </w:numPr>
        <w:spacing w:before="0" w:after="280"/>
        <w:rPr/>
      </w:pPr>
      <w:r>
        <w:rPr>
          <w:bCs/>
        </w:rPr>
        <w:t xml:space="preserve">Đăng ký cá biệt: </w:t>
      </w:r>
      <w:r>
        <w:rPr/>
        <w:t xml:space="preserve">V 19838 </w:t>
      </w:r>
    </w:p>
    <w:p>
      <w:pPr>
        <w:pStyle w:val="Normal"/>
        <w:spacing w:before="280" w:after="280"/>
        <w:ind w:firstLine="720"/>
        <w:rPr/>
      </w:pPr>
      <w:r>
        <w:rPr/>
        <w:t>Cuốn sách giới thiệu một số quy định cơ bản trong lĩnh vực thi hành án hình sự</w:t>
        <w:br/>
        <w:br/>
        <w:t xml:space="preserve">        Từ khóa: Pháp luật; hình sự; thi hành án. </w:t>
      </w:r>
    </w:p>
    <w:p>
      <w:pPr>
        <w:pStyle w:val="Normal"/>
        <w:rPr/>
      </w:pPr>
      <w:r>
        <w:rPr/>
        <w:t xml:space="preserve">37. </w:t>
      </w:r>
      <w:hyperlink r:id="rId38">
        <w:r>
          <w:rPr>
            <w:rStyle w:val="InternetLink"/>
            <w:color w:val="000000"/>
          </w:rPr>
          <w:t xml:space="preserve">Luật hình sự Việt Nam/ Phạm Văn Beo/ Quyển 2/ Phần các tội phạm </w:t>
        </w:r>
      </w:hyperlink>
      <w:r>
        <w:rPr/>
        <w:t xml:space="preserve">. - H. Chính trị quốc gia, 2010. - 660tr.; 24cm. </w:t>
      </w:r>
    </w:p>
    <w:p>
      <w:pPr>
        <w:pStyle w:val="Normal"/>
        <w:numPr>
          <w:ilvl w:val="0"/>
          <w:numId w:val="190"/>
        </w:numPr>
        <w:spacing w:before="0" w:after="280"/>
        <w:rPr/>
      </w:pPr>
      <w:r>
        <w:rPr>
          <w:bCs/>
        </w:rPr>
        <w:t xml:space="preserve">Đăng ký cá biệt: </w:t>
      </w:r>
      <w:r>
        <w:rPr/>
        <w:t xml:space="preserve">V19595-V19599 </w:t>
      </w:r>
    </w:p>
    <w:p>
      <w:pPr>
        <w:pStyle w:val="Normal"/>
        <w:spacing w:before="280" w:after="280"/>
        <w:ind w:firstLine="720"/>
        <w:rPr/>
      </w:pPr>
      <w:r>
        <w:rPr/>
        <w:t>Một số vấn đề lý luận về xác định tội danh và phương hướng xác định tội danh, khung hình phạt; các tội xâm phạm trật tự quản lý hành chính, chức vụ, hoạt động tư pháp , chống phá hòa bình, an ninh quốc gia</w:t>
        <w:br/>
        <w:br/>
        <w:t xml:space="preserve">        Từ khóa: Luật hình sự. </w:t>
      </w:r>
    </w:p>
    <w:p>
      <w:pPr>
        <w:pStyle w:val="Normal"/>
        <w:rPr/>
      </w:pPr>
      <w:r>
        <w:rPr/>
        <w:t xml:space="preserve">38. </w:t>
      </w:r>
      <w:hyperlink r:id="rId39">
        <w:r>
          <w:rPr>
            <w:rStyle w:val="InternetLink"/>
            <w:color w:val="000000"/>
          </w:rPr>
          <w:t xml:space="preserve">Luật hình sự Việt Nam/ Phạm Văn Beo/ Quyển 1/ Phần chung </w:t>
        </w:r>
      </w:hyperlink>
      <w:r>
        <w:rPr/>
        <w:t xml:space="preserve">. - H. Chính trị quốc gia, 2009. - 512tr.; 24cm. </w:t>
      </w:r>
    </w:p>
    <w:p>
      <w:pPr>
        <w:pStyle w:val="Normal"/>
        <w:numPr>
          <w:ilvl w:val="0"/>
          <w:numId w:val="193"/>
        </w:numPr>
        <w:spacing w:before="0" w:after="280"/>
        <w:rPr/>
      </w:pPr>
      <w:r>
        <w:rPr>
          <w:bCs/>
        </w:rPr>
        <w:t xml:space="preserve">Đăng ký cá biệt: </w:t>
      </w:r>
      <w:r>
        <w:rPr/>
        <w:t xml:space="preserve">V19590-V19594 </w:t>
      </w:r>
    </w:p>
    <w:p>
      <w:pPr>
        <w:pStyle w:val="Normal"/>
        <w:spacing w:before="280" w:after="280"/>
        <w:ind w:firstLine="720"/>
        <w:rPr/>
      </w:pPr>
      <w:r>
        <w:rPr/>
        <w:t>Phân tích các quy định hiện hành của Bộ luật hình sự trên cả quan điểm và nhận thức của tác giả. Sơ lược lịch sử hình thành và phát triển của Luật hình sự Việt Nam. Khái niệm, nhiệm vụ, các nguyên tắc cơ bản của luật hình sự Việt Nam</w:t>
        <w:br/>
        <w:br/>
        <w:t xml:space="preserve">        Từ khóa: Luật hình sự. </w:t>
      </w:r>
    </w:p>
    <w:p>
      <w:pPr>
        <w:pStyle w:val="Normal"/>
        <w:rPr/>
      </w:pPr>
      <w:r>
        <w:rPr/>
        <w:t xml:space="preserve">39. </w:t>
      </w:r>
      <w:hyperlink r:id="rId40">
        <w:r>
          <w:rPr>
            <w:rStyle w:val="InternetLink"/>
            <w:color w:val="000000"/>
          </w:rPr>
          <w:t xml:space="preserve">Bình luận luật sửa đổi, bổ sung một số điều của bộ luật hình sự năm 1999/ Nguyễn Ngọc Anh </w:t>
        </w:r>
      </w:hyperlink>
      <w:r>
        <w:rPr/>
        <w:t xml:space="preserve">. - H. Chính trị quốc gia, 2010. - 110tr.; 24cm. </w:t>
      </w:r>
    </w:p>
    <w:p>
      <w:pPr>
        <w:pStyle w:val="Normal"/>
        <w:numPr>
          <w:ilvl w:val="0"/>
          <w:numId w:val="73"/>
        </w:numPr>
        <w:spacing w:before="0" w:after="280"/>
        <w:rPr/>
      </w:pPr>
      <w:r>
        <w:rPr>
          <w:bCs/>
        </w:rPr>
        <w:t xml:space="preserve">Đăng ký cá biệt: </w:t>
      </w:r>
      <w:r>
        <w:rPr/>
        <w:t xml:space="preserve">V19578-V19582 </w:t>
      </w:r>
    </w:p>
    <w:p>
      <w:pPr>
        <w:pStyle w:val="Normal"/>
        <w:spacing w:before="280" w:after="280"/>
        <w:ind w:firstLine="720"/>
        <w:rPr/>
      </w:pPr>
      <w:r>
        <w:rPr/>
        <w:t>Bình luận nội dung luật sửa đổi, bổ sung một số điều của bộ luật hình sự. Phụ lục toàn văn luật sửa đổi, bổ sung một số điều của bộ luật hình sự</w:t>
        <w:br/>
        <w:br/>
        <w:t xml:space="preserve">        Từ khóa: Luật hình sự 1999. </w:t>
      </w:r>
    </w:p>
    <w:p>
      <w:pPr>
        <w:pStyle w:val="Normal"/>
        <w:rPr/>
      </w:pPr>
      <w:r>
        <w:rPr/>
        <w:t xml:space="preserve">40. </w:t>
      </w:r>
      <w:hyperlink r:id="rId41">
        <w:r>
          <w:rPr>
            <w:rStyle w:val="InternetLink"/>
            <w:color w:val="000000"/>
          </w:rPr>
          <w:t xml:space="preserve">Nghiên cứu so sánh pháp luật hình sự của một số nước Asean/ Đề tài nghiên cứu khoa học cấp bộ/ Phạm Văn Lợi </w:t>
        </w:r>
      </w:hyperlink>
      <w:r>
        <w:rPr/>
        <w:t xml:space="preserve">. - H. , 2010. - 361tr.; 28cm. </w:t>
      </w:r>
    </w:p>
    <w:p>
      <w:pPr>
        <w:pStyle w:val="Normal"/>
        <w:numPr>
          <w:ilvl w:val="0"/>
          <w:numId w:val="162"/>
        </w:numPr>
        <w:spacing w:before="0" w:after="280"/>
        <w:rPr/>
      </w:pPr>
      <w:r>
        <w:rPr>
          <w:bCs/>
        </w:rPr>
        <w:t xml:space="preserve">Đăng ký cá biệt: </w:t>
      </w:r>
      <w:r>
        <w:rPr/>
        <w:t xml:space="preserve">DT 188 </w:t>
      </w:r>
    </w:p>
    <w:p>
      <w:pPr>
        <w:pStyle w:val="Normal"/>
        <w:spacing w:before="280" w:after="280"/>
        <w:ind w:firstLine="720"/>
        <w:rPr/>
      </w:pPr>
      <w:r>
        <w:rPr/>
        <w:t>Nghiên cứu và so sánh pháp luật hình sự 5 quốc gia ASEAN là Thái Lan, Philippines, Malaysia, Singapore và Indonesia. Nêu lên các phần quy định chung của luật và các tội phạm cụ thể. Nêu những nhận xét, kiến nghị và kết luận về các vấn đề này</w:t>
        <w:br/>
        <w:br/>
        <w:t xml:space="preserve">        Từ khóa: Đề tài; So sánh; Pháp luật hình sự; Asean. </w:t>
      </w:r>
    </w:p>
    <w:p>
      <w:pPr>
        <w:pStyle w:val="Normal"/>
        <w:rPr/>
      </w:pPr>
      <w:r>
        <w:rPr/>
        <w:t xml:space="preserve">41. </w:t>
      </w:r>
      <w:hyperlink r:id="rId42">
        <w:r>
          <w:rPr>
            <w:rStyle w:val="InternetLink"/>
            <w:color w:val="000000"/>
          </w:rPr>
          <w:t xml:space="preserve">Bộ luật hình sự/ </w:t>
        </w:r>
      </w:hyperlink>
      <w:r>
        <w:rPr/>
        <w:t xml:space="preserve">. - H. Nxb Tư pháp, 2009. - 287tr.; 19cm. </w:t>
      </w:r>
    </w:p>
    <w:p>
      <w:pPr>
        <w:pStyle w:val="Normal"/>
        <w:numPr>
          <w:ilvl w:val="0"/>
          <w:numId w:val="195"/>
        </w:numPr>
        <w:spacing w:before="0" w:after="280"/>
        <w:rPr/>
      </w:pPr>
      <w:r>
        <w:rPr>
          <w:bCs/>
        </w:rPr>
        <w:t xml:space="preserve">Đăng ký cá biệt: </w:t>
      </w:r>
      <w:r>
        <w:rPr/>
        <w:t xml:space="preserve">V19267-V19271 </w:t>
      </w:r>
    </w:p>
    <w:p>
      <w:pPr>
        <w:pStyle w:val="Normal"/>
        <w:spacing w:before="280" w:after="280"/>
        <w:ind w:firstLine="720"/>
        <w:rPr/>
      </w:pPr>
      <w:r>
        <w:rPr/>
        <w:t>Cuốn sách là tài liệu để tra cứu, vận dụng, tìm hiểu các quy định mới được ban hành, trong đó có luật Sửa đổi bổ sung 1 số điều của bộ luật Hình sự, ngoài ra còn nêu bộ luật Hình sự năm 1999</w:t>
        <w:br/>
        <w:br/>
        <w:t xml:space="preserve">        Từ khóa: Luật hình sự. </w:t>
      </w:r>
    </w:p>
    <w:p>
      <w:pPr>
        <w:pStyle w:val="Normal"/>
        <w:rPr/>
      </w:pPr>
      <w:r>
        <w:rPr/>
        <w:t xml:space="preserve">42. </w:t>
      </w:r>
      <w:hyperlink r:id="rId43">
        <w:r>
          <w:rPr>
            <w:rStyle w:val="InternetLink"/>
            <w:color w:val="000000"/>
          </w:rPr>
          <w:t xml:space="preserve">Nguyên tắc nhân đạo trong luật hình sự Việt Nam/ Hồ Sỹ Sơn </w:t>
        </w:r>
      </w:hyperlink>
      <w:r>
        <w:rPr/>
        <w:t xml:space="preserve">. - H. Khoa học xã hội, 2009. - 318tr.; 21cm. </w:t>
      </w:r>
    </w:p>
    <w:p>
      <w:pPr>
        <w:pStyle w:val="Normal"/>
        <w:numPr>
          <w:ilvl w:val="0"/>
          <w:numId w:val="185"/>
        </w:numPr>
        <w:spacing w:before="0" w:after="280"/>
        <w:rPr/>
      </w:pPr>
      <w:r>
        <w:rPr>
          <w:bCs/>
        </w:rPr>
        <w:t xml:space="preserve">Đăng ký cá biệt: </w:t>
      </w:r>
      <w:r>
        <w:rPr/>
        <w:t xml:space="preserve">V18868-V18872 </w:t>
      </w:r>
    </w:p>
    <w:p>
      <w:pPr>
        <w:pStyle w:val="Normal"/>
        <w:spacing w:before="280" w:after="280"/>
        <w:ind w:firstLine="720"/>
        <w:rPr/>
      </w:pPr>
      <w:r>
        <w:rPr/>
        <w:t>Đưa ra những vấn đề chung, nguyên tắc nhân đạo trong bộ luật hình sự Viêt Nam trong năm 1999 và hoàn thiện bộ luật hình sự Việt Nam năm 1999 đảm bảo nguyên tắc nhân đạo trong luật hình sự</w:t>
        <w:br/>
        <w:br/>
        <w:t xml:space="preserve">        Từ khóa: Luật hình sự; Nhân đạo. </w:t>
      </w:r>
    </w:p>
    <w:p>
      <w:pPr>
        <w:pStyle w:val="Normal"/>
        <w:rPr/>
      </w:pPr>
      <w:r>
        <w:rPr/>
        <w:t xml:space="preserve">43. </w:t>
      </w:r>
      <w:hyperlink r:id="rId44">
        <w:r>
          <w:rPr>
            <w:rStyle w:val="InternetLink"/>
            <w:color w:val="000000"/>
          </w:rPr>
          <w:t xml:space="preserve">Sửa đổi, bổ sung bộ luật hình sự năm 1999/ Số chuyên đề/ Bộ tư pháp </w:t>
        </w:r>
      </w:hyperlink>
      <w:r>
        <w:rPr/>
        <w:t xml:space="preserve">. - H. , 2008. - 200tr.; 24cm. </w:t>
      </w:r>
    </w:p>
    <w:p>
      <w:pPr>
        <w:pStyle w:val="Normal"/>
        <w:numPr>
          <w:ilvl w:val="0"/>
          <w:numId w:val="133"/>
        </w:numPr>
        <w:spacing w:before="0" w:after="280"/>
        <w:rPr/>
      </w:pPr>
      <w:r>
        <w:rPr>
          <w:bCs/>
        </w:rPr>
        <w:t xml:space="preserve">Đăng ký cá biệt: </w:t>
      </w:r>
      <w:r>
        <w:rPr/>
        <w:t xml:space="preserve">V18835,V18836 </w:t>
      </w:r>
    </w:p>
    <w:p>
      <w:pPr>
        <w:pStyle w:val="Normal"/>
        <w:spacing w:before="280" w:after="280"/>
        <w:ind w:firstLine="720"/>
        <w:rPr/>
      </w:pPr>
      <w:r>
        <w:rPr/>
        <w:t>Gồm các bài viết về sửa đổi, bổ sung, hoàn thiện các quy định... góp phần vào việc phòng chống tội phạm, bảo vệ lợi ích của nhà nước và xã hội, bảo vệ quyền và lợi ích hợp pháp của công dân, của các cơ quan, tổ chức, xây dựng nếp sống và làm việc theo pháp luật, phục vụ hiệu quả công cuộc xây dựng và phát triển đất nước</w:t>
        <w:br/>
        <w:br/>
        <w:t xml:space="preserve">        Từ khóa: Luật hình sự. </w:t>
      </w:r>
    </w:p>
    <w:p>
      <w:pPr>
        <w:pStyle w:val="Normal"/>
        <w:rPr/>
      </w:pPr>
      <w:r>
        <w:rPr/>
        <w:t xml:space="preserve">44. </w:t>
      </w:r>
      <w:hyperlink r:id="rId45">
        <w:r>
          <w:rPr>
            <w:rStyle w:val="InternetLink"/>
            <w:color w:val="000000"/>
          </w:rPr>
          <w:t xml:space="preserve">Trách nhiệm hình sự đối với các tội phạm trật tự quản lý kinh tế trong luật hình sự Việt Nam Nguyễn Văn Nam </w:t>
        </w:r>
      </w:hyperlink>
      <w:r>
        <w:rPr/>
        <w:t xml:space="preserve">. - H. 2008. - 222tr.; 31cm. </w:t>
      </w:r>
    </w:p>
    <w:p>
      <w:pPr>
        <w:pStyle w:val="Normal"/>
        <w:numPr>
          <w:ilvl w:val="0"/>
          <w:numId w:val="174"/>
        </w:numPr>
        <w:spacing w:before="0" w:after="280"/>
        <w:rPr/>
      </w:pPr>
      <w:r>
        <w:rPr>
          <w:bCs/>
        </w:rPr>
        <w:t xml:space="preserve">Đăng ký cá biệt: </w:t>
      </w:r>
      <w:r>
        <w:rPr/>
        <w:t xml:space="preserve">LA 266 </w:t>
      </w:r>
    </w:p>
    <w:p>
      <w:pPr>
        <w:pStyle w:val="Normal"/>
        <w:spacing w:before="280" w:after="280"/>
        <w:ind w:firstLine="720"/>
        <w:rPr/>
      </w:pPr>
      <w:r>
        <w:rPr/>
        <w:t>Luận án đưa ra những vấn đề trách nhiệm hình sự đối với các tội phạm trật tự quản lý kinh tế. Trách nhiệm hình sự đối với các tội phạm trật tự quản lý kinh tế trong bộ luật hình sự Việt Nam năm 1999. thực tiễn áp dụng và vấn đề hoàn thiện các quy định của pháp luật hình sự đối với tội phạm trật tự quản lý kinh tế</w:t>
        <w:br/>
        <w:br/>
        <w:t xml:space="preserve">        Từ khóa: luận án; kinh tế; Luật hình sự; Việt Nam. </w:t>
      </w:r>
    </w:p>
    <w:p>
      <w:pPr>
        <w:pStyle w:val="Normal"/>
        <w:rPr/>
      </w:pPr>
      <w:r>
        <w:rPr/>
        <w:t xml:space="preserve">45. </w:t>
      </w:r>
      <w:hyperlink r:id="rId46">
        <w:r>
          <w:rPr>
            <w:rStyle w:val="InternetLink"/>
            <w:color w:val="000000"/>
          </w:rPr>
          <w:t xml:space="preserve">Bộ luật hình sự của nước Cộng hoà xã hội chủ nghĩa Việt Nam </w:t>
        </w:r>
      </w:hyperlink>
      <w:r>
        <w:rPr/>
        <w:t xml:space="preserve">. - H. Lao động 2008. - 135 tr. 24 cm. </w:t>
      </w:r>
    </w:p>
    <w:p>
      <w:pPr>
        <w:pStyle w:val="Normal"/>
        <w:numPr>
          <w:ilvl w:val="0"/>
          <w:numId w:val="85"/>
        </w:numPr>
        <w:spacing w:before="0" w:after="280"/>
        <w:rPr/>
      </w:pPr>
      <w:r>
        <w:rPr>
          <w:bCs/>
        </w:rPr>
        <w:t xml:space="preserve">Đăng ký cá biệt: </w:t>
      </w:r>
      <w:r>
        <w:rPr/>
        <w:t xml:space="preserve">V18474-V18476 </w:t>
      </w:r>
    </w:p>
    <w:p>
      <w:pPr>
        <w:pStyle w:val="Normal"/>
        <w:spacing w:before="280" w:after="280"/>
        <w:ind w:firstLine="720"/>
        <w:rPr/>
      </w:pPr>
      <w:r>
        <w:rPr/>
        <w:t>Đưa ra các phần chung gồm các điều khoản, hiệu lực của bộ Luật hình sự Việt Nam đối với phần các tội phạm</w:t>
        <w:br/>
        <w:br/>
        <w:t xml:space="preserve">        Từ khóa: Luật hình sự; Việt Nam. </w:t>
      </w:r>
    </w:p>
    <w:p>
      <w:pPr>
        <w:pStyle w:val="Normal"/>
        <w:rPr/>
      </w:pPr>
      <w:r>
        <w:rPr/>
        <w:t xml:space="preserve">46. </w:t>
      </w:r>
      <w:hyperlink r:id="rId47">
        <w:r>
          <w:rPr>
            <w:rStyle w:val="InternetLink"/>
            <w:color w:val="000000"/>
          </w:rPr>
          <w:t xml:space="preserve">Bình luận khoa học bộ luật hình sự Việt Nam năm 1999 Uông Chu Lưu </w:t>
        </w:r>
      </w:hyperlink>
      <w:r>
        <w:rPr/>
        <w:t xml:space="preserve">. - H. Chính trị Quốc gia 2008. - 886 tr. 24 cm. </w:t>
      </w:r>
    </w:p>
    <w:p>
      <w:pPr>
        <w:pStyle w:val="Normal"/>
        <w:numPr>
          <w:ilvl w:val="0"/>
          <w:numId w:val="121"/>
        </w:numPr>
        <w:spacing w:before="0" w:after="280"/>
        <w:rPr/>
      </w:pPr>
      <w:r>
        <w:rPr>
          <w:bCs/>
        </w:rPr>
        <w:t xml:space="preserve">Đăng ký cá biệt: </w:t>
      </w:r>
      <w:r>
        <w:rPr/>
        <w:t xml:space="preserve">V18437-V18439 </w:t>
      </w:r>
    </w:p>
    <w:p>
      <w:pPr>
        <w:pStyle w:val="Normal"/>
        <w:spacing w:before="280" w:after="280"/>
        <w:ind w:firstLine="720"/>
        <w:rPr/>
      </w:pPr>
      <w:r>
        <w:rPr/>
        <w:t>Đưa ra các điều khoản cơ bản, hiệu lực của bộ luật hình sự, tội phạm, hình phạt, các quyết định hình phạt, thời hiệu thi hành bản án, miễn chấp hành hình phạt, giảm thời hiệu chấp hành hình phạt, xoá án tích</w:t>
        <w:br/>
        <w:br/>
        <w:t xml:space="preserve">        Từ khóa: Bình luận khoa học; Luật hình sự; Việt Nam. </w:t>
      </w:r>
    </w:p>
    <w:p>
      <w:pPr>
        <w:pStyle w:val="Normal"/>
        <w:rPr/>
      </w:pPr>
      <w:r>
        <w:rPr/>
        <w:t xml:space="preserve">47. </w:t>
      </w:r>
      <w:hyperlink r:id="rId48">
        <w:r>
          <w:rPr>
            <w:rStyle w:val="InternetLink"/>
            <w:color w:val="000000"/>
          </w:rPr>
          <w:t xml:space="preserve">Code pe'nal 1 e'dition </w:t>
        </w:r>
      </w:hyperlink>
      <w:r>
        <w:rPr/>
        <w:t xml:space="preserve">. - Luật hình sự. - Bruylant Bruxelles 1995. - ; . - 421 tr. 19 cm. </w:t>
      </w:r>
    </w:p>
    <w:p>
      <w:pPr>
        <w:pStyle w:val="Normal"/>
        <w:numPr>
          <w:ilvl w:val="0"/>
          <w:numId w:val="197"/>
        </w:numPr>
        <w:spacing w:before="0" w:after="280"/>
        <w:rPr/>
      </w:pPr>
      <w:r>
        <w:rPr>
          <w:bCs/>
        </w:rPr>
        <w:t xml:space="preserve">Đăng ký cá biệt: </w:t>
      </w:r>
      <w:r>
        <w:rPr/>
        <w:t xml:space="preserve">PL 456 </w:t>
      </w:r>
    </w:p>
    <w:p>
      <w:pPr>
        <w:pStyle w:val="Normal"/>
        <w:spacing w:before="280" w:after="280"/>
        <w:ind w:left="360" w:hanging="0"/>
        <w:rPr/>
      </w:pPr>
      <w:r>
        <w:rPr/>
        <w:t xml:space="preserve">  </w:t>
      </w:r>
      <w:r>
        <w:rPr/>
        <w:t>Từ khóa: Luật hình sự</w:t>
      </w:r>
    </w:p>
    <w:p>
      <w:pPr>
        <w:pStyle w:val="Normal"/>
        <w:rPr/>
      </w:pPr>
      <w:r>
        <w:rPr/>
        <w:t xml:space="preserve">48. </w:t>
      </w:r>
      <w:hyperlink r:id="rId49">
        <w:r>
          <w:rPr>
            <w:rStyle w:val="InternetLink"/>
            <w:color w:val="000000"/>
          </w:rPr>
          <w:t xml:space="preserve">Hoàn thiện khung pháp luật hình sự đối với tội phạm về Ma tuý ở Việt Nam Luận án Tiến sỹ Nguyễn Minh Đức </w:t>
        </w:r>
      </w:hyperlink>
      <w:r>
        <w:rPr/>
        <w:t xml:space="preserve">. - H. Học viện CTQG Hồ Chí Minh 2003. - 179 tr. 29 cm. </w:t>
      </w:r>
    </w:p>
    <w:p>
      <w:pPr>
        <w:pStyle w:val="Normal"/>
        <w:numPr>
          <w:ilvl w:val="0"/>
          <w:numId w:val="146"/>
        </w:numPr>
        <w:spacing w:before="0" w:after="280"/>
        <w:rPr/>
      </w:pPr>
      <w:r>
        <w:rPr>
          <w:bCs/>
        </w:rPr>
        <w:t xml:space="preserve">Đăng ký cá biệt: </w:t>
      </w:r>
      <w:r>
        <w:rPr/>
        <w:t xml:space="preserve">LA 245 </w:t>
      </w:r>
    </w:p>
    <w:p>
      <w:pPr>
        <w:pStyle w:val="Normal"/>
        <w:spacing w:before="280" w:after="280"/>
        <w:ind w:firstLine="720"/>
        <w:rPr/>
      </w:pPr>
      <w:r>
        <w:rPr/>
        <w:t>Luận án nhằm làm rõ những vấn đề chung nhất về khung pháp luật và khung pháp luật về Ma tuý , xác định cơ sở lý luận và thực tiễn cho việc hoàn thiện khung pháp luật đối với các tội phạm về Ma tuý ở Việt Nam hiện nay</w:t>
        <w:br/>
        <w:br/>
        <w:t xml:space="preserve">        Từ khóa: Luận án. </w:t>
      </w:r>
    </w:p>
    <w:p>
      <w:pPr>
        <w:pStyle w:val="Normal"/>
        <w:rPr/>
      </w:pPr>
      <w:r>
        <w:rPr/>
        <w:t xml:space="preserve">49. </w:t>
      </w:r>
      <w:hyperlink r:id="rId50">
        <w:r>
          <w:rPr>
            <w:rStyle w:val="InternetLink"/>
            <w:color w:val="000000"/>
          </w:rPr>
          <w:t xml:space="preserve">Bộ luật hình sự , tố tụng hình sự , điều tra hình sự , giám đinh tư pháp , thi hành án phạt tù </w:t>
        </w:r>
      </w:hyperlink>
      <w:r>
        <w:rPr/>
        <w:t xml:space="preserve">. - H. Hồng Đức 2008. - 824 tr. 27 cm. </w:t>
      </w:r>
    </w:p>
    <w:p>
      <w:pPr>
        <w:pStyle w:val="Normal"/>
        <w:numPr>
          <w:ilvl w:val="0"/>
          <w:numId w:val="172"/>
        </w:numPr>
        <w:spacing w:before="0" w:after="280"/>
        <w:rPr/>
      </w:pPr>
      <w:r>
        <w:rPr>
          <w:bCs/>
        </w:rPr>
        <w:t xml:space="preserve">Đăng ký cá biệt: </w:t>
      </w:r>
      <w:r>
        <w:rPr/>
        <w:t xml:space="preserve">V17540,V17541 </w:t>
      </w:r>
    </w:p>
    <w:p>
      <w:pPr>
        <w:pStyle w:val="Normal"/>
        <w:spacing w:before="280" w:after="280"/>
        <w:ind w:firstLine="720"/>
        <w:rPr/>
      </w:pPr>
      <w:r>
        <w:rPr/>
        <w:t xml:space="preserve">Cuốn sách đưa ra các câu hỏi và giải đáp về bộ luật hình sự , tố tụng hình sự , các văn bản hướng dẫn thực hiện luật hình sự và luật tố tụng hình sự , các pháp lệnh tổ chức điều tra hình sự , pháp lệnh giám định tư pháp </w:t>
        <w:br/>
        <w:br/>
        <w:t xml:space="preserve">        Từ khóa: Luật hình sự; Tố tụng hình sự. </w:t>
      </w:r>
    </w:p>
    <w:p>
      <w:pPr>
        <w:pStyle w:val="Normal"/>
        <w:rPr/>
      </w:pPr>
      <w:r>
        <w:rPr/>
        <w:t xml:space="preserve">50. </w:t>
      </w:r>
      <w:hyperlink r:id="rId51">
        <w:r>
          <w:rPr>
            <w:rStyle w:val="InternetLink"/>
            <w:color w:val="000000"/>
          </w:rPr>
          <w:t xml:space="preserve">Penal code: West's California codes </w:t>
        </w:r>
      </w:hyperlink>
      <w:r>
        <w:rPr/>
        <w:t xml:space="preserve">. - Bộ luật hình sự năm 1985 bang California. - America West publishing 1985. - 908 tr.; 24 cm. </w:t>
      </w:r>
    </w:p>
    <w:p>
      <w:pPr>
        <w:pStyle w:val="Normal"/>
        <w:numPr>
          <w:ilvl w:val="0"/>
          <w:numId w:val="74"/>
        </w:numPr>
        <w:spacing w:before="0" w:after="280"/>
        <w:rPr/>
      </w:pPr>
      <w:r>
        <w:rPr>
          <w:bCs/>
        </w:rPr>
        <w:t xml:space="preserve">Đăng ký cá biệt: </w:t>
      </w:r>
      <w:r>
        <w:rPr/>
        <w:t xml:space="preserve">A00689 </w:t>
      </w:r>
    </w:p>
    <w:p>
      <w:pPr>
        <w:pStyle w:val="Normal"/>
        <w:spacing w:before="280" w:after="280"/>
        <w:rPr/>
      </w:pPr>
      <w:r>
        <w:rPr/>
        <w:t xml:space="preserve">         </w:t>
      </w:r>
      <w:r>
        <w:rPr/>
        <w:t xml:space="preserve">Từ khóa: Luật hình sự; California; Bộ luật hình sự năm 1985 bang California. </w:t>
      </w:r>
    </w:p>
    <w:p>
      <w:pPr>
        <w:pStyle w:val="Normal"/>
        <w:rPr/>
      </w:pPr>
      <w:r>
        <w:rPr/>
        <w:t xml:space="preserve">51. </w:t>
      </w:r>
      <w:hyperlink r:id="rId52">
        <w:r>
          <w:rPr>
            <w:rStyle w:val="InternetLink"/>
            <w:color w:val="000000"/>
          </w:rPr>
          <w:t xml:space="preserve">Criminal law Christopher Ryan </w:t>
        </w:r>
      </w:hyperlink>
      <w:r>
        <w:rPr/>
        <w:t xml:space="preserve">. - Luật hình sự. - Fourth edition. - London Black stone 1995. - 286 tr. 22 cm. </w:t>
      </w:r>
    </w:p>
    <w:p>
      <w:pPr>
        <w:pStyle w:val="Normal"/>
        <w:numPr>
          <w:ilvl w:val="0"/>
          <w:numId w:val="5"/>
        </w:numPr>
        <w:spacing w:before="0" w:after="280"/>
        <w:rPr/>
      </w:pPr>
      <w:r>
        <w:rPr>
          <w:bCs/>
        </w:rPr>
        <w:t xml:space="preserve">Đăng ký cá biệt: </w:t>
      </w:r>
      <w:r>
        <w:rPr/>
        <w:t xml:space="preserve">A01363 </w:t>
      </w:r>
    </w:p>
    <w:p>
      <w:pPr>
        <w:pStyle w:val="Normal"/>
        <w:spacing w:before="280" w:after="280"/>
        <w:rPr/>
      </w:pPr>
      <w:r>
        <w:rPr/>
        <w:t xml:space="preserve">         </w:t>
      </w:r>
      <w:r>
        <w:rPr/>
        <w:t>Từ khóa: Luật hình sự.</w:t>
      </w:r>
    </w:p>
    <w:p>
      <w:pPr>
        <w:pStyle w:val="Normal"/>
        <w:rPr/>
      </w:pPr>
      <w:r>
        <w:rPr/>
        <w:t xml:space="preserve">52. </w:t>
      </w:r>
      <w:hyperlink r:id="rId53">
        <w:r>
          <w:rPr>
            <w:rStyle w:val="InternetLink"/>
            <w:color w:val="000000"/>
          </w:rPr>
          <w:t xml:space="preserve">West's California codes: compact edition 1985 </w:t>
        </w:r>
      </w:hyperlink>
      <w:r>
        <w:rPr/>
        <w:t xml:space="preserve">. - Bộ luật hình sự năm 1985 bang California. - America West Publishing 1985. - 908 tr. 25 cm. </w:t>
      </w:r>
    </w:p>
    <w:p>
      <w:pPr>
        <w:pStyle w:val="Normal"/>
        <w:numPr>
          <w:ilvl w:val="0"/>
          <w:numId w:val="103"/>
        </w:numPr>
        <w:spacing w:before="0" w:after="280"/>
        <w:rPr/>
      </w:pPr>
      <w:r>
        <w:rPr>
          <w:bCs/>
        </w:rPr>
        <w:t xml:space="preserve">Đăng ký cá biệt: </w:t>
      </w:r>
      <w:r>
        <w:rPr/>
        <w:t xml:space="preserve">A00690 </w:t>
      </w:r>
    </w:p>
    <w:p>
      <w:pPr>
        <w:pStyle w:val="Normal"/>
        <w:spacing w:before="280" w:after="280"/>
        <w:rPr/>
      </w:pPr>
      <w:r>
        <w:rPr/>
        <w:t xml:space="preserve">         </w:t>
      </w:r>
      <w:r>
        <w:rPr/>
        <w:t xml:space="preserve">Từ khóa: Hình sự; Bộ luật hình sự; Bộ luật hình sự năm 1985 bang California. </w:t>
      </w:r>
    </w:p>
    <w:p>
      <w:pPr>
        <w:pStyle w:val="Normal"/>
        <w:rPr/>
      </w:pPr>
      <w:r>
        <w:rPr/>
        <w:t xml:space="preserve">53. </w:t>
      </w:r>
      <w:hyperlink r:id="rId54">
        <w:r>
          <w:rPr>
            <w:rStyle w:val="InternetLink"/>
            <w:color w:val="000000"/>
          </w:rPr>
          <w:t xml:space="preserve">Luật hình sự Việt Nam </w:t>
        </w:r>
      </w:hyperlink>
      <w:r>
        <w:rPr/>
        <w:t xml:space="preserve">. - H.: Nxb Thống kê, 1996. - 80tr.; 19cm. </w:t>
      </w:r>
    </w:p>
    <w:p>
      <w:pPr>
        <w:pStyle w:val="Normal"/>
        <w:numPr>
          <w:ilvl w:val="0"/>
          <w:numId w:val="176"/>
        </w:numPr>
        <w:spacing w:before="0" w:after="280"/>
        <w:rPr/>
      </w:pPr>
      <w:r>
        <w:rPr>
          <w:bCs/>
        </w:rPr>
        <w:t xml:space="preserve">Đăng ký cá biệt: </w:t>
      </w:r>
      <w:r>
        <w:rPr/>
        <w:t xml:space="preserve">V17431 </w:t>
      </w:r>
    </w:p>
    <w:p>
      <w:pPr>
        <w:pStyle w:val="Normal"/>
        <w:spacing w:before="280" w:after="280"/>
        <w:rPr/>
      </w:pPr>
      <w:r>
        <w:rPr/>
        <w:t>  </w:t>
      </w:r>
      <w:r>
        <w:rPr/>
        <w:tab/>
        <w:t>Nội dung cuốn sách gồm.-Chương1:các tội phạm về kinh tế.-Phần 2:các tọi phạm về chức vụ</w:t>
        <w:br/>
        <w:br/>
        <w:t xml:space="preserve">        Từ khóa: Luật hình sự việt nam. </w:t>
      </w:r>
    </w:p>
    <w:p>
      <w:pPr>
        <w:pStyle w:val="Normal"/>
        <w:rPr/>
      </w:pPr>
      <w:r>
        <w:rPr/>
        <w:t xml:space="preserve">54. </w:t>
      </w:r>
      <w:hyperlink r:id="rId55">
        <w:r>
          <w:rPr>
            <w:rStyle w:val="InternetLink"/>
            <w:color w:val="000000"/>
          </w:rPr>
          <w:t xml:space="preserve">Tìm hiểu ba nghị định của chính phủ, thi hành bộ luật hình sự </w:t>
        </w:r>
      </w:hyperlink>
      <w:r>
        <w:rPr/>
        <w:t xml:space="preserve">. - H.: Nxb , 2000. - 120tr.; 19cm. </w:t>
      </w:r>
    </w:p>
    <w:p>
      <w:pPr>
        <w:pStyle w:val="Normal"/>
        <w:numPr>
          <w:ilvl w:val="0"/>
          <w:numId w:val="164"/>
        </w:numPr>
        <w:spacing w:before="0" w:after="280"/>
        <w:rPr/>
      </w:pPr>
      <w:r>
        <w:rPr>
          <w:bCs/>
        </w:rPr>
        <w:t xml:space="preserve">Đăng ký cá biệt: </w:t>
      </w:r>
      <w:r>
        <w:rPr/>
        <w:t xml:space="preserve">V17392 </w:t>
      </w:r>
    </w:p>
    <w:p>
      <w:pPr>
        <w:pStyle w:val="Normal"/>
        <w:spacing w:before="280" w:after="280"/>
        <w:ind w:firstLine="720"/>
        <w:rPr/>
      </w:pPr>
      <w:r>
        <w:rPr/>
        <w:t>Cuốn sách góp phần phổ biến, tuyên truyền pháp luật hình sự, giúp bạn đọc nắm được các nội dung cơ bản của ba nghị định để vận dụng đúng đắn trong quá trình thực hiện pháp luật góp phần tăng cường hiệu lực và hiệu quả công tác đấu tranh phòng ngừa và chống tội phạm</w:t>
        <w:br/>
        <w:br/>
        <w:t>        Từ khóa: Bộ luật hình sự; Nghị định.</w:t>
      </w:r>
    </w:p>
    <w:p>
      <w:pPr>
        <w:pStyle w:val="Normal"/>
        <w:rPr/>
      </w:pPr>
      <w:r>
        <w:rPr/>
        <w:t xml:space="preserve">55. </w:t>
      </w:r>
      <w:hyperlink r:id="rId56">
        <w:r>
          <w:rPr>
            <w:rStyle w:val="InternetLink"/>
            <w:color w:val="000000"/>
          </w:rPr>
          <w:t xml:space="preserve">Những vấn đề cơ bản trong khoa học luật hình sự: Sách chuyên khảo sau đại học/ Lê Văn Cảm </w:t>
        </w:r>
      </w:hyperlink>
      <w:r>
        <w:rPr/>
        <w:t xml:space="preserve">. - H.: Nxb Đại học quốc gia, 2005. - 1014tr.; 22cm. </w:t>
      </w:r>
    </w:p>
    <w:p>
      <w:pPr>
        <w:pStyle w:val="Normal"/>
        <w:numPr>
          <w:ilvl w:val="0"/>
          <w:numId w:val="50"/>
        </w:numPr>
        <w:spacing w:before="0" w:after="280"/>
        <w:rPr/>
      </w:pPr>
      <w:r>
        <w:rPr>
          <w:bCs/>
        </w:rPr>
        <w:t xml:space="preserve">Đăng ký cá biệt: </w:t>
      </w:r>
      <w:r>
        <w:rPr/>
        <w:t xml:space="preserve">V17164 </w:t>
      </w:r>
    </w:p>
    <w:p>
      <w:pPr>
        <w:pStyle w:val="Normal"/>
        <w:spacing w:before="280" w:after="280"/>
        <w:ind w:firstLine="720"/>
        <w:rPr/>
      </w:pPr>
      <w:r>
        <w:rPr/>
        <w:t>Cuốn sách phân tích và lý giải làm sáng tỏ về mặt lý luận những vấn đề cơ bản trong khoa học luật hình sự. Từ đó soạn thảo các luận điểm khoa học riêng biệt và xây dựng các mô hình lý luận của các kiến giải lập pháp đối với các quy phạm và các chế định tương ứng được đề cập trong cuốn sách</w:t>
        <w:br/>
        <w:br/>
        <w:t xml:space="preserve">        Từ khóa: Khoa học luật hình sự; Luật hình sự. </w:t>
      </w:r>
    </w:p>
    <w:p>
      <w:pPr>
        <w:pStyle w:val="Normal"/>
        <w:rPr/>
      </w:pPr>
      <w:r>
        <w:rPr/>
        <w:t xml:space="preserve">56. </w:t>
      </w:r>
      <w:hyperlink r:id="rId57">
        <w:r>
          <w:rPr>
            <w:rStyle w:val="InternetLink"/>
            <w:color w:val="000000"/>
          </w:rPr>
          <w:t xml:space="preserve">Hình phạt tử hình trong luật hình sự Việt Nam/ Phạm Văn Beo </w:t>
        </w:r>
      </w:hyperlink>
      <w:r>
        <w:rPr/>
        <w:t xml:space="preserve">. - H.: Nxb , 2007. - 232tr.; 24cm. </w:t>
      </w:r>
    </w:p>
    <w:p>
      <w:pPr>
        <w:pStyle w:val="Normal"/>
        <w:numPr>
          <w:ilvl w:val="0"/>
          <w:numId w:val="155"/>
        </w:numPr>
        <w:spacing w:before="0" w:after="280"/>
        <w:rPr/>
      </w:pPr>
      <w:r>
        <w:rPr>
          <w:bCs/>
        </w:rPr>
        <w:t xml:space="preserve">Đăng ký cá biệt: </w:t>
      </w:r>
      <w:r>
        <w:rPr/>
        <w:t xml:space="preserve">LA 217 </w:t>
      </w:r>
    </w:p>
    <w:p>
      <w:pPr>
        <w:pStyle w:val="Normal"/>
        <w:spacing w:before="280" w:after="280"/>
        <w:ind w:firstLine="720"/>
        <w:rPr/>
      </w:pPr>
      <w:r>
        <w:rPr/>
        <w:t>Luận án gồm 3 chương:-Chương 1:Những vấn đề lí luận chung về hình phạt tử hình trong luật hình sự Việt Nam.-Chương 2:Các quy định của pháp luật hình sự Việt Nam về hình phạt tử hình.-Chương 3:Thực trạng áp dụng hình phạt tử hình ở nước ta và các giải pháp nhằm nâng cao hiệu quả của hình phạt tử hình</w:t>
        <w:br/>
        <w:br/>
        <w:t xml:space="preserve">        Từ khóa: Luận án tiến sĩ; luật hình sự Việt Nam; Tử hình. </w:t>
      </w:r>
    </w:p>
    <w:p>
      <w:pPr>
        <w:pStyle w:val="Normal"/>
        <w:rPr/>
      </w:pPr>
      <w:r>
        <w:rPr/>
        <w:t xml:space="preserve">57. </w:t>
      </w:r>
      <w:hyperlink r:id="rId58">
        <w:r>
          <w:rPr>
            <w:rStyle w:val="InternetLink"/>
            <w:color w:val="000000"/>
          </w:rPr>
          <w:t xml:space="preserve">Trách nhiệm hình sự đối với các tội phạm về ma tuý trong luật hình sự Việt Nam/ Phạm Minh Tuyên </w:t>
        </w:r>
      </w:hyperlink>
      <w:r>
        <w:rPr/>
        <w:t xml:space="preserve">. - H.: Nxb , 2006. - 193tr.; 24cm. </w:t>
      </w:r>
    </w:p>
    <w:p>
      <w:pPr>
        <w:pStyle w:val="Normal"/>
        <w:numPr>
          <w:ilvl w:val="0"/>
          <w:numId w:val="180"/>
        </w:numPr>
        <w:spacing w:before="0" w:after="280"/>
        <w:rPr/>
      </w:pPr>
      <w:r>
        <w:rPr>
          <w:bCs/>
        </w:rPr>
        <w:t xml:space="preserve">Đăng ký cá biệt: </w:t>
      </w:r>
      <w:r>
        <w:rPr/>
        <w:t xml:space="preserve">LA 204 </w:t>
      </w:r>
    </w:p>
    <w:p>
      <w:pPr>
        <w:pStyle w:val="Normal"/>
        <w:spacing w:before="280" w:after="280"/>
        <w:rPr/>
      </w:pPr>
      <w:r>
        <w:rPr/>
        <w:t> </w:t>
      </w:r>
      <w:r>
        <w:rPr/>
        <w:tab/>
        <w:t>Luận án làm rõ cơ sở lý luận của TNHS đối với các tội phạm về ma tuý. Đánh giá tình hình áp dụng các quy định về TNHS đối với các tội phạm về ma tuý trong thực tiễn. Đề xuất các giải pháp hoàn thiện các quy định về TNHS đối với các tội về ma tuý</w:t>
        <w:br/>
        <w:br/>
        <w:t xml:space="preserve">        Từ khóa: Luận án tiến sĩ; Luật hình sự Việt Nam; Tội phạm ma tuý. </w:t>
      </w:r>
    </w:p>
    <w:p>
      <w:pPr>
        <w:pStyle w:val="Normal"/>
        <w:rPr/>
      </w:pPr>
      <w:r>
        <w:rPr/>
        <w:t xml:space="preserve">58. </w:t>
      </w:r>
      <w:hyperlink r:id="rId59">
        <w:r>
          <w:rPr>
            <w:rStyle w:val="InternetLink"/>
            <w:color w:val="000000"/>
          </w:rPr>
          <w:t xml:space="preserve">Nhân thân người phạm tội trong luật hình sự Việt Nam/ Nguyễn Thị Thanh Thuỷ </w:t>
        </w:r>
      </w:hyperlink>
      <w:r>
        <w:rPr/>
        <w:t xml:space="preserve">. - H.: Nxb , 2005. - 203tr.; 24cm. </w:t>
      </w:r>
    </w:p>
    <w:p>
      <w:pPr>
        <w:pStyle w:val="Normal"/>
        <w:numPr>
          <w:ilvl w:val="0"/>
          <w:numId w:val="15"/>
        </w:numPr>
        <w:spacing w:before="0" w:after="280"/>
        <w:rPr/>
      </w:pPr>
      <w:r>
        <w:rPr>
          <w:bCs/>
        </w:rPr>
        <w:t xml:space="preserve">Đăng ký cá biệt: </w:t>
      </w:r>
      <w:r>
        <w:rPr/>
        <w:t xml:space="preserve">LA 226 </w:t>
      </w:r>
    </w:p>
    <w:p>
      <w:pPr>
        <w:pStyle w:val="Normal"/>
        <w:spacing w:before="280" w:after="280"/>
        <w:ind w:firstLine="720"/>
        <w:rPr/>
      </w:pPr>
      <w:r>
        <w:rPr/>
        <w:t>Luận án nghiên cứu và giải quyết một cách hệ thống lý luận chung về nhân thân người phạm tội, vấn đề nhân thân nười phạm tội trong luật hình sự Việt Nam. Phân tích thực tĩên áp dụng các quy định của pháp luật liên quan đến nhân thân người phạm tội</w:t>
        <w:br/>
        <w:br/>
        <w:t xml:space="preserve">        Từ khóa: Luận án tiến sĩ; Luật hình sự; Tội phạm. </w:t>
      </w:r>
    </w:p>
    <w:p>
      <w:pPr>
        <w:pStyle w:val="Normal"/>
        <w:rPr/>
      </w:pPr>
      <w:r>
        <w:rPr/>
        <w:t xml:space="preserve">59. </w:t>
      </w:r>
      <w:hyperlink r:id="rId60">
        <w:r>
          <w:rPr>
            <w:rStyle w:val="InternetLink"/>
            <w:color w:val="000000"/>
          </w:rPr>
          <w:t xml:space="preserve">Nguyên tắc nhân đạo trong luật hình sự Việt Nam/ Hồ Sỹ Sơn </w:t>
        </w:r>
      </w:hyperlink>
      <w:r>
        <w:rPr/>
        <w:t xml:space="preserve">. - H.: Nxb , 2007. - 191tr.; 24cm. </w:t>
      </w:r>
    </w:p>
    <w:p>
      <w:pPr>
        <w:pStyle w:val="Normal"/>
        <w:numPr>
          <w:ilvl w:val="0"/>
          <w:numId w:val="27"/>
        </w:numPr>
        <w:spacing w:before="0" w:after="280"/>
        <w:rPr/>
      </w:pPr>
      <w:r>
        <w:rPr>
          <w:bCs/>
        </w:rPr>
        <w:t xml:space="preserve">Đăng ký cá biệt: </w:t>
      </w:r>
      <w:r>
        <w:rPr/>
        <w:t xml:space="preserve">LA 228 </w:t>
      </w:r>
    </w:p>
    <w:p>
      <w:pPr>
        <w:pStyle w:val="Normal"/>
        <w:spacing w:before="280" w:after="280"/>
        <w:ind w:firstLine="720"/>
        <w:rPr/>
      </w:pPr>
      <w:r>
        <w:rPr/>
        <w:t>Luận án làm rõ khái niệm, nội dung, phản ánh thực trạng các yêu cầu của nguyên tắc nhân đạo trong luật hình sự VN. Đề xuất những kiến nghị hoàn thiện luật hình sự nhằm đảm bảo nguyên tắc nhân đạo trong luật hình sự VN</w:t>
        <w:br/>
        <w:br/>
        <w:t xml:space="preserve">        Từ khóa: Luận án tiến sĩ; Luật hình sự Việt Nam. </w:t>
      </w:r>
    </w:p>
    <w:p>
      <w:pPr>
        <w:pStyle w:val="Normal"/>
        <w:rPr/>
      </w:pPr>
      <w:r>
        <w:rPr/>
        <w:t xml:space="preserve">60. </w:t>
      </w:r>
      <w:hyperlink r:id="rId61">
        <w:r>
          <w:rPr>
            <w:rStyle w:val="InternetLink"/>
            <w:color w:val="000000"/>
          </w:rPr>
          <w:t xml:space="preserve">Tội giết người trong luật hình sự Việt Nam và đấu tranh phòng, chống loại tội phạm này/ Đỗ Đức Hồng Hà </w:t>
        </w:r>
      </w:hyperlink>
      <w:r>
        <w:rPr/>
        <w:t xml:space="preserve">. - H.: Nxb , 2006. - 202tr.; 24cm. </w:t>
      </w:r>
    </w:p>
    <w:p>
      <w:pPr>
        <w:pStyle w:val="Normal"/>
        <w:numPr>
          <w:ilvl w:val="0"/>
          <w:numId w:val="92"/>
        </w:numPr>
        <w:spacing w:before="0" w:after="280"/>
        <w:rPr/>
      </w:pPr>
      <w:r>
        <w:rPr>
          <w:bCs/>
        </w:rPr>
        <w:t xml:space="preserve">Đăng ký cá biệt: </w:t>
      </w:r>
      <w:r>
        <w:rPr/>
        <w:t xml:space="preserve">LA 198 </w:t>
      </w:r>
    </w:p>
    <w:p>
      <w:pPr>
        <w:pStyle w:val="Normal"/>
        <w:spacing w:before="280" w:after="280"/>
        <w:ind w:firstLine="720"/>
        <w:rPr/>
      </w:pPr>
      <w:r>
        <w:rPr/>
        <w:t>Luận án làm sáng tỏ một cách có hệ thống và toàn diện tất cả những vấn đề có liên quan đến tội giết người dưới góc độ luật hình sự và tội phạm học, trên cơ sở đó đề xuất các giải pháp nâng cao hiệu quả đấu tranh phòng, chống loại tội phạm nguy hiểm này</w:t>
        <w:br/>
        <w:br/>
        <w:t xml:space="preserve">        Từ khóa: Luận án tiến sĩ; Luật hình sự Việt Nam. </w:t>
      </w:r>
    </w:p>
    <w:p>
      <w:pPr>
        <w:pStyle w:val="Normal"/>
        <w:rPr/>
      </w:pPr>
      <w:r>
        <w:rPr/>
        <w:t xml:space="preserve">61. </w:t>
      </w:r>
      <w:hyperlink r:id="rId62">
        <w:r>
          <w:rPr>
            <w:rStyle w:val="InternetLink"/>
            <w:color w:val="000000"/>
          </w:rPr>
          <w:t xml:space="preserve">Đồng phạm trong luật hình sự Việt Nam/ Trần Quang Tiệp </w:t>
        </w:r>
      </w:hyperlink>
      <w:r>
        <w:rPr/>
        <w:t xml:space="preserve">. - H.: Nxb Tư pháp, 2007. - 319tr.; 21cm. - tr.; cm. - tr.; cm. </w:t>
      </w:r>
    </w:p>
    <w:p>
      <w:pPr>
        <w:pStyle w:val="Normal"/>
        <w:numPr>
          <w:ilvl w:val="0"/>
          <w:numId w:val="161"/>
        </w:numPr>
        <w:spacing w:before="0" w:after="280"/>
        <w:rPr/>
      </w:pPr>
      <w:r>
        <w:rPr>
          <w:bCs/>
        </w:rPr>
        <w:t xml:space="preserve">Đăng ký cá biệt: </w:t>
      </w:r>
      <w:r>
        <w:rPr/>
        <w:t xml:space="preserve">V16883,V19854 </w:t>
      </w:r>
    </w:p>
    <w:p>
      <w:pPr>
        <w:pStyle w:val="Normal"/>
        <w:spacing w:before="280" w:after="280"/>
        <w:ind w:firstLine="720"/>
        <w:rPr/>
      </w:pPr>
      <w:r>
        <w:rPr/>
        <w:t>Cuốn sách trình bày khái niệm đồng phạm và các loại người đồng phạm, các hình thức đồng phạm. Trách nhiệm hình sự trong đồng phạm</w:t>
        <w:br/>
        <w:br/>
        <w:t xml:space="preserve">        Từ khóa: Luật hình sự; Đồng phạm; Việt Nam. </w:t>
      </w:r>
    </w:p>
    <w:p>
      <w:pPr>
        <w:pStyle w:val="Normal"/>
        <w:rPr/>
      </w:pPr>
      <w:r>
        <w:rPr/>
        <w:t xml:space="preserve">62. </w:t>
      </w:r>
      <w:hyperlink r:id="rId63">
        <w:r>
          <w:rPr>
            <w:rStyle w:val="InternetLink"/>
            <w:color w:val="000000"/>
          </w:rPr>
          <w:t xml:space="preserve">Luật hình sự và toàn bộ các văn bản hướng dẫn thi hành </w:t>
        </w:r>
      </w:hyperlink>
      <w:r>
        <w:rPr/>
        <w:t xml:space="preserve">. - H.: Nxb Tư pháp, 2007. - 177tr.; 19cm. </w:t>
      </w:r>
    </w:p>
    <w:p>
      <w:pPr>
        <w:pStyle w:val="Normal"/>
        <w:numPr>
          <w:ilvl w:val="0"/>
          <w:numId w:val="188"/>
        </w:numPr>
        <w:spacing w:before="0" w:after="280"/>
        <w:rPr/>
      </w:pPr>
      <w:r>
        <w:rPr>
          <w:bCs/>
        </w:rPr>
        <w:t xml:space="preserve">Đăng ký cá biệt: </w:t>
      </w:r>
      <w:r>
        <w:rPr/>
        <w:t xml:space="preserve">V16878 </w:t>
      </w:r>
    </w:p>
    <w:p>
      <w:pPr>
        <w:pStyle w:val="Normal"/>
        <w:spacing w:before="280" w:after="280"/>
        <w:ind w:firstLine="720"/>
        <w:rPr/>
      </w:pPr>
      <w:r>
        <w:rPr/>
        <w:t>Cuốn sách nhằm tuyên truyền, phổ biến các quy định mới nhất của pháp luật về luật sư tới mọi tầng lớp nhân dân</w:t>
        <w:br/>
        <w:br/>
        <w:t xml:space="preserve">        Từ khóa: Luật hình sự. </w:t>
      </w:r>
    </w:p>
    <w:p>
      <w:pPr>
        <w:pStyle w:val="Normal"/>
        <w:rPr/>
      </w:pPr>
      <w:r>
        <w:rPr/>
        <w:t xml:space="preserve">63. </w:t>
      </w:r>
      <w:hyperlink r:id="rId64">
        <w:r>
          <w:rPr>
            <w:rStyle w:val="InternetLink"/>
            <w:color w:val="000000"/>
          </w:rPr>
          <w:t xml:space="preserve">Chỉ dẫn áp dụng bộ luật hình sự năm 1999/ Nguyễn Hữu Ước </w:t>
        </w:r>
      </w:hyperlink>
      <w:r>
        <w:rPr/>
        <w:t xml:space="preserve">. - H.: Nxb Tư pháp, 2007. - 743tr.; 24cm. </w:t>
      </w:r>
    </w:p>
    <w:p>
      <w:pPr>
        <w:pStyle w:val="Normal"/>
        <w:numPr>
          <w:ilvl w:val="0"/>
          <w:numId w:val="75"/>
        </w:numPr>
        <w:spacing w:before="0" w:after="280"/>
        <w:rPr/>
      </w:pPr>
      <w:r>
        <w:rPr>
          <w:bCs/>
        </w:rPr>
        <w:t xml:space="preserve">Đăng ký cá biệt: </w:t>
      </w:r>
      <w:r>
        <w:rPr/>
        <w:t xml:space="preserve">V16882 </w:t>
      </w:r>
    </w:p>
    <w:p>
      <w:pPr>
        <w:pStyle w:val="Normal"/>
        <w:spacing w:before="280" w:after="280"/>
        <w:rPr/>
      </w:pPr>
      <w:r>
        <w:rPr/>
        <w:t>  </w:t>
      </w:r>
      <w:r>
        <w:rPr/>
        <w:t>Summary: Cuốn sách được trình bày theo hai phần:-Phần1:sau mỗi điều khoản của bộ luật hình sự năm 1999 có viện dẫn các điều khoản của các văn bản theo hướng dẫn thi hành để tiện cho tra cứu,áp dụng.-Phần 2:Nguyên văn hoặc trích dẫn các văn bản hướng dẫn thi hành bộ luật của uỷ ban thường vụ quốc hội,chính phủ,các bộ ngành,toà án nhân dân tối cao,viện kiểm soát tối cao</w:t>
        <w:br/>
        <w:br/>
        <w:t xml:space="preserve">        Từ khóa: Luật hình sự. </w:t>
      </w:r>
    </w:p>
    <w:p>
      <w:pPr>
        <w:pStyle w:val="Normal"/>
        <w:rPr/>
      </w:pPr>
      <w:r>
        <w:rPr/>
        <w:t xml:space="preserve">64. </w:t>
      </w:r>
      <w:hyperlink r:id="rId65">
        <w:r>
          <w:rPr>
            <w:rStyle w:val="InternetLink"/>
            <w:color w:val="000000"/>
          </w:rPr>
          <w:t xml:space="preserve">Đồng phạm trong luật hình sự Việt Nam/ Trần Quang Tiệp </w:t>
        </w:r>
      </w:hyperlink>
      <w:r>
        <w:rPr/>
        <w:t xml:space="preserve">. - H.: Nxb Tư pháp, 2007. - 319tr.; 21cm. </w:t>
      </w:r>
    </w:p>
    <w:p>
      <w:pPr>
        <w:pStyle w:val="Normal"/>
        <w:numPr>
          <w:ilvl w:val="0"/>
          <w:numId w:val="95"/>
        </w:numPr>
        <w:spacing w:before="0" w:after="280"/>
        <w:rPr/>
      </w:pPr>
      <w:r>
        <w:rPr>
          <w:bCs/>
        </w:rPr>
        <w:t xml:space="preserve">Đăng ký cá biệt: </w:t>
      </w:r>
      <w:r>
        <w:rPr>
          <w:i/>
          <w:iCs/>
        </w:rPr>
        <w:t xml:space="preserve">Không có thông tin xếp giá </w:t>
      </w:r>
    </w:p>
    <w:p>
      <w:pPr>
        <w:pStyle w:val="Normal"/>
        <w:spacing w:before="280" w:after="280"/>
        <w:ind w:firstLine="720"/>
        <w:rPr/>
      </w:pPr>
      <w:r>
        <w:rPr/>
        <w:t>Cuốn sách có 3 nội dung chính:-khái niệm đông phạm và các loại người đồng phạm.-Các hình thức đồng phạm.-Trách nhiệm hình sự trong đồng phạm</w:t>
        <w:br/>
        <w:br/>
        <w:t xml:space="preserve">        Từ khóa: Luật hình sự; Việt Nam. </w:t>
      </w:r>
    </w:p>
    <w:p>
      <w:pPr>
        <w:pStyle w:val="Normal"/>
        <w:rPr/>
      </w:pPr>
      <w:r>
        <w:rPr/>
        <w:t xml:space="preserve">65. </w:t>
      </w:r>
      <w:hyperlink r:id="rId66">
        <w:r>
          <w:rPr>
            <w:rStyle w:val="InternetLink"/>
            <w:color w:val="000000"/>
          </w:rPr>
          <w:t xml:space="preserve">Lĩnh vực pháp luật hình sự/ Nguyễn Văn Nghĩa </w:t>
        </w:r>
      </w:hyperlink>
      <w:r>
        <w:rPr/>
        <w:t xml:space="preserve">. - H.: Nxb Tư pháp, 2007. - 65tr.; 19cm. </w:t>
      </w:r>
    </w:p>
    <w:p>
      <w:pPr>
        <w:pStyle w:val="Normal"/>
        <w:numPr>
          <w:ilvl w:val="0"/>
          <w:numId w:val="124"/>
        </w:numPr>
        <w:spacing w:before="0" w:after="280"/>
        <w:rPr/>
      </w:pPr>
      <w:r>
        <w:rPr>
          <w:bCs/>
        </w:rPr>
        <w:t xml:space="preserve">Đăng ký cá biệt: </w:t>
      </w:r>
      <w:r>
        <w:rPr/>
        <w:t xml:space="preserve">V16899 </w:t>
      </w:r>
    </w:p>
    <w:p>
      <w:pPr>
        <w:pStyle w:val="Normal"/>
        <w:spacing w:before="280" w:after="280"/>
        <w:ind w:firstLine="720"/>
        <w:rPr/>
      </w:pPr>
      <w:r>
        <w:rPr/>
        <w:t>Nội dung cuốn sách giới thiệu các quy định pháp luật cụ thể, cần thiết liên quan đến các mătk đời sống của người dân và cán bộ ở địa bàn cơ sở,đăc biệt ở thôn, bản,xã,vùng sâu,vùng xa,về lĩnh vực thi hành án hình sự</w:t>
        <w:br/>
        <w:br/>
        <w:t xml:space="preserve">        Từ khóa: Luật hình sự. </w:t>
      </w:r>
    </w:p>
    <w:p>
      <w:pPr>
        <w:pStyle w:val="Normal"/>
        <w:rPr/>
      </w:pPr>
      <w:r>
        <w:rPr/>
        <w:t xml:space="preserve">66. </w:t>
      </w:r>
      <w:hyperlink r:id="rId67">
        <w:r>
          <w:rPr>
            <w:rStyle w:val="InternetLink"/>
            <w:color w:val="000000"/>
          </w:rPr>
          <w:t xml:space="preserve">Bảo vệ an ninh quốc gia, an ninh quốc tế và các quyền con người bằng pháp luật hình sự trong giai đoạn xây dựng nhà nước pháp quyền/ Lê Cảm </w:t>
        </w:r>
      </w:hyperlink>
      <w:r>
        <w:rPr/>
        <w:t xml:space="preserve">. - H.: Nxb Tư pháp, 2007. - 455tr.; 21cm. </w:t>
      </w:r>
    </w:p>
    <w:p>
      <w:pPr>
        <w:pStyle w:val="Normal"/>
        <w:numPr>
          <w:ilvl w:val="0"/>
          <w:numId w:val="70"/>
        </w:numPr>
        <w:spacing w:before="0" w:after="280"/>
        <w:rPr/>
      </w:pPr>
      <w:r>
        <w:rPr>
          <w:bCs/>
        </w:rPr>
        <w:t xml:space="preserve">Đăng ký cá biệt: </w:t>
      </w:r>
      <w:r>
        <w:rPr/>
        <w:t xml:space="preserve">V16747-V16749 </w:t>
      </w:r>
    </w:p>
    <w:p>
      <w:pPr>
        <w:pStyle w:val="Normal"/>
        <w:spacing w:before="280" w:after="280"/>
        <w:ind w:firstLine="720"/>
        <w:rPr/>
      </w:pPr>
      <w:r>
        <w:rPr/>
        <w:t>Nội dung cuốn sách gồm các vấn đề sau: Bảo vệ an ninh quốc gai bằng pháp luật hình sự, bảo vệ an ninh quốc tế bằng pháp luật hình sự..</w:t>
        <w:br/>
        <w:br/>
        <w:t xml:space="preserve">        Từ khóa: An ninh quốc gia; Pháp luật hình sự. </w:t>
      </w:r>
    </w:p>
    <w:p>
      <w:pPr>
        <w:pStyle w:val="Normal"/>
        <w:rPr/>
      </w:pPr>
      <w:r>
        <w:rPr/>
        <w:t xml:space="preserve">67. </w:t>
      </w:r>
      <w:hyperlink r:id="rId68">
        <w:r>
          <w:rPr>
            <w:rStyle w:val="InternetLink"/>
            <w:color w:val="000000"/>
          </w:rPr>
          <w:t xml:space="preserve">Tìm hiểu các tội phạm về tham nhũng và các tội phạm về chức vụ trong bộ luật hình sự/ Nguyễn Ngọc Điệp </w:t>
        </w:r>
      </w:hyperlink>
      <w:r>
        <w:rPr/>
        <w:t xml:space="preserve">. - H.: Nxb Công an nhân dân, 2006. - 382tr.; 20cm. </w:t>
      </w:r>
    </w:p>
    <w:p>
      <w:pPr>
        <w:pStyle w:val="Normal"/>
        <w:numPr>
          <w:ilvl w:val="0"/>
          <w:numId w:val="38"/>
        </w:numPr>
        <w:spacing w:before="0" w:after="280"/>
        <w:rPr/>
      </w:pPr>
      <w:r>
        <w:rPr>
          <w:bCs/>
        </w:rPr>
        <w:t xml:space="preserve">Đăng ký cá biệt: </w:t>
      </w:r>
      <w:r>
        <w:rPr/>
        <w:t xml:space="preserve">V16821-V16823 </w:t>
      </w:r>
    </w:p>
    <w:p>
      <w:pPr>
        <w:pStyle w:val="Normal"/>
        <w:spacing w:before="280" w:after="280"/>
        <w:ind w:firstLine="720"/>
        <w:rPr/>
      </w:pPr>
      <w:r>
        <w:rPr/>
        <w:t>Nội dung cuốn sách gồm: Khái niệm về tội phạm tham nhũng và tội phạm về chức vụ, Các tội phạm về tham nhũng và các tội phạm về chức vụ trong bộ luật hình sự</w:t>
        <w:br/>
        <w:br/>
        <w:t xml:space="preserve">        Từ khóa: Tội phạm; Luật hình sự; Tham nhũng. </w:t>
      </w:r>
    </w:p>
    <w:p>
      <w:pPr>
        <w:pStyle w:val="Normal"/>
        <w:rPr/>
      </w:pPr>
      <w:r>
        <w:rPr/>
        <w:t xml:space="preserve">68. </w:t>
      </w:r>
      <w:hyperlink r:id="rId69">
        <w:r>
          <w:rPr>
            <w:rStyle w:val="InternetLink"/>
            <w:color w:val="000000"/>
          </w:rPr>
          <w:t xml:space="preserve">Bộ luật hình sự của nước cộng hoà nhân dân Trung Hoa/ Đinh Bích Hà </w:t>
        </w:r>
      </w:hyperlink>
      <w:r>
        <w:rPr/>
        <w:t xml:space="preserve">. - H.: Nxb Tư pháp, 2007. - 258tr.; 19cm. </w:t>
      </w:r>
    </w:p>
    <w:p>
      <w:pPr>
        <w:pStyle w:val="Normal"/>
        <w:numPr>
          <w:ilvl w:val="0"/>
          <w:numId w:val="90"/>
        </w:numPr>
        <w:spacing w:before="0" w:after="280"/>
        <w:rPr/>
      </w:pPr>
      <w:r>
        <w:rPr>
          <w:bCs/>
        </w:rPr>
        <w:t xml:space="preserve">Đăng ký cá biệt: </w:t>
      </w:r>
      <w:r>
        <w:rPr/>
        <w:t xml:space="preserve">V16502-V16507,V21026,V21027 </w:t>
      </w:r>
    </w:p>
    <w:p>
      <w:pPr>
        <w:pStyle w:val="Normal"/>
        <w:spacing w:before="280" w:after="280"/>
        <w:ind w:firstLine="720"/>
        <w:rPr/>
      </w:pPr>
      <w:r>
        <w:rPr/>
        <w:t>Nội dung cuốn sách gồm 2 phần. Phần 1: Giới thiệu bộ luật hình sự của nước cộng hoà nhân dân trung hoa. Phần 2: Toàn văn bộ luật hình sự nước cộng hoà nhân dân trung hoa ,..</w:t>
        <w:br/>
        <w:br/>
        <w:t xml:space="preserve">        Từ khóa: Luật hình sự; Cộng hoà nhân dân Trung Hoa. </w:t>
      </w:r>
    </w:p>
    <w:p>
      <w:pPr>
        <w:pStyle w:val="Normal"/>
        <w:rPr/>
      </w:pPr>
      <w:r>
        <w:rPr/>
        <w:t xml:space="preserve">69. </w:t>
      </w:r>
      <w:hyperlink r:id="rId70">
        <w:r>
          <w:rPr>
            <w:rStyle w:val="InternetLink"/>
            <w:color w:val="000000"/>
          </w:rPr>
          <w:t xml:space="preserve">Chế định án treo trong luật hình sự Việt Nam/ Lê Văn Luật </w:t>
        </w:r>
      </w:hyperlink>
      <w:r>
        <w:rPr/>
        <w:t xml:space="preserve">. - H.: Nxb Tư pháp, 2007. - 162tr.; 21cm. </w:t>
      </w:r>
    </w:p>
    <w:p>
      <w:pPr>
        <w:pStyle w:val="Normal"/>
        <w:numPr>
          <w:ilvl w:val="0"/>
          <w:numId w:val="173"/>
        </w:numPr>
        <w:spacing w:before="0" w:after="280"/>
        <w:rPr/>
      </w:pPr>
      <w:r>
        <w:rPr>
          <w:bCs/>
        </w:rPr>
        <w:t xml:space="preserve">Đăng ký cá biệt: </w:t>
      </w:r>
      <w:r>
        <w:rPr/>
        <w:t xml:space="preserve">V16552-V16556 </w:t>
      </w:r>
    </w:p>
    <w:p>
      <w:pPr>
        <w:pStyle w:val="Normal"/>
        <w:spacing w:before="280" w:after="280"/>
        <w:ind w:firstLine="720"/>
        <w:rPr/>
      </w:pPr>
      <w:r>
        <w:rPr/>
        <w:t>Cuốn sách trình bày một số cách có hệ thống về chế định án treo trong luật hình sự Vn, tìm ra những nguyên nhân dẫn đến việc áp dụng chế định án treo không đúng pháp luật trong hoạt động xét xử các vụ án hình sự, từ đó đưa ra các kiến nghị, giải pháp khắc phục</w:t>
        <w:br/>
        <w:br/>
        <w:t xml:space="preserve">        Từ khóa: Án treo; Luật hình sự. </w:t>
      </w:r>
    </w:p>
    <w:p>
      <w:pPr>
        <w:pStyle w:val="Normal"/>
        <w:rPr/>
      </w:pPr>
      <w:r>
        <w:rPr/>
        <w:t xml:space="preserve">70. </w:t>
      </w:r>
      <w:hyperlink r:id="rId71">
        <w:r>
          <w:rPr>
            <w:rStyle w:val="InternetLink"/>
            <w:color w:val="000000"/>
          </w:rPr>
          <w:t xml:space="preserve">Bình luận khoa học bộ luật hình sự 1999/ Phùng Thế Vắc </w:t>
        </w:r>
      </w:hyperlink>
      <w:r>
        <w:rPr/>
        <w:t xml:space="preserve">. - H.: Nxb Công an nhân dân, 2007. - 878tr.; 21cm. </w:t>
      </w:r>
    </w:p>
    <w:p>
      <w:pPr>
        <w:pStyle w:val="Normal"/>
        <w:numPr>
          <w:ilvl w:val="0"/>
          <w:numId w:val="24"/>
        </w:numPr>
        <w:spacing w:before="0" w:after="280"/>
        <w:rPr/>
      </w:pPr>
      <w:r>
        <w:rPr>
          <w:bCs/>
        </w:rPr>
        <w:t xml:space="preserve">Đăng ký cá biệt: </w:t>
      </w:r>
      <w:r>
        <w:rPr/>
        <w:t xml:space="preserve">V16080-V16082 </w:t>
      </w:r>
    </w:p>
    <w:p>
      <w:pPr>
        <w:pStyle w:val="Normal"/>
        <w:spacing w:before="280" w:after="280"/>
        <w:ind w:firstLine="720"/>
        <w:rPr/>
      </w:pPr>
      <w:r>
        <w:rPr/>
        <w:t>Nội dung cuốn đi sâu phân tích các nội dung, đặc điểm của các dấu hiệu hiệu pháp lý hình sự trong các tội danh cụ thể đề cập trong bộ luật hình sự</w:t>
        <w:br/>
        <w:br/>
        <w:t xml:space="preserve">        Từ khóa: Luật hình sự. </w:t>
      </w:r>
    </w:p>
    <w:p>
      <w:pPr>
        <w:pStyle w:val="Normal"/>
        <w:rPr/>
      </w:pPr>
      <w:r>
        <w:rPr/>
        <w:t xml:space="preserve">71. </w:t>
      </w:r>
      <w:hyperlink r:id="rId72">
        <w:r>
          <w:rPr>
            <w:rStyle w:val="InternetLink"/>
            <w:color w:val="000000"/>
          </w:rPr>
          <w:t xml:space="preserve">Bình luận án và một số vấn đề thực tiễn áp dụng trong bộ luật hình sự và bộ luật tố tụng hình sự/ Đinh Văn Quế </w:t>
        </w:r>
      </w:hyperlink>
      <w:r>
        <w:rPr/>
        <w:t xml:space="preserve">. - Tp.Hồ Chí Minh: Nxb Tp.Hồ Chí Minh, 2007. - 322tr.; 21cm. </w:t>
      </w:r>
    </w:p>
    <w:p>
      <w:pPr>
        <w:pStyle w:val="Normal"/>
        <w:numPr>
          <w:ilvl w:val="0"/>
          <w:numId w:val="170"/>
        </w:numPr>
        <w:spacing w:before="0" w:after="280"/>
        <w:rPr/>
      </w:pPr>
      <w:r>
        <w:rPr>
          <w:bCs/>
        </w:rPr>
        <w:t xml:space="preserve">Đăng ký cá biệt: </w:t>
      </w:r>
      <w:r>
        <w:rPr/>
        <w:t xml:space="preserve">V16086-V16090 </w:t>
      </w:r>
    </w:p>
    <w:p>
      <w:pPr>
        <w:pStyle w:val="Normal"/>
        <w:spacing w:before="280" w:after="280"/>
        <w:ind w:firstLine="720"/>
        <w:rPr/>
      </w:pPr>
      <w:r>
        <w:rPr/>
        <w:t>Cuốn sách gồm 2 phần. Phần 1: một số vấn đề về bộ luật hình sưh và bộ luật tố tụng hình sự. Phần 2: bình luận một số vụ án cụ thể</w:t>
        <w:br/>
        <w:br/>
        <w:t xml:space="preserve">        Từ khóa: Luật hình sự; Luật tố tụng hình sự. </w:t>
      </w:r>
    </w:p>
    <w:p>
      <w:pPr>
        <w:pStyle w:val="Normal"/>
        <w:rPr/>
      </w:pPr>
      <w:r>
        <w:rPr/>
        <w:t xml:space="preserve">72. </w:t>
      </w:r>
      <w:hyperlink r:id="rId73">
        <w:r>
          <w:rPr>
            <w:rStyle w:val="InternetLink"/>
            <w:color w:val="000000"/>
          </w:rPr>
          <w:t xml:space="preserve">Hỏi đáp về bộ luật hình sự/ Lê Cự </w:t>
        </w:r>
      </w:hyperlink>
      <w:r>
        <w:rPr/>
        <w:t xml:space="preserve">. - H.: Nxb Chính trị quốc gia, 1996. - tr.; cm. </w:t>
      </w:r>
    </w:p>
    <w:p>
      <w:pPr>
        <w:pStyle w:val="Normal"/>
        <w:numPr>
          <w:ilvl w:val="0"/>
          <w:numId w:val="68"/>
        </w:numPr>
        <w:spacing w:before="0" w:after="280"/>
        <w:rPr/>
      </w:pPr>
      <w:r>
        <w:rPr>
          <w:bCs/>
        </w:rPr>
        <w:t xml:space="preserve">Đăng ký cá biệt: </w:t>
      </w:r>
      <w:r>
        <w:rPr/>
        <w:t xml:space="preserve">V14498-V14500 </w:t>
      </w:r>
    </w:p>
    <w:p>
      <w:pPr>
        <w:pStyle w:val="Normal"/>
        <w:spacing w:before="280" w:after="280"/>
        <w:ind w:firstLine="720"/>
        <w:rPr/>
      </w:pPr>
      <w:r>
        <w:rPr/>
        <w:t>Cuốn sách trình bày một cách có hệ thống và dể hiểu những nội dung chính của bộ luật hình sự có gắn với thực tiễn xã hội để đảm bảo bộ luật hình sự được thi hành một cách nghiêm chỉnh, triệt để nhằm phổ biến và giải thích rộng rãi cho tất cả mọi người hiểu rõ quan điểm cơ bản, đường lối, chính sách của Đảng và nhà nước ta thực hiện trong từngđiều của bộ luật hình sự</w:t>
        <w:br/>
        <w:br/>
        <w:t xml:space="preserve">        Từ khóa: Bộ luật hình sự. </w:t>
      </w:r>
    </w:p>
    <w:p>
      <w:pPr>
        <w:pStyle w:val="Normal"/>
        <w:rPr/>
      </w:pPr>
      <w:r>
        <w:rPr/>
        <w:t xml:space="preserve">73. </w:t>
      </w:r>
      <w:hyperlink r:id="rId74">
        <w:r>
          <w:rPr>
            <w:rStyle w:val="InternetLink"/>
            <w:color w:val="000000"/>
          </w:rPr>
          <w:t xml:space="preserve">Mô hình luật hình sự Việt Nam/ Nguyễn Ngọc Hoà </w:t>
        </w:r>
      </w:hyperlink>
      <w:r>
        <w:rPr/>
        <w:t xml:space="preserve">. - Lần 7. - H.: NxbCông an nhân dân, 2001. - 73tr.; 21cm. </w:t>
      </w:r>
    </w:p>
    <w:p>
      <w:pPr>
        <w:pStyle w:val="Normal"/>
        <w:numPr>
          <w:ilvl w:val="0"/>
          <w:numId w:val="100"/>
        </w:numPr>
        <w:spacing w:before="0" w:after="280"/>
        <w:rPr/>
      </w:pPr>
      <w:r>
        <w:rPr>
          <w:bCs/>
        </w:rPr>
        <w:t xml:space="preserve">Đăng ký cá biệt: </w:t>
      </w:r>
      <w:r>
        <w:rPr/>
        <w:t xml:space="preserve">V13553-V13555 </w:t>
      </w:r>
    </w:p>
    <w:p>
      <w:pPr>
        <w:pStyle w:val="Normal"/>
        <w:spacing w:before="280" w:after="280"/>
        <w:ind w:firstLine="720"/>
        <w:rPr/>
      </w:pPr>
      <w:r>
        <w:rPr/>
        <w:t>Nội dung tài liệu trình bày chi tiết mô hình luật hình sự Việt Nam, những khái niệm cơ bản trong luật hình sự</w:t>
        <w:br/>
        <w:br/>
        <w:t xml:space="preserve">        Từ khóa: Luật hình sự; Việt Nam. </w:t>
      </w:r>
    </w:p>
    <w:p>
      <w:pPr>
        <w:pStyle w:val="Normal"/>
        <w:rPr/>
      </w:pPr>
      <w:r>
        <w:rPr/>
        <w:t xml:space="preserve">74. </w:t>
      </w:r>
      <w:hyperlink r:id="rId75">
        <w:r>
          <w:rPr>
            <w:rStyle w:val="InternetLink"/>
            <w:color w:val="000000"/>
          </w:rPr>
          <w:t xml:space="preserve">Chuyên đề về luật hình sự </w:t>
        </w:r>
      </w:hyperlink>
      <w:r>
        <w:rPr/>
        <w:t xml:space="preserve">. - H.: Nxb Bộ tư pháp, 1996. - 122tr.; 19cm. </w:t>
      </w:r>
    </w:p>
    <w:p>
      <w:pPr>
        <w:pStyle w:val="Normal"/>
        <w:numPr>
          <w:ilvl w:val="0"/>
          <w:numId w:val="46"/>
        </w:numPr>
        <w:spacing w:before="0" w:after="280"/>
        <w:rPr/>
      </w:pPr>
      <w:r>
        <w:rPr>
          <w:bCs/>
        </w:rPr>
        <w:t xml:space="preserve">Đăng ký cá biệt: </w:t>
      </w:r>
      <w:r>
        <w:rPr/>
        <w:t xml:space="preserve">V11908 </w:t>
      </w:r>
    </w:p>
    <w:p>
      <w:pPr>
        <w:pStyle w:val="Normal"/>
        <w:spacing w:before="280" w:after="280"/>
        <w:ind w:firstLine="720"/>
        <w:rPr/>
      </w:pPr>
      <w:r>
        <w:rPr/>
        <w:t>Cuốn sách thể hiện nội dung cuộc hội thảo: Một số vấn đề cơ bản của Bộ luật hình sự mới của cộng hoà Pháp như: Trách nhiệm hình sự của pháp nhân, tổ chức tội phạm và tội phạm có tổ chức, các tội phạm về kinh tế,..</w:t>
        <w:br/>
        <w:br/>
        <w:t xml:space="preserve">        Từ khóa: Luật hình sự. </w:t>
      </w:r>
    </w:p>
    <w:p>
      <w:pPr>
        <w:pStyle w:val="Normal"/>
        <w:rPr/>
      </w:pPr>
      <w:r>
        <w:rPr/>
        <w:t xml:space="preserve">75. </w:t>
      </w:r>
      <w:hyperlink r:id="rId76">
        <w:r>
          <w:rPr>
            <w:rStyle w:val="InternetLink"/>
            <w:color w:val="000000"/>
          </w:rPr>
          <w:t xml:space="preserve">Luật hình sự Việt Nam: Giáo trình. Tập 1 </w:t>
        </w:r>
      </w:hyperlink>
      <w:r>
        <w:rPr/>
        <w:t xml:space="preserve">. - H., 1993. - 248tr.; 19cm. </w:t>
      </w:r>
    </w:p>
    <w:p>
      <w:pPr>
        <w:pStyle w:val="Normal"/>
        <w:numPr>
          <w:ilvl w:val="0"/>
          <w:numId w:val="22"/>
        </w:numPr>
        <w:spacing w:before="0" w:after="280"/>
        <w:rPr/>
      </w:pPr>
      <w:r>
        <w:rPr>
          <w:bCs/>
        </w:rPr>
        <w:t xml:space="preserve">Đăng ký cá biệt: </w:t>
      </w:r>
      <w:r>
        <w:rPr/>
        <w:t xml:space="preserve">V06320 </w:t>
      </w:r>
    </w:p>
    <w:p>
      <w:pPr>
        <w:pStyle w:val="Normal"/>
        <w:spacing w:before="280" w:after="280"/>
        <w:ind w:firstLine="720"/>
        <w:rPr/>
      </w:pPr>
      <w:r>
        <w:rPr/>
        <w:t>Nội dung cuốn sách gồm 4 chương. Chương 1: Các tội xâm phạm an ninh quốc gia. Chương 2: Các tội xâm phạm nhân thân. Chương 3: Các tội xâm phạm chế độ hôn nhân, gia đình và các tội đối với người chưa thành niên. Chương 4: Các tội xâm phạm sở hữu</w:t>
        <w:br/>
        <w:br/>
        <w:t xml:space="preserve">        Từ khóa: Luật hình sự; Việt Nam. </w:t>
      </w:r>
    </w:p>
    <w:p>
      <w:pPr>
        <w:pStyle w:val="Normal"/>
        <w:rPr/>
      </w:pPr>
      <w:r>
        <w:rPr/>
        <w:t xml:space="preserve">76. </w:t>
      </w:r>
      <w:hyperlink r:id="rId77">
        <w:r>
          <w:rPr>
            <w:rStyle w:val="InternetLink"/>
            <w:color w:val="000000"/>
          </w:rPr>
          <w:t xml:space="preserve">Bình luận khoa học bộ luật hình sự: Phần các tội phạm/ Viện nghiên cứu khoa học pháp lý </w:t>
        </w:r>
      </w:hyperlink>
      <w:r>
        <w:rPr/>
        <w:t xml:space="preserve">. - In lần thứ 3 có sữa chữa, bổ sung. - H.: Nxb Chính trị quốc gia, 1997. - 543tr.; 19cm. </w:t>
      </w:r>
    </w:p>
    <w:p>
      <w:pPr>
        <w:pStyle w:val="Normal"/>
        <w:numPr>
          <w:ilvl w:val="0"/>
          <w:numId w:val="153"/>
        </w:numPr>
        <w:spacing w:before="0" w:after="280"/>
        <w:rPr/>
      </w:pPr>
      <w:r>
        <w:rPr>
          <w:bCs/>
        </w:rPr>
        <w:t xml:space="preserve">Đăng ký cá biệt: </w:t>
      </w:r>
      <w:r>
        <w:rPr/>
        <w:t xml:space="preserve">V05460 </w:t>
      </w:r>
    </w:p>
    <w:p>
      <w:pPr>
        <w:pStyle w:val="Normal"/>
        <w:spacing w:before="280" w:after="280"/>
        <w:ind w:firstLine="720"/>
        <w:rPr/>
      </w:pPr>
      <w:r>
        <w:rPr/>
        <w:t>Cuốn sách đề cập các vấn đề về tội phạm trong bộ luật hình sự như: Các tội xâm phạm an ninh quốc gia,các tội xâm phạm tính mạng, sức khỏe, nhân phẩm, danh dự của con người, các tội xâm phạm những quyền tự do dân chủ của công dân,..</w:t>
      </w:r>
    </w:p>
    <w:p>
      <w:pPr>
        <w:pStyle w:val="Normal"/>
        <w:rPr/>
      </w:pPr>
      <w:r>
        <w:rPr/>
        <w:t xml:space="preserve">77. </w:t>
      </w:r>
      <w:hyperlink r:id="rId78">
        <w:r>
          <w:rPr>
            <w:rStyle w:val="InternetLink"/>
            <w:color w:val="000000"/>
          </w:rPr>
          <w:t xml:space="preserve">Mô hình luật hình sự Việt Nam: Hệ thống các bảng hệ thống và sơ đồ/ Nguyễn Ngọc Hà </w:t>
        </w:r>
      </w:hyperlink>
      <w:r>
        <w:rPr/>
        <w:t xml:space="preserve">. - In lần thứ ba có sửa chữa bổ sung. - H.: Nxb Công an nhân dân, 1994. - 37tr.; 19cm. </w:t>
      </w:r>
    </w:p>
    <w:p>
      <w:pPr>
        <w:pStyle w:val="Normal"/>
        <w:numPr>
          <w:ilvl w:val="0"/>
          <w:numId w:val="156"/>
        </w:numPr>
        <w:spacing w:before="0" w:after="280"/>
        <w:rPr/>
      </w:pPr>
      <w:r>
        <w:rPr>
          <w:bCs/>
        </w:rPr>
        <w:t xml:space="preserve">Đăng ký cá biệt: </w:t>
      </w:r>
      <w:r>
        <w:rPr/>
        <w:t xml:space="preserve">V06419 </w:t>
      </w:r>
    </w:p>
    <w:p>
      <w:pPr>
        <w:pStyle w:val="NormalWeb"/>
        <w:rPr/>
      </w:pPr>
      <w:r>
        <w:rPr/>
        <w:br/>
        <w:t>        Summary: Cuốn sách là hệ thống các bảng hệ thống và sơ đồ về luật hình sự Việt Nam</w:t>
      </w:r>
    </w:p>
    <w:p>
      <w:pPr>
        <w:pStyle w:val="Normal"/>
        <w:rPr/>
      </w:pPr>
      <w:r>
        <w:rPr/>
        <w:t xml:space="preserve">78. </w:t>
      </w:r>
      <w:hyperlink r:id="rId79">
        <w:r>
          <w:rPr>
            <w:rStyle w:val="InternetLink"/>
            <w:color w:val="000000"/>
          </w:rPr>
          <w:t xml:space="preserve">Bộ luật hình sự Việt Nam thực trạng và phương hướng đổi mới: Chuyên đề/ Nguyễn Văn Thảo </w:t>
        </w:r>
      </w:hyperlink>
      <w:r>
        <w:rPr/>
        <w:t xml:space="preserve">. - H.: Nxb Bộ tư pháp. Viện nghiên cứu khoa học pháp lý, 1994. - 117tr.; 19cm. </w:t>
      </w:r>
    </w:p>
    <w:p>
      <w:pPr>
        <w:pStyle w:val="Normal"/>
        <w:numPr>
          <w:ilvl w:val="0"/>
          <w:numId w:val="91"/>
        </w:numPr>
        <w:spacing w:before="0" w:after="280"/>
        <w:rPr/>
      </w:pPr>
      <w:r>
        <w:rPr>
          <w:bCs/>
        </w:rPr>
        <w:t xml:space="preserve">Đăng ký cá biệt: </w:t>
      </w:r>
      <w:r>
        <w:rPr/>
        <w:t xml:space="preserve">V06195-V06198 </w:t>
      </w:r>
    </w:p>
    <w:p>
      <w:pPr>
        <w:pStyle w:val="Normal"/>
        <w:spacing w:before="280" w:after="280"/>
        <w:ind w:firstLine="720"/>
        <w:rPr/>
      </w:pPr>
      <w:r>
        <w:rPr/>
        <w:t>Cuốn sách là tập hợp các bài viết, ý kiến của các tác giả về thực trạng bộ luật hình sự Việt Nam và đưa ra phương pháp đổi mới.</w:t>
      </w:r>
    </w:p>
    <w:p>
      <w:pPr>
        <w:pStyle w:val="Normal"/>
        <w:rPr/>
      </w:pPr>
      <w:r>
        <w:rPr/>
        <w:t xml:space="preserve">79. </w:t>
      </w:r>
      <w:hyperlink r:id="rId80">
        <w:r>
          <w:rPr>
            <w:rStyle w:val="InternetLink"/>
            <w:color w:val="000000"/>
          </w:rPr>
          <w:t xml:space="preserve">Bộ luật hình sự Việt Nam thực trạng và phương hướng đỏi mới/ Thông tin khoa học pháp lý </w:t>
        </w:r>
      </w:hyperlink>
      <w:r>
        <w:rPr/>
        <w:t xml:space="preserve">. - H.: Nxb Viện nghiên cứu khoa học pháp lý, 1994. - 117tr.; 19cm . </w:t>
      </w:r>
    </w:p>
    <w:p>
      <w:pPr>
        <w:pStyle w:val="Normal"/>
        <w:numPr>
          <w:ilvl w:val="0"/>
          <w:numId w:val="58"/>
        </w:numPr>
        <w:spacing w:before="0" w:after="280"/>
        <w:rPr/>
      </w:pPr>
      <w:r>
        <w:rPr>
          <w:bCs/>
        </w:rPr>
        <w:t xml:space="preserve">Đăng ký cá biệt: </w:t>
      </w:r>
      <w:r>
        <w:rPr/>
        <w:t xml:space="preserve">V06194 </w:t>
      </w:r>
    </w:p>
    <w:p>
      <w:pPr>
        <w:pStyle w:val="Normal"/>
        <w:spacing w:before="280" w:after="280"/>
        <w:ind w:firstLine="720"/>
        <w:rPr/>
      </w:pPr>
      <w:r>
        <w:rPr/>
        <w:t>Nội dung cuốn sách đề cập các vấn đề như: Sửa đổi bộ luật hình sự, các tội xâm phạm an ninh quốc gia,một số vấn đề cần sửa đổi, bổ sung đối với tội xâm phạm tính mạng, sức khoẻ, nhân phẩm, danh dự của con người..</w:t>
        <w:br/>
        <w:br/>
        <w:t xml:space="preserve">        Từ khóa: Luật hình sự; Việt Nam. </w:t>
      </w:r>
    </w:p>
    <w:p>
      <w:pPr>
        <w:pStyle w:val="Normal"/>
        <w:rPr/>
      </w:pPr>
      <w:r>
        <w:rPr/>
        <w:t xml:space="preserve">80. </w:t>
      </w:r>
      <w:hyperlink r:id="rId81">
        <w:r>
          <w:rPr>
            <w:rStyle w:val="InternetLink"/>
            <w:color w:val="000000"/>
          </w:rPr>
          <w:t xml:space="preserve">Phân loại tội phạm theo luật hình sự Việt Nam/ Trương Minh Mạng </w:t>
        </w:r>
      </w:hyperlink>
      <w:r>
        <w:rPr/>
        <w:t xml:space="preserve">. - H., 2003. - 180tr.; 29cm. </w:t>
      </w:r>
    </w:p>
    <w:p>
      <w:pPr>
        <w:pStyle w:val="Normal"/>
        <w:numPr>
          <w:ilvl w:val="0"/>
          <w:numId w:val="198"/>
        </w:numPr>
        <w:spacing w:before="0" w:after="280"/>
        <w:rPr/>
      </w:pPr>
      <w:r>
        <w:rPr>
          <w:bCs/>
        </w:rPr>
        <w:t xml:space="preserve">Đăng ký cá biệt: </w:t>
      </w:r>
      <w:r>
        <w:rPr/>
        <w:t xml:space="preserve">LA 156 </w:t>
      </w:r>
    </w:p>
    <w:p>
      <w:pPr>
        <w:pStyle w:val="Normal"/>
        <w:spacing w:before="280" w:after="280"/>
        <w:ind w:firstLine="720"/>
        <w:rPr/>
      </w:pPr>
      <w:r>
        <w:rPr/>
        <w:t>Luận án nghiên cứu đầy dủ và toàn diện về nội dung bản chất của việc phân loại tội phạm trong luật hình sự,xây dựng khái niệm khoa học về "Phân loại tội phạm trong luật hình sự"</w:t>
        <w:br/>
        <w:br/>
        <w:t xml:space="preserve">        Từ khóa: Tội phạm; Luật hình sự. </w:t>
      </w:r>
    </w:p>
    <w:p>
      <w:pPr>
        <w:pStyle w:val="Normal"/>
        <w:rPr/>
      </w:pPr>
      <w:r>
        <w:rPr/>
        <w:t xml:space="preserve">81. </w:t>
      </w:r>
      <w:hyperlink r:id="rId82">
        <w:r>
          <w:rPr>
            <w:rStyle w:val="InternetLink"/>
            <w:color w:val="000000"/>
          </w:rPr>
          <w:t xml:space="preserve">Luật hình sự Việt Nam: Giáo trình/ Trường Đại học Luật Hà Nội. Tập 2 </w:t>
        </w:r>
      </w:hyperlink>
      <w:r>
        <w:rPr/>
        <w:t xml:space="preserve">. - In lần thứ 7. - H.: NxbCông an nhân dân, 2006. - 463 tr; 20,5 cm. </w:t>
      </w:r>
    </w:p>
    <w:p>
      <w:pPr>
        <w:pStyle w:val="Normal"/>
        <w:numPr>
          <w:ilvl w:val="0"/>
          <w:numId w:val="120"/>
        </w:numPr>
        <w:spacing w:before="0" w:after="280"/>
        <w:rPr/>
      </w:pPr>
      <w:r>
        <w:rPr>
          <w:bCs/>
        </w:rPr>
        <w:t xml:space="preserve">Đăng ký cá biệt: </w:t>
      </w:r>
      <w:r>
        <w:rPr/>
        <w:t xml:space="preserve">V00284-V00286 </w:t>
      </w:r>
    </w:p>
    <w:p>
      <w:pPr>
        <w:pStyle w:val="Normal"/>
        <w:spacing w:before="280" w:after="280"/>
        <w:ind w:firstLine="720"/>
        <w:rPr/>
      </w:pPr>
      <w:r>
        <w:rPr/>
        <w:t>Giáo trình đề cập tới các tội xâm phạm như: Các tội xâm phạm sở hữu, các tội xâm phạm chế độ hôn nhân và gia đình, các tội xâm phạm trật tự quản lý kinh tế, các tội phạm về môi trường, về ma tuý; Các tội xâm phạm an toàn công cộng, trật tự công cộng; Các tội xâm phạm trật tự quản lý hành chính...Ngoài ra giáo trình còn đề cập đến vấn đề lý luận chung về định tội danh</w:t>
        <w:br/>
        <w:br/>
        <w:t xml:space="preserve">        Từ khóa: Giáo trình; Luật hình sự. </w:t>
      </w:r>
    </w:p>
    <w:p>
      <w:pPr>
        <w:pStyle w:val="Normal"/>
        <w:rPr/>
      </w:pPr>
      <w:r>
        <w:rPr/>
        <w:t xml:space="preserve">82. </w:t>
      </w:r>
      <w:hyperlink r:id="rId83">
        <w:r>
          <w:rPr>
            <w:rStyle w:val="InternetLink"/>
            <w:color w:val="000000"/>
          </w:rPr>
          <w:t xml:space="preserve">Luật hình sự Việt Nam: Giáo trình/ Trường Đại học Luật Hà Nội </w:t>
        </w:r>
      </w:hyperlink>
      <w:r>
        <w:rPr/>
        <w:t xml:space="preserve">. - H.: NxbCông an nhân dân, 2006. - 467 tr; 20,5 cm. </w:t>
      </w:r>
    </w:p>
    <w:p>
      <w:pPr>
        <w:pStyle w:val="Normal"/>
        <w:numPr>
          <w:ilvl w:val="0"/>
          <w:numId w:val="183"/>
        </w:numPr>
        <w:spacing w:before="0" w:after="280"/>
        <w:rPr/>
      </w:pPr>
      <w:r>
        <w:rPr>
          <w:bCs/>
        </w:rPr>
        <w:t xml:space="preserve">Đăng ký cá biệt: </w:t>
      </w:r>
      <w:r>
        <w:rPr/>
        <w:t xml:space="preserve">V00281-V00283 </w:t>
      </w:r>
    </w:p>
    <w:p>
      <w:pPr>
        <w:pStyle w:val="Normal"/>
        <w:spacing w:before="280" w:after="280"/>
        <w:ind w:firstLine="720"/>
        <w:rPr/>
      </w:pPr>
      <w:r>
        <w:rPr/>
        <w:t>Giáo trình được kết cấu theo các vấn đề và ở các chương về phần tội phạm, giáo trình được kết cấu theo các nhóm tội phạm. Ngoài ra cuốn sách còn đề cập tới khái niệm, các loại người đồng phạm và các hình thức đồng phạm...Hệ thống hình phạt và các biện pháp tư pháp. Các tội xâm phạm an ninh quốc gia. Các tội phạm tính mạng, sức khoẻ nhân phẩm, danh dự của con người. Các tội xâm phạm quyền tự do, dân chủ của công dân</w:t>
        <w:br/>
        <w:br/>
        <w:t xml:space="preserve">        Từ khóa: Giáo trình; Luật hình sự. </w:t>
      </w:r>
    </w:p>
    <w:p>
      <w:pPr>
        <w:pStyle w:val="Normal"/>
        <w:rPr/>
      </w:pPr>
      <w:r>
        <w:rPr/>
        <w:t xml:space="preserve">83. </w:t>
      </w:r>
      <w:hyperlink r:id="rId84">
        <w:r>
          <w:rPr>
            <w:rStyle w:val="InternetLink"/>
            <w:color w:val="000000"/>
          </w:rPr>
          <w:t xml:space="preserve">Mô hình luật hình sự Việt Nam / Nguyễn Ngọc Hoà </w:t>
        </w:r>
      </w:hyperlink>
      <w:r>
        <w:rPr/>
        <w:t xml:space="preserve">. - H.: Nxb Công an nhân dân, 2005. - 79 tr.; 20,5 cm. </w:t>
      </w:r>
    </w:p>
    <w:p>
      <w:pPr>
        <w:pStyle w:val="Normal"/>
        <w:numPr>
          <w:ilvl w:val="0"/>
          <w:numId w:val="142"/>
        </w:numPr>
        <w:spacing w:before="0" w:after="280"/>
        <w:rPr/>
      </w:pPr>
      <w:r>
        <w:rPr>
          <w:bCs/>
        </w:rPr>
        <w:t xml:space="preserve">Đăng ký cá biệt: </w:t>
      </w:r>
      <w:r>
        <w:rPr/>
        <w:t xml:space="preserve">V00203-V00205 </w:t>
      </w:r>
    </w:p>
    <w:p>
      <w:pPr>
        <w:pStyle w:val="Normal"/>
        <w:spacing w:before="280" w:after="280"/>
        <w:ind w:firstLine="720"/>
        <w:rPr/>
      </w:pPr>
      <w:r>
        <w:rPr/>
        <w:t>Cuốn sách trình bày một cách cô đọng, xúc tích các khái niệm, nội dung và những mối liên hệ giữa các vấn đề của luật hình sự Việt Nam giúp nắm được một cách tương đối nhanh chóng và chắc chắn những tri thức cơ bản của luật hình sự</w:t>
        <w:br/>
        <w:br/>
        <w:t xml:space="preserve">        Từ khóa: Luật hình sự. </w:t>
      </w:r>
    </w:p>
    <w:p>
      <w:pPr>
        <w:pStyle w:val="Normal"/>
        <w:rPr/>
      </w:pPr>
      <w:r>
        <w:rPr/>
        <w:t xml:space="preserve">84. </w:t>
      </w:r>
      <w:hyperlink r:id="rId85">
        <w:r>
          <w:rPr>
            <w:rStyle w:val="InternetLink"/>
            <w:color w:val="000000"/>
          </w:rPr>
          <w:t xml:space="preserve">Bảo vệ quyền của người chưa thành niên trong pháp luật hình sự và tố tụng hình sự Việt Nam/ Bộ tư pháp.Vụ pháp luật hình sự-hành chính </w:t>
        </w:r>
      </w:hyperlink>
      <w:r>
        <w:rPr/>
        <w:t xml:space="preserve">. - H.: NxbTư pháp , 2006. - 183 tr.; 20,5 cm. </w:t>
      </w:r>
    </w:p>
    <w:p>
      <w:pPr>
        <w:pStyle w:val="Normal"/>
        <w:numPr>
          <w:ilvl w:val="0"/>
          <w:numId w:val="143"/>
        </w:numPr>
        <w:spacing w:before="0" w:after="280"/>
        <w:rPr/>
      </w:pPr>
      <w:r>
        <w:rPr>
          <w:bCs/>
        </w:rPr>
        <w:t xml:space="preserve">Đăng ký cá biệt: </w:t>
      </w:r>
      <w:r>
        <w:rPr/>
        <w:t xml:space="preserve">V01514 </w:t>
      </w:r>
    </w:p>
    <w:p>
      <w:pPr>
        <w:pStyle w:val="Normal"/>
        <w:spacing w:before="280" w:after="280"/>
        <w:ind w:firstLine="720"/>
        <w:rPr/>
      </w:pPr>
      <w:r>
        <w:rPr/>
        <w:t>Cuốn sách gồm 3 phần: Phần 1: Pháp luật hình sự và việc bảo vệ quyền của người chưa thành niên. Phần 2: Pháp luật tố tụng hình sự và việc bảo vệ của người chưa thành niên. Phần 3: Việc áp dụng các hình phạt không mang tính chất giam giữ và biện pháp tư pháp không mang tính chất quản lí tập trung đối với người chưa thành niên phạm tội</w:t>
        <w:br/>
        <w:br/>
        <w:t xml:space="preserve">        Từ khóa: Quyền; Người chưa thành niên; Pháp luật hình sự; Tố tụng hình sự; Việt Nam. </w:t>
      </w:r>
    </w:p>
    <w:p>
      <w:pPr>
        <w:pStyle w:val="Normal"/>
        <w:rPr/>
      </w:pPr>
      <w:r>
        <w:rPr/>
        <w:t xml:space="preserve">85. </w:t>
      </w:r>
      <w:hyperlink r:id="rId86">
        <w:r>
          <w:rPr>
            <w:rStyle w:val="InternetLink"/>
            <w:color w:val="000000"/>
          </w:rPr>
          <w:t xml:space="preserve">Pháp luật hình sự Việt Nam:những vấn đề lý luận và thực tiễn: Sách chuyên khảo/ Võ Khánh Linh, Nguyễn Mạnh Kháng </w:t>
        </w:r>
      </w:hyperlink>
      <w:r>
        <w:rPr/>
        <w:t xml:space="preserve">. - H.: NxbTư pháp , 2006. - 451 tr.; 20,5 cm. </w:t>
      </w:r>
    </w:p>
    <w:p>
      <w:pPr>
        <w:pStyle w:val="Normal"/>
        <w:numPr>
          <w:ilvl w:val="0"/>
          <w:numId w:val="47"/>
        </w:numPr>
        <w:spacing w:before="0" w:after="280"/>
        <w:rPr/>
      </w:pPr>
      <w:r>
        <w:rPr>
          <w:bCs/>
        </w:rPr>
        <w:t xml:space="preserve">Đăng ký cá biệt: </w:t>
      </w:r>
      <w:r>
        <w:rPr/>
        <w:t xml:space="preserve">V01508 </w:t>
      </w:r>
    </w:p>
    <w:p>
      <w:pPr>
        <w:pStyle w:val="Normal"/>
        <w:spacing w:before="280" w:after="280"/>
        <w:ind w:firstLine="720"/>
        <w:rPr/>
      </w:pPr>
      <w:r>
        <w:rPr/>
        <w:t>Cuốn sách trình bày các quan điểm,luận giải,các đề xuất,kiến nghị trong cuốn sách chuyên khảo về nhuẽng vấn đề như bản chất của pháp luật thi hành án hình sự,đối tượng,phạm vi,mức độ tác động của phjáp luật thi hành án hình sự,..</w:t>
        <w:br/>
        <w:br/>
        <w:t xml:space="preserve">        Từ khóa: Pháp luật hình sự; Việt Nam. </w:t>
      </w:r>
    </w:p>
    <w:p>
      <w:pPr>
        <w:pStyle w:val="Normal"/>
        <w:rPr/>
      </w:pPr>
      <w:r>
        <w:rPr/>
        <w:t xml:space="preserve">86. </w:t>
      </w:r>
      <w:hyperlink r:id="rId87">
        <w:r>
          <w:rPr>
            <w:rStyle w:val="InternetLink"/>
            <w:color w:val="000000"/>
          </w:rPr>
          <w:t xml:space="preserve">Tìm hiểu luật phòng chống tham nhũng và một số quy định của Bộ luật hình sự hiện hành về xử lý tội tham nhũng. : Dưới dạng hỏi đáp / Trần Hậu Thành,Nguyễn Thế Thuần </w:t>
        </w:r>
      </w:hyperlink>
      <w:r>
        <w:rPr/>
        <w:t xml:space="preserve">. - H.: NxbLý luận chính trị , 2006. - tr.; cm. </w:t>
      </w:r>
    </w:p>
    <w:p>
      <w:pPr>
        <w:pStyle w:val="Normal"/>
        <w:numPr>
          <w:ilvl w:val="0"/>
          <w:numId w:val="131"/>
        </w:numPr>
        <w:spacing w:before="0" w:after="280"/>
        <w:rPr/>
      </w:pPr>
      <w:r>
        <w:rPr>
          <w:bCs/>
        </w:rPr>
        <w:t xml:space="preserve">Đăng ký cá biệt: </w:t>
      </w:r>
      <w:r>
        <w:rPr/>
        <w:t xml:space="preserve">V00896-V00900 </w:t>
      </w:r>
    </w:p>
    <w:p>
      <w:pPr>
        <w:pStyle w:val="Normal"/>
        <w:spacing w:before="280" w:after="280"/>
        <w:ind w:firstLine="720"/>
        <w:rPr/>
      </w:pPr>
      <w:r>
        <w:rPr/>
        <w:t>Cuốn sách gồm 95 câu hỏi-đáp được chia ra làm 2 phần:Phần 1:Những nội dung cơ bản của Luật phòng chống tham nhũng.Phần 2:Một số quy định của Bộ luật hình sự năm 1999 về xử lý tội tham nhũng.Ngoài ra còn có thêm 4 phụ lục</w:t>
        <w:br/>
        <w:br/>
        <w:t xml:space="preserve">        Từ khóa: Luật phòng chống tham nhũng; Bộ luật hình sự. </w:t>
      </w:r>
    </w:p>
    <w:p>
      <w:pPr>
        <w:pStyle w:val="Normal"/>
        <w:rPr/>
      </w:pPr>
      <w:r>
        <w:rPr/>
        <w:t xml:space="preserve">87. </w:t>
      </w:r>
      <w:hyperlink r:id="rId88">
        <w:r>
          <w:rPr>
            <w:rStyle w:val="InternetLink"/>
            <w:color w:val="000000"/>
          </w:rPr>
          <w:t xml:space="preserve">Chế định trách nhiệm hình sự theo luật hình sự Việt Nam : Luận án tiến sĩ luật học / Phạm Mạnh Hùng </w:t>
        </w:r>
      </w:hyperlink>
      <w:r>
        <w:rPr/>
        <w:t xml:space="preserve">. - H.: NxbTrường Đại học Luật Hà Nội , 2004. - 162 tr.; 29,5 cm. </w:t>
      </w:r>
    </w:p>
    <w:p>
      <w:pPr>
        <w:pStyle w:val="Normal"/>
        <w:numPr>
          <w:ilvl w:val="0"/>
          <w:numId w:val="98"/>
        </w:numPr>
        <w:spacing w:before="0" w:after="280"/>
        <w:rPr/>
      </w:pPr>
      <w:r>
        <w:rPr>
          <w:bCs/>
        </w:rPr>
        <w:t xml:space="preserve">Đăng ký cá biệt: </w:t>
      </w:r>
      <w:r>
        <w:rPr/>
        <w:t xml:space="preserve">LA 168 </w:t>
      </w:r>
    </w:p>
    <w:p>
      <w:pPr>
        <w:pStyle w:val="Normal"/>
        <w:spacing w:before="280" w:after="280"/>
        <w:ind w:firstLine="720"/>
        <w:rPr/>
      </w:pPr>
      <w:r>
        <w:rPr/>
        <w:t>Luận án gồm có 3 chương bên cạnh phần mở đầu,kết luận,danh mục tài liệu tham khảo:Chương 1:Khái niệm trách nhiệm hình sự và mối quan hệ giữa trách nhiệm hình sự với miễn trách nhiệm hình sự.Chương 2:Cơ sở của trách nhiệm hình sự.Chương 3:Trách nhiệm hình sự trong một số trường hợp đặc biệt</w:t>
        <w:br/>
        <w:br/>
        <w:t xml:space="preserve">        Từ khóa: Luận án tiến sĩ luật học; Luật hình sự. </w:t>
      </w:r>
    </w:p>
    <w:p>
      <w:pPr>
        <w:pStyle w:val="Normal"/>
        <w:rPr/>
      </w:pPr>
      <w:r>
        <w:rPr/>
        <w:t xml:space="preserve">88. </w:t>
      </w:r>
      <w:hyperlink r:id="rId89">
        <w:r>
          <w:rPr>
            <w:rStyle w:val="InternetLink"/>
            <w:color w:val="000000"/>
          </w:rPr>
          <w:t xml:space="preserve">Chế định nhiều tội phạm trong luật hình sự Việt Nam : Luận án tiến sĩ luật học / Lê Văn Đệ </w:t>
        </w:r>
      </w:hyperlink>
      <w:r>
        <w:rPr/>
        <w:t xml:space="preserve">. - H.: Nxb Viện nghiên cứu nhà nước pháp luật, 2003. - 158 tr.; 29,5 cm. </w:t>
      </w:r>
    </w:p>
    <w:p>
      <w:pPr>
        <w:pStyle w:val="Normal"/>
        <w:numPr>
          <w:ilvl w:val="0"/>
          <w:numId w:val="112"/>
        </w:numPr>
        <w:spacing w:before="0" w:after="280"/>
        <w:rPr/>
      </w:pPr>
      <w:r>
        <w:rPr>
          <w:bCs/>
        </w:rPr>
        <w:t xml:space="preserve">Đăng ký cá biệt: </w:t>
      </w:r>
      <w:r>
        <w:rPr/>
        <w:t xml:space="preserve">LA 178 </w:t>
      </w:r>
    </w:p>
    <w:p>
      <w:pPr>
        <w:pStyle w:val="Normal"/>
        <w:spacing w:before="280" w:after="280"/>
        <w:ind w:firstLine="720"/>
        <w:rPr/>
      </w:pPr>
      <w:r>
        <w:rPr/>
        <w:t>Luận án bao gồm 3 chương bên cạnh phần lời nói đầu,kết luận và kiến nghị,tài liệu tham khảo cụ thể:Chương 1:Nhiều tội phạm và các hình thức biểu hiện của chế định nhiều tội phạm.Chương 2:Định danh đối với nhiều tội phạm.Chưpơng 3:Quyết định hình phạt đối với nhiều tội phạm</w:t>
        <w:br/>
        <w:br/>
        <w:t xml:space="preserve">        Từ khóa: Luận án tiến sĩ luật học; Luật hình sự. </w:t>
      </w:r>
    </w:p>
    <w:p>
      <w:pPr>
        <w:pStyle w:val="Normal"/>
        <w:rPr/>
      </w:pPr>
      <w:r>
        <w:rPr/>
        <w:t xml:space="preserve">89. </w:t>
      </w:r>
      <w:hyperlink r:id="rId90">
        <w:r>
          <w:rPr>
            <w:rStyle w:val="InternetLink"/>
            <w:color w:val="000000"/>
          </w:rPr>
          <w:t xml:space="preserve">Chế định trách nhiệm hình sự theo luật hình sự Việt Nam : Luận án tiến sĩ luật học / Phạm Mạnh Hùng </w:t>
        </w:r>
      </w:hyperlink>
      <w:r>
        <w:rPr/>
        <w:t xml:space="preserve">. - H.: NxbTrường Đại học Luật Hà Nội , 2004. - 162 tr.; 29,5 cm. </w:t>
      </w:r>
    </w:p>
    <w:p>
      <w:pPr>
        <w:pStyle w:val="Normal"/>
        <w:numPr>
          <w:ilvl w:val="0"/>
          <w:numId w:val="130"/>
        </w:numPr>
        <w:spacing w:before="0" w:after="280"/>
        <w:rPr/>
      </w:pPr>
      <w:r>
        <w:rPr>
          <w:bCs/>
        </w:rPr>
        <w:t xml:space="preserve">Đăng ký cá biệt: </w:t>
      </w:r>
      <w:r>
        <w:rPr/>
        <w:t xml:space="preserve">LA 189 </w:t>
      </w:r>
    </w:p>
    <w:p>
      <w:pPr>
        <w:pStyle w:val="Normal"/>
        <w:spacing w:before="280" w:after="280"/>
        <w:ind w:firstLine="720"/>
        <w:rPr/>
      </w:pPr>
      <w:r>
        <w:rPr/>
        <w:t>Luận án gồm 3 chương:Chương 1:Khái niệm trách nhiệm hình sự và mối quan hệ giữa trách nhiệm hình sự với miễn trách nhiệm hình sự.Chương 2:Cơ sở của trách nhiệm hình sự.Chương 3:Trách nhiệm hình sự trong 1 số trường hợp đặc biệt</w:t>
        <w:br/>
        <w:br/>
        <w:t xml:space="preserve">        Từ khóa: Luận án tiến sĩ luật học; Luật hình sự. </w:t>
      </w:r>
    </w:p>
    <w:p>
      <w:pPr>
        <w:pStyle w:val="Normal"/>
        <w:rPr/>
      </w:pPr>
      <w:r>
        <w:rPr/>
        <w:t xml:space="preserve">90. </w:t>
      </w:r>
      <w:hyperlink r:id="rId91">
        <w:r>
          <w:rPr>
            <w:rStyle w:val="InternetLink"/>
            <w:color w:val="000000"/>
          </w:rPr>
          <w:t xml:space="preserve">Từ điển pháp luật hình sự / Nguyễn Ngọc Hoà,Lê Thị Sơn </w:t>
        </w:r>
      </w:hyperlink>
      <w:r>
        <w:rPr/>
        <w:t xml:space="preserve">. - H.: NxbTư pháp , 2006. - 318 tr.; 20,5 cm. </w:t>
      </w:r>
    </w:p>
    <w:p>
      <w:pPr>
        <w:pStyle w:val="Normal"/>
        <w:numPr>
          <w:ilvl w:val="0"/>
          <w:numId w:val="80"/>
        </w:numPr>
        <w:spacing w:before="0" w:after="280"/>
        <w:rPr/>
      </w:pPr>
      <w:r>
        <w:rPr>
          <w:bCs/>
        </w:rPr>
        <w:t xml:space="preserve">Đăng ký cá biệt: </w:t>
      </w:r>
      <w:r>
        <w:rPr/>
        <w:t xml:space="preserve">TD 410-TD 415 </w:t>
      </w:r>
    </w:p>
    <w:p>
      <w:pPr>
        <w:pStyle w:val="Normal"/>
        <w:spacing w:before="280" w:after="280"/>
        <w:ind w:firstLine="720"/>
        <w:rPr/>
      </w:pPr>
      <w:r>
        <w:rPr/>
        <w:t>Từ điển pháp luật hình sự cung cấp những tri thức phục vụ việc tra cứu,áp dụng pháp luật hình sự Việt Nam.Đây là cuốn từ điển đầu tiên được biên soạn theo từng lĩnh vực pháp luật.</w:t>
      </w:r>
    </w:p>
    <w:p>
      <w:pPr>
        <w:pStyle w:val="Normal"/>
        <w:rPr/>
      </w:pPr>
      <w:r>
        <w:rPr/>
        <w:t xml:space="preserve">91. </w:t>
      </w:r>
      <w:hyperlink r:id="rId92">
        <w:r>
          <w:rPr>
            <w:rStyle w:val="InternetLink"/>
            <w:color w:val="000000"/>
          </w:rPr>
          <w:t xml:space="preserve">Những vấn đề cơ bản về trách nhiệm hình sự của pháp nhân trong luật hình sự một số nước : Chuyên đề thông tin khoa học pháp lý / Trịnh Quốc Toản. 3/2005 </w:t>
        </w:r>
      </w:hyperlink>
      <w:r>
        <w:rPr/>
        <w:t xml:space="preserve">. - H.: 2005. - 148 tr.; 19 cm. </w:t>
      </w:r>
    </w:p>
    <w:p>
      <w:pPr>
        <w:pStyle w:val="Normal"/>
        <w:numPr>
          <w:ilvl w:val="0"/>
          <w:numId w:val="2"/>
        </w:numPr>
        <w:spacing w:before="0" w:after="280"/>
        <w:rPr/>
      </w:pPr>
      <w:r>
        <w:rPr>
          <w:bCs/>
        </w:rPr>
        <w:t xml:space="preserve">Đăng ký cá biệt: </w:t>
      </w:r>
      <w:r>
        <w:rPr/>
        <w:t xml:space="preserve">V01095-V01099 </w:t>
      </w:r>
    </w:p>
    <w:p>
      <w:pPr>
        <w:pStyle w:val="Normal"/>
        <w:spacing w:before="280" w:after="280"/>
        <w:ind w:firstLine="720"/>
        <w:rPr/>
      </w:pPr>
      <w:r>
        <w:rPr/>
        <w:t>Sách gồm 6 chương, mỗi chương giới thiệu những vấn đề căn bản về trách nhiệm hình sự của pháp nhân trong luật hình sự của cá nước: Vương quốc Anh, Canada, Pháp, Hà Lan, Vương quốc Bỉ, Thuỵ Sĩ</w:t>
        <w:br/>
        <w:br/>
        <w:t xml:space="preserve">        Từ khóa: Trách nhiệm hình sự. </w:t>
      </w:r>
    </w:p>
    <w:p>
      <w:pPr>
        <w:pStyle w:val="Normal"/>
        <w:rPr/>
      </w:pPr>
      <w:r>
        <w:rPr/>
        <w:t xml:space="preserve">92. </w:t>
      </w:r>
      <w:hyperlink r:id="rId93">
        <w:r>
          <w:rPr>
            <w:rStyle w:val="InternetLink"/>
            <w:color w:val="000000"/>
          </w:rPr>
          <w:t xml:space="preserve">Hoàn thiện pháp luật hình sự Việt Nam trong giai đoạn xây dựng nhà nước pháp quyền: Một số vấn đề cơ bản của phần chung/ TS. Lê Cảm </w:t>
        </w:r>
      </w:hyperlink>
      <w:r>
        <w:rPr/>
        <w:t xml:space="preserve">. - H.: Nxb công an nhân dân, 1999. - 231 tr.; 19 cm. </w:t>
      </w:r>
    </w:p>
    <w:p>
      <w:pPr>
        <w:pStyle w:val="Normal"/>
        <w:numPr>
          <w:ilvl w:val="0"/>
          <w:numId w:val="196"/>
        </w:numPr>
        <w:spacing w:before="0" w:after="280"/>
        <w:rPr/>
      </w:pPr>
      <w:r>
        <w:rPr>
          <w:bCs/>
        </w:rPr>
        <w:t xml:space="preserve">Đăng ký cá biệt: </w:t>
      </w:r>
      <w:r>
        <w:rPr/>
        <w:t xml:space="preserve">V02868 </w:t>
      </w:r>
    </w:p>
    <w:p>
      <w:pPr>
        <w:pStyle w:val="Normal"/>
        <w:spacing w:before="280" w:after="280"/>
        <w:ind w:firstLine="720"/>
        <w:rPr/>
      </w:pPr>
      <w:r>
        <w:rPr/>
        <w:t>Nội dung chính của phần chung Bộ luật hình sự Việt Nam hiện hành về các vấn đề: 1/ Đạo luật hình sự. 2/ Trách nhiệm hình sự. 3/ Tội phạm. 4/ Những trường hợp loại trừ tính chất tội phạm của hành vi. Đây là công trình nghiên cứu chuyên khảo, đồng bộ và có hệ thống của khoa học pháp lý nhà nước ta về hoàn thiện pháp luật hình sự trong giai đoạn xây dựng Nhà nước pháp quyền</w:t>
        <w:br/>
        <w:br/>
        <w:t xml:space="preserve">        Từ khóa: Pháp luật hình sự; Nhà nước pháp quyền. </w:t>
      </w:r>
    </w:p>
    <w:p>
      <w:pPr>
        <w:pStyle w:val="Normal"/>
        <w:rPr/>
      </w:pPr>
      <w:r>
        <w:rPr/>
        <w:t xml:space="preserve">93. </w:t>
      </w:r>
      <w:hyperlink r:id="rId94">
        <w:r>
          <w:rPr>
            <w:rStyle w:val="InternetLink"/>
            <w:color w:val="000000"/>
          </w:rPr>
          <w:t xml:space="preserve">Định tội danh và quyết định hình phạt trong luật hình sự Việt Nam: Sách chuyên khảo/ Lê Văn Đệ </w:t>
        </w:r>
      </w:hyperlink>
      <w:r>
        <w:rPr/>
        <w:t xml:space="preserve">. - H.: NXB Công an nhân dân, 2004. - 447 tr.; 20,5 cm. </w:t>
      </w:r>
    </w:p>
    <w:p>
      <w:pPr>
        <w:pStyle w:val="Normal"/>
        <w:numPr>
          <w:ilvl w:val="0"/>
          <w:numId w:val="149"/>
        </w:numPr>
        <w:spacing w:before="0" w:after="280"/>
        <w:rPr/>
      </w:pPr>
      <w:r>
        <w:rPr>
          <w:bCs/>
        </w:rPr>
        <w:t xml:space="preserve">Đăng ký cá biệt: </w:t>
      </w:r>
      <w:r>
        <w:rPr/>
        <w:t xml:space="preserve">V11618,V11619,V19947 </w:t>
      </w:r>
    </w:p>
    <w:p>
      <w:pPr>
        <w:pStyle w:val="Normal"/>
        <w:spacing w:before="280" w:after="280"/>
        <w:ind w:firstLine="720"/>
        <w:rPr/>
      </w:pPr>
      <w:r>
        <w:rPr/>
        <w:t>Nội dung cuốn sách là công trình nghiên cứu chuyên khảo đồng bộ và có hệ thống ở nước ta về định tội danh và quyết định hình phạt trong luật hình sự Việt Nam. Bằng việc phân tích khoa học dưới góc độ luật hình sự và tố tụng hình sự, tác giả đã đưa ra những lý luận cơ bản về định tội danh và quyết định hình phạt đối với các loại tội phạm</w:t>
        <w:br/>
        <w:br/>
        <w:t xml:space="preserve">        Từ khóa: Luật hình sự; Định tội danh. </w:t>
      </w:r>
    </w:p>
    <w:p>
      <w:pPr>
        <w:pStyle w:val="Normal"/>
        <w:rPr/>
      </w:pPr>
      <w:r>
        <w:rPr/>
        <w:t xml:space="preserve">94. </w:t>
      </w:r>
      <w:hyperlink r:id="rId95">
        <w:r>
          <w:rPr>
            <w:rStyle w:val="InternetLink"/>
            <w:color w:val="000000"/>
          </w:rPr>
          <w:t xml:space="preserve">Giáo trình luật hình sự Việt nam: Phần chung/ Chủ biên: Lê Cảm </w:t>
        </w:r>
      </w:hyperlink>
      <w:r>
        <w:rPr/>
        <w:t xml:space="preserve">. - H.: Nxb đại học quốc gia Hà nội, 2003. - 548 tr.; 20,5 cm. </w:t>
      </w:r>
    </w:p>
    <w:p>
      <w:pPr>
        <w:pStyle w:val="Normal"/>
        <w:numPr>
          <w:ilvl w:val="0"/>
          <w:numId w:val="189"/>
        </w:numPr>
        <w:spacing w:before="0" w:after="280"/>
        <w:rPr/>
      </w:pPr>
      <w:r>
        <w:rPr>
          <w:bCs/>
        </w:rPr>
        <w:t xml:space="preserve">Đăng ký cá biệt: </w:t>
      </w:r>
      <w:r>
        <w:rPr/>
        <w:t xml:space="preserve">V11405,V16911,VV 3945 </w:t>
      </w:r>
    </w:p>
    <w:p>
      <w:pPr>
        <w:pStyle w:val="Normal"/>
        <w:spacing w:before="280" w:after="280"/>
        <w:ind w:firstLine="720"/>
        <w:rPr/>
      </w:pPr>
      <w:r>
        <w:rPr/>
        <w:t>Cuốn sách được biên soạn trên cơ sở kế thừa và phát triển của lịch sử pháp luật hình sự Việt nam, cung cấp các nguyên tắc với nội dung cơ bản và ý nghĩa của từng nguyên tắc luật hình sự. Giáo trình được kết hợp giữa tính khoa học và tính có căn cứ theo quy định của luật hình sự thực định, có sự kết hợp giữa lý luận và thực tiễn áp dụng, cuốn sách là tài liệu hữu ích cho các nhà nghiên cứu, giảng viên và sinh viên ngành luật</w:t>
        <w:br/>
        <w:br/>
        <w:t xml:space="preserve">        Từ khóa: Giáo trình; Luật hình sự; Việt nam. </w:t>
      </w:r>
    </w:p>
    <w:p>
      <w:pPr>
        <w:pStyle w:val="Normal"/>
        <w:rPr/>
      </w:pPr>
      <w:r>
        <w:rPr/>
        <w:t xml:space="preserve">95. </w:t>
      </w:r>
      <w:hyperlink r:id="rId96">
        <w:r>
          <w:rPr>
            <w:rStyle w:val="InternetLink"/>
            <w:color w:val="000000"/>
          </w:rPr>
          <w:t xml:space="preserve">Các nghiên cứu chuyên khảo về phần chung luật hình sự/ Lê Cảm. Tập 4 </w:t>
        </w:r>
      </w:hyperlink>
      <w:r>
        <w:rPr/>
        <w:t xml:space="preserve">. - H.: Nxb công an nhân dân, 2002. - 254 tr.; 19 cm. </w:t>
      </w:r>
    </w:p>
    <w:p>
      <w:pPr>
        <w:pStyle w:val="Normal"/>
        <w:numPr>
          <w:ilvl w:val="0"/>
          <w:numId w:val="150"/>
        </w:numPr>
        <w:spacing w:before="0" w:after="280"/>
        <w:rPr/>
      </w:pPr>
      <w:r>
        <w:rPr>
          <w:bCs/>
        </w:rPr>
        <w:t xml:space="preserve">Đăng ký cá biệt: </w:t>
      </w:r>
      <w:r>
        <w:rPr/>
        <w:t xml:space="preserve">V02631-V02633 </w:t>
      </w:r>
    </w:p>
    <w:p>
      <w:pPr>
        <w:pStyle w:val="Normal"/>
        <w:spacing w:before="280" w:after="280"/>
        <w:rPr/>
      </w:pPr>
      <w:r>
        <w:rPr/>
        <w:t> </w:t>
      </w:r>
      <w:r>
        <w:rPr/>
        <w:tab/>
        <w:t>Cuốn sách gồm 2 phần trình bày những vấn đề lý luận cơ bản về tội phạm, về các trường hợp loại trừ tính chất tội phạm của hành vi, qua đó tác giả đã phân tích những vấn đề lý luận cơ bản về phần chung luật hình sự, cung cấp những thông tin khoa học pháp lý bổ ích, những luận điểm và thành tựu mới nhất của khoa học luật hình sự. Góp phần nâng cao hơn nữa kiến thức về luật hình sự của cán bộ nghiên cứu, các nhà hoạt động thực tiễn và đông đảo bạn đọc</w:t>
        <w:br/>
        <w:br/>
        <w:t xml:space="preserve">        Từ khóa: Phần chung; Luật hình sự. </w:t>
      </w:r>
    </w:p>
    <w:p>
      <w:pPr>
        <w:pStyle w:val="Normal"/>
        <w:rPr/>
      </w:pPr>
      <w:r>
        <w:rPr/>
        <w:t xml:space="preserve">96. </w:t>
      </w:r>
      <w:hyperlink r:id="rId97">
        <w:r>
          <w:rPr>
            <w:rStyle w:val="InternetLink"/>
            <w:color w:val="000000"/>
          </w:rPr>
          <w:t xml:space="preserve">Giáo trình luật hình sự Việt nam: Phần các tội phạm/ Chủ biên: Lê Cảm </w:t>
        </w:r>
      </w:hyperlink>
      <w:r>
        <w:rPr/>
        <w:t xml:space="preserve">. - H.: Nxb ĐH quốc gia Hà nội, 2003. - 821 tr.; 20,5 cm. </w:t>
      </w:r>
    </w:p>
    <w:p>
      <w:pPr>
        <w:pStyle w:val="Normal"/>
        <w:numPr>
          <w:ilvl w:val="0"/>
          <w:numId w:val="102"/>
        </w:numPr>
        <w:spacing w:before="0" w:after="280"/>
        <w:rPr/>
      </w:pPr>
      <w:r>
        <w:rPr>
          <w:bCs/>
        </w:rPr>
        <w:t xml:space="preserve">Đăng ký cá biệt: </w:t>
      </w:r>
      <w:r>
        <w:rPr/>
        <w:t xml:space="preserve">V11407,V11408,V17161 </w:t>
      </w:r>
    </w:p>
    <w:p>
      <w:pPr>
        <w:pStyle w:val="Normal"/>
        <w:spacing w:before="280" w:after="280"/>
        <w:ind w:firstLine="720"/>
        <w:rPr/>
      </w:pPr>
      <w:r>
        <w:rPr/>
        <w:t>Kết cấu của cuốn sách được sắp xếp theo các vấn đề logic và khoa học, đảm bảo sự kết hợp giữa tính khoa học và tính có căn cứ theo các quy định của pháp luật hình sự thực định, có sự kết hợp chặt chẽ giữa lý luận và thực tiễn áp dụng. Cuốn sách là kết quả tham gia nghiên cứu của nhiều nhà khoa học luật hình sự có uy tín, các cán bộ thực tiễn và các cán bộ giảng dạy hình sự nhằm đáp ứng nhu cầu học tập, nghiên cứu cho đông đảo bạn đọc</w:t>
        <w:br/>
        <w:br/>
        <w:t xml:space="preserve">        Từ khóa: Giáo trình; Luật hình sự; Việt nam; Phần tội phạm. </w:t>
      </w:r>
    </w:p>
    <w:p>
      <w:pPr>
        <w:pStyle w:val="Normal"/>
        <w:rPr/>
      </w:pPr>
      <w:r>
        <w:rPr/>
        <w:t xml:space="preserve">97. </w:t>
      </w:r>
      <w:hyperlink r:id="rId98">
        <w:r>
          <w:rPr>
            <w:rStyle w:val="InternetLink"/>
            <w:color w:val="000000"/>
          </w:rPr>
          <w:t xml:space="preserve">Pháp luật hình sự và thực tiễn áp dụng: Sách tham khảo/ Trịnh Tiến Việt </w:t>
        </w:r>
      </w:hyperlink>
      <w:r>
        <w:rPr/>
        <w:t xml:space="preserve">. - H.: Nxb giao thông vận tải, 2003. - 375 tr.; 20,5 cm. </w:t>
      </w:r>
    </w:p>
    <w:p>
      <w:pPr>
        <w:pStyle w:val="Normal"/>
        <w:numPr>
          <w:ilvl w:val="0"/>
          <w:numId w:val="8"/>
        </w:numPr>
        <w:spacing w:before="0" w:after="280"/>
        <w:rPr/>
      </w:pPr>
      <w:r>
        <w:rPr>
          <w:bCs/>
        </w:rPr>
        <w:t xml:space="preserve">Đăng ký cá biệt: </w:t>
      </w:r>
      <w:r>
        <w:rPr/>
        <w:t xml:space="preserve">V11466,V11467,V11471 </w:t>
      </w:r>
    </w:p>
    <w:p>
      <w:pPr>
        <w:pStyle w:val="Normal"/>
        <w:spacing w:before="280" w:after="280"/>
        <w:ind w:firstLine="720"/>
        <w:rPr/>
      </w:pPr>
      <w:r>
        <w:rPr/>
        <w:t>Nội dung cuốn sách gồm 2 phần trình bày 1 số vấn đề chung và thực tiễn áp dụng pháp luật. Trên cơ sở nghiên cứu các quy định của Bộ luật hình sự, Bộ luật tố tụng hình sự hiện hành đồng thời kết hợp với thực tiễn áp dụng pháp luật, tác giả đã phân tích và lý giải các vấn đề mới đang đặt ra trong pháp luật hình sự. Cuốn sách là tài liệu tham khảo cần thiết đối với cán bộ nghiên cứu, cán bộ làm công tác thực tiễn và đông đảo bạn đọc</w:t>
        <w:br/>
        <w:br/>
        <w:t xml:space="preserve">        Từ khóa: Pháp luật; Hình sự; Thực tiễn áp dụng. </w:t>
      </w:r>
    </w:p>
    <w:p>
      <w:pPr>
        <w:pStyle w:val="Normal"/>
        <w:rPr/>
      </w:pPr>
      <w:r>
        <w:rPr/>
        <w:t xml:space="preserve">98. </w:t>
      </w:r>
      <w:hyperlink r:id="rId99">
        <w:r>
          <w:rPr>
            <w:rStyle w:val="InternetLink"/>
            <w:color w:val="000000"/>
          </w:rPr>
          <w:t xml:space="preserve">Các nghiên cứu chuyên khảo về phần chung luật hình sự/ Lê Cảm </w:t>
        </w:r>
      </w:hyperlink>
      <w:r>
        <w:rPr/>
        <w:t xml:space="preserve">. - H.: Nxb công an nhân dân, 2000. - 174 tr.; 19 cm. </w:t>
      </w:r>
    </w:p>
    <w:p>
      <w:pPr>
        <w:pStyle w:val="Normal"/>
        <w:numPr>
          <w:ilvl w:val="0"/>
          <w:numId w:val="178"/>
        </w:numPr>
        <w:spacing w:before="0" w:after="280"/>
        <w:rPr/>
      </w:pPr>
      <w:r>
        <w:rPr>
          <w:bCs/>
        </w:rPr>
        <w:t xml:space="preserve">Đăng ký cá biệt: </w:t>
      </w:r>
      <w:r>
        <w:rPr/>
        <w:t xml:space="preserve">V02628-V02630 </w:t>
      </w:r>
    </w:p>
    <w:p>
      <w:pPr>
        <w:pStyle w:val="Normal"/>
        <w:spacing w:before="280" w:after="280"/>
        <w:ind w:firstLine="720"/>
        <w:rPr/>
      </w:pPr>
      <w:r>
        <w:rPr/>
        <w:t>Nội dung cuốn sách gồm 2 chuyên khảo trình bày "những vấn đề lý luận cơ bản về đạo luật hình sự" và "Những vấn đề lý luận về trách nhiệm hình sự". Qua cuốn sách tác giả đã trình bày các ý kiến khoa học của mình 1 cách có hệ thống, làm sâu sắc thêm các vấn đề lý luận, nền tảng của phần chung Luật hình sự nhằm góp phần nâng cao hơn nữa kiến thức về pháp luật hình sự cho bạn đọc</w:t>
        <w:br/>
        <w:br/>
        <w:t xml:space="preserve">        Từ khóa: Chuyên khảo; Luật hình sự; Phần chung. </w:t>
      </w:r>
    </w:p>
    <w:p>
      <w:pPr>
        <w:pStyle w:val="Normal"/>
        <w:rPr/>
      </w:pPr>
      <w:r>
        <w:rPr/>
        <w:t xml:space="preserve">99. </w:t>
      </w:r>
      <w:hyperlink r:id="rId100">
        <w:r>
          <w:rPr>
            <w:rStyle w:val="InternetLink"/>
            <w:color w:val="000000"/>
          </w:rPr>
          <w:t xml:space="preserve">Criminal law. Theory and doctrine/ AP Simester; GR Sulliran </w:t>
        </w:r>
      </w:hyperlink>
      <w:r>
        <w:rPr/>
        <w:t xml:space="preserve">. - Luật hình sự - học thuyết và lý luận. - Lần thứ 2. - GB.: Hart publishing, 2003. - 697 tr.; 24,5 cm. </w:t>
      </w:r>
    </w:p>
    <w:p>
      <w:pPr>
        <w:pStyle w:val="Normal"/>
        <w:numPr>
          <w:ilvl w:val="0"/>
          <w:numId w:val="36"/>
        </w:numPr>
        <w:spacing w:before="0" w:after="280"/>
        <w:rPr/>
      </w:pPr>
      <w:r>
        <w:rPr>
          <w:bCs/>
        </w:rPr>
        <w:t xml:space="preserve">Đăng ký cá biệt: </w:t>
      </w:r>
      <w:r>
        <w:rPr/>
        <w:t xml:space="preserve">A00774 </w:t>
      </w:r>
    </w:p>
    <w:p>
      <w:pPr>
        <w:pStyle w:val="Normal"/>
        <w:spacing w:before="280" w:after="280"/>
        <w:ind w:firstLine="720"/>
        <w:rPr/>
      </w:pPr>
      <w:r>
        <w:rPr/>
        <w:t>Cuốn sách tái bản nhằm cập nhật các thông tin mới nhất về luật hình sự. Nó được coi là một trong những tài liệu hiện đại hàng đầu về luật hình sự Anh, kết hợp được sự đúng đắn của lý luận và chiều sâu với sự mô tả một cách rõ ràng về luật pháp. Cuốn sách là nguồn tài liệu tham khảo cho các nhà nghiên cứu, sinh viên và cũng đã được viện dẫn với sự chấp thuận ở tòa án. Sách gồm các phần:</w:t>
        <w:br/>
        <w:t>1/ Luật hình sự, khái niệm và phạm vi. 2/ Những nguyên tắc của luật và Hiệp ước Châu Âu. 3/ Sự giải thích luật và những căn cứ. 4/ The Actus Keus. 5/ Mens Rea. 6/ Những hạn chế và những nghĩa vụ pháp lý (ẩn dụ). 7/ (người) sự tham dự thứ 2. 8/ Sự thay mặt và nghĩa vụ hợp tác. 9/ Sự vi phạm không có chủ đích. 10/ Tội cố ý giết người. 11/ Những hành vi vi phạm vô hại chống lại một người. 12/ Xâm phạm tình dục. 13/ Tội ăn trộm. 14/ Các hành vi có liên quan. 15/ Tội lừa đảo, lừa gạt. 16/ Sự phòng vệ: Khái quát chung. 17/ Sự phòng hộ theo điều kiện tinh thần. 18/ Sự sai phạm về chứng cứ, lỗi và sự "Say sưa". 19/ Phòng vệ trong trường hợp bị cưỡng ép. 20/ Sự kiểm soát chấp nhận được. 21/ Sự phòng vệ sai lỗi: Một vài nhận xét. Phụ lục</w:t>
        <w:br/>
        <w:br/>
        <w:t xml:space="preserve">        Từ khóa: Luật hình sự; Hình sự; Hiệp ước; Tội phạm; Title: Luật hình sự - học thuyết và lý luận. </w:t>
      </w:r>
    </w:p>
    <w:p>
      <w:pPr>
        <w:pStyle w:val="Normal"/>
        <w:rPr/>
      </w:pPr>
      <w:r>
        <w:rPr/>
        <w:t xml:space="preserve">100. </w:t>
      </w:r>
      <w:hyperlink r:id="rId101">
        <w:r>
          <w:rPr>
            <w:rStyle w:val="InternetLink"/>
            <w:color w:val="000000"/>
          </w:rPr>
          <w:t xml:space="preserve">Pháp luật hình sự về các tội xâm phạm trật tự quản lý kinh tế / Th.S. Nguyễn Mai Bộ </w:t>
        </w:r>
      </w:hyperlink>
      <w:r>
        <w:rPr/>
        <w:t xml:space="preserve">. - H.: Nxb tư pháp, 2004. - 286 tr.; 20,5 cm. </w:t>
      </w:r>
    </w:p>
    <w:p>
      <w:pPr>
        <w:pStyle w:val="Normal"/>
        <w:numPr>
          <w:ilvl w:val="0"/>
          <w:numId w:val="51"/>
        </w:numPr>
        <w:spacing w:before="0" w:after="280"/>
        <w:rPr/>
      </w:pPr>
      <w:r>
        <w:rPr>
          <w:bCs/>
        </w:rPr>
        <w:t xml:space="preserve">Đăng ký cá biệt: </w:t>
      </w:r>
      <w:r>
        <w:rPr/>
        <w:t xml:space="preserve">V10221,V11152,V11181,V11182,V11704 </w:t>
      </w:r>
    </w:p>
    <w:p>
      <w:pPr>
        <w:pStyle w:val="Normal"/>
        <w:spacing w:before="280" w:after="280"/>
        <w:ind w:firstLine="720"/>
        <w:rPr/>
      </w:pPr>
      <w:r>
        <w:rPr/>
        <w:t>Cuốn sách là tài liệu cung cấp cho những nhà chuyên môn, làm công tác nghiên cứu, giảng dạy và tuyên truyền giáo dục pháp luật để mọi công dân chủ động phòng ngừa, đấu tranh phòng chống các tội phạm về xâm phạm trật tự quản lý kinh tế, gồm những nội dung sau: Chương 1/ Những quy định chung về tội phạm, hình phạt và các tội xâm phạm trật tự quản lý kinh tế. Chương 2/ Các tội xâm phạm trật tự quản lý kinh tế</w:t>
        <w:br/>
        <w:br/>
        <w:t xml:space="preserve">        Từ khóa: Pháp luật; Hình sự; Xâm phạm; Trật tự quản lý kinh tế. </w:t>
      </w:r>
    </w:p>
    <w:p>
      <w:pPr>
        <w:pStyle w:val="Normal"/>
        <w:rPr/>
      </w:pPr>
      <w:r>
        <w:rPr/>
        <w:t xml:space="preserve">101. </w:t>
      </w:r>
      <w:hyperlink r:id="rId102">
        <w:r>
          <w:rPr>
            <w:rStyle w:val="InternetLink"/>
            <w:color w:val="000000"/>
          </w:rPr>
          <w:t xml:space="preserve">Bình luận khoa học Bộ luật hình sự Việt nam năm 1999 / Chủ biên: TS. Uông Chu Lưu. Tập 2. quyển 2 (từ điều 202 - hết), Phần các tội phạm cụ thể </w:t>
        </w:r>
      </w:hyperlink>
      <w:r>
        <w:rPr/>
        <w:t xml:space="preserve">. - H.: Nxb chính trị quốc gia, 2004. - 383 tr.; 22 cm. </w:t>
      </w:r>
    </w:p>
    <w:p>
      <w:pPr>
        <w:pStyle w:val="Normal"/>
        <w:numPr>
          <w:ilvl w:val="0"/>
          <w:numId w:val="151"/>
        </w:numPr>
        <w:spacing w:before="0" w:after="280"/>
        <w:rPr/>
      </w:pPr>
      <w:r>
        <w:rPr>
          <w:bCs/>
        </w:rPr>
        <w:t xml:space="preserve">Đăng ký cá biệt: </w:t>
      </w:r>
      <w:r>
        <w:rPr/>
        <w:t xml:space="preserve">V22476,VV 3746,VV 3747 </w:t>
      </w:r>
    </w:p>
    <w:p>
      <w:pPr>
        <w:pStyle w:val="Normal"/>
        <w:spacing w:before="280" w:after="280"/>
        <w:ind w:firstLine="720"/>
        <w:rPr/>
      </w:pPr>
      <w:r>
        <w:rPr/>
        <w:t>Nội dung cuốn sách gồm các chương: Chương XIX/ Các tội xâm phạm an toàn công cộng, trật tự công cộng; Chương XX/ Các tội xâm phạm trật tự quản lý hành chính. Chương XXI/ Các tội xâm phạm về chức vụ. Chương XXII/ Các tội xâm phạm hoạt động tư pháp. Chương XXIII/ Các tội xâm phạm nghĩa vụ, trách nhiệm của quân nhân. Chương XXIV/ Các tội xâm phạm hòa bình, chống loài người và tội phạm chiến tranh</w:t>
        <w:br/>
        <w:br/>
        <w:t xml:space="preserve">        Từ khóa: Bình luận; Bộ luật hình sự; Việt nam. </w:t>
      </w:r>
    </w:p>
    <w:p>
      <w:pPr>
        <w:pStyle w:val="Normal"/>
        <w:rPr/>
      </w:pPr>
      <w:r>
        <w:rPr/>
        <w:t xml:space="preserve">102. </w:t>
      </w:r>
      <w:hyperlink r:id="rId103">
        <w:r>
          <w:rPr>
            <w:rStyle w:val="InternetLink"/>
            <w:color w:val="000000"/>
          </w:rPr>
          <w:t xml:space="preserve">Bình luận khoa học Bộ luật hình sự Việt nam năm 1999 / Chủ biên: TS. Uông Chu Lưu. Tập 2. Quyển 1 (từ điều 78 - 201), Phần các tội phạm cụ thể </w:t>
        </w:r>
      </w:hyperlink>
      <w:r>
        <w:rPr/>
        <w:t xml:space="preserve">. - H.: Nxb chính trị quốc gia, 2003. - 391 tr.; 22 cm. </w:t>
      </w:r>
    </w:p>
    <w:p>
      <w:pPr>
        <w:pStyle w:val="Normal"/>
        <w:numPr>
          <w:ilvl w:val="0"/>
          <w:numId w:val="160"/>
        </w:numPr>
        <w:spacing w:before="0" w:after="280"/>
        <w:rPr/>
      </w:pPr>
      <w:r>
        <w:rPr>
          <w:bCs/>
        </w:rPr>
        <w:t xml:space="preserve">Đăng ký cá biệt: </w:t>
      </w:r>
      <w:r>
        <w:rPr/>
        <w:t xml:space="preserve">V11211,V11212,V22475,VV 3743 </w:t>
      </w:r>
    </w:p>
    <w:p>
      <w:pPr>
        <w:pStyle w:val="Normal"/>
        <w:spacing w:before="280" w:after="280"/>
        <w:ind w:firstLine="720"/>
        <w:rPr/>
      </w:pPr>
      <w:r>
        <w:rPr/>
        <w:t>Cuốn sách nhằm mục đích giúp bạn đọc hiểu rõ hơn nội dung chính của Bộ luật hình sự hiện hành, gồm những nội dung chính sau: Chương XI/ Các tội xâm phạm an ninh quốc gia. Chương XII/ Các tội xâm phạm tính mạng, sức khỏe, nhân phẩm danh dự của con người. Chương XIII/ Các tội xâm phạm quyền tự do, dân chủ của công dân. Chương XIV/ Các tội xâm phạm sở hữu. Chương XV/ Các tội xâm phạm chế độ hôn nhân và gia đình. Chương XVI/ Các tội xâm phạm trật tự quản lý kinh tế. Chương XVII/ Các tội xâm phạm về môi trường. Chương XVIII/ Các tội xâm phạm về ma tuý</w:t>
        <w:br/>
        <w:br/>
        <w:t xml:space="preserve">        Từ khóa: Bình luận; Bộ luật hình sự; Việt nam. </w:t>
      </w:r>
    </w:p>
    <w:p>
      <w:pPr>
        <w:pStyle w:val="Normal"/>
        <w:rPr/>
      </w:pPr>
      <w:r>
        <w:rPr/>
        <w:t xml:space="preserve">103. </w:t>
      </w:r>
      <w:hyperlink r:id="rId104">
        <w:r>
          <w:rPr>
            <w:rStyle w:val="InternetLink"/>
            <w:color w:val="000000"/>
          </w:rPr>
          <w:t xml:space="preserve">Các hình phạt đối với người chưa thành niên phạm tội trong luật hình sự Việt nam : Luận án cao học luật / Hà Thị Quế. Nơi đào tạo: Viện nghiên cứu nhà nước và pháp luật. Mã số đào tạo: 50514-Luật hình sự-Tố tụng hình sự-Tội phạm học </w:t>
        </w:r>
      </w:hyperlink>
      <w:r>
        <w:rPr/>
        <w:t xml:space="preserve">. - H., 1998. - 87 tr.; 29 cm. </w:t>
      </w:r>
    </w:p>
    <w:p>
      <w:pPr>
        <w:pStyle w:val="Normal"/>
        <w:numPr>
          <w:ilvl w:val="0"/>
          <w:numId w:val="99"/>
        </w:numPr>
        <w:spacing w:before="0" w:after="280"/>
        <w:rPr/>
      </w:pPr>
      <w:r>
        <w:rPr>
          <w:bCs/>
        </w:rPr>
        <w:t xml:space="preserve">Đăng ký cá biệt: </w:t>
      </w:r>
      <w:r>
        <w:rPr/>
        <w:t xml:space="preserve">LA 128 </w:t>
      </w:r>
    </w:p>
    <w:p>
      <w:pPr>
        <w:pStyle w:val="Normal"/>
        <w:spacing w:before="280" w:after="280"/>
        <w:ind w:firstLine="720"/>
        <w:rPr/>
      </w:pPr>
      <w:r>
        <w:rPr/>
        <w:t>Luận án chương: chương 1- cơ sở lý luận của việc quy định hình phạt đối với người chưa thành niên phạm tội; hình phạt và hệ thống hình phạt trong bộ luật hình sự chính sách sử lý người chưa thành niên phạm tội; chương 2- hình phạt và các điều kiện áp dụng hình phạt đối với người chưa thành niên phạm tội; khái quát về tình hình người chưa thành niên phạm tội từ 1994 đến hết tháng 6-1997; hình phạt đối với người chưa thành niên phạm tội và điều kiện áp dụng; biện pháp tư pháp đối với người chưa thành niên phạm tội ; một số kiến nghị và đề suất</w:t>
        <w:br/>
        <w:br/>
        <w:t xml:space="preserve">        Từ khóa: Luận án cao học; Luật hình sự; Tố tụng hình sự; Tội phạm học. </w:t>
      </w:r>
    </w:p>
    <w:p>
      <w:pPr>
        <w:pStyle w:val="Normal"/>
        <w:rPr/>
      </w:pPr>
      <w:r>
        <w:rPr/>
        <w:t xml:space="preserve">104. </w:t>
      </w:r>
      <w:hyperlink r:id="rId105">
        <w:r>
          <w:rPr>
            <w:rStyle w:val="InternetLink"/>
            <w:color w:val="000000"/>
          </w:rPr>
          <w:t xml:space="preserve">Trách nhiệm hình sự của người chưa thành niên phạm tội trong luật hình sự Việt nam : Luận án thạc sỹ luật học / Trần Văn Dũng. Nơi đào tạo: Trường ĐH Luật Hà nội. Mã số đào tạo: 603840-Luật hình sự </w:t>
        </w:r>
      </w:hyperlink>
      <w:r>
        <w:rPr/>
        <w:t xml:space="preserve">. - H., 2003. - 102 tr.; 29 cm. </w:t>
      </w:r>
    </w:p>
    <w:p>
      <w:pPr>
        <w:pStyle w:val="Normal"/>
        <w:numPr>
          <w:ilvl w:val="0"/>
          <w:numId w:val="12"/>
        </w:numPr>
        <w:spacing w:before="0" w:after="280"/>
        <w:rPr/>
      </w:pPr>
      <w:r>
        <w:rPr>
          <w:bCs/>
        </w:rPr>
        <w:t xml:space="preserve">Đăng ký cá biệt: </w:t>
      </w:r>
      <w:r>
        <w:rPr/>
        <w:t xml:space="preserve">LA 130 </w:t>
      </w:r>
    </w:p>
    <w:p>
      <w:pPr>
        <w:pStyle w:val="Normal"/>
        <w:spacing w:before="280" w:after="280"/>
        <w:rPr/>
      </w:pPr>
      <w:r>
        <w:rPr/>
        <w:t> </w:t>
      </w:r>
      <w:r>
        <w:rPr/>
        <w:tab/>
        <w:t>Luận án gồm 3 chương: Chương 1: Một số vấn đề chung về trách nhiệm hình sự của người chưa thành niên phạm tội; Khái niệm và những đặc điểm cơ bản của trách nhiệm hình sự của người chưa thành niên phạm tội; Cơ sở của quy định về trách nhiệm hình sự của người chưa thành niên phạm tội; Cơ sở thực tiễn; Chương 2: Trách nhiệm hình sự của người chưa thành niên phạm tội trong luật hình sự Việt Nam trước khi ban hành bộ luật hình sự năm 1999; Trách nhiệm hình sự của người chưa thành niên phạm tội trong pháp luật của nhà nước phong kiến Việt Nam; Trách nhiệm hình sự của người chưa thành niên phạm tội trong luật hình sự cảu nhà nước Việt Nam dân chủ cộng hoà; Trách nhiệm hình sự của người chưa thành niên phạm tộitheo quy định củ bộ luật hình sự năm 1985</w:t>
        <w:br/>
        <w:t>Chương 3: Trách nhiệm hình sự của người chưa thành niên phạm tội trong bộ luật hình sự Việt Nam 1999; Tuổi chịu trách nhiệm hình sự; Nguyên tắc xử lý đối với người chưa thành niên phạm tội; Các biện pháp tư pháp được áp dụng đối với người chưa thành niên phạm tội; Hệ thống hình phạt được áp dụng đối với người chưa thành niên phạm tội; Quyết định hình phạt đối với người chưa thành niên phạm tội; Các quy định về chấp hành hình phạt và các án tích đối với người chưa thành niên phạm tội</w:t>
        <w:br/>
        <w:br/>
        <w:t xml:space="preserve">        Từ khóa: Luận án cao học; Luật hình sự. </w:t>
      </w:r>
    </w:p>
    <w:p>
      <w:pPr>
        <w:pStyle w:val="Normal"/>
        <w:rPr/>
      </w:pPr>
      <w:r>
        <w:rPr/>
        <w:t xml:space="preserve">105. </w:t>
      </w:r>
      <w:hyperlink r:id="rId106">
        <w:r>
          <w:rPr>
            <w:rStyle w:val="InternetLink"/>
            <w:color w:val="000000"/>
          </w:rPr>
          <w:t xml:space="preserve">Các yếu tố loại trừ tính tội phạm của hành vi theo luật hình sự Việt nam : Luận án tiến sĩ luật học / Giang Sơn. Nơi đào tạo: Viện nghiên cứu nhà nước và pháp luật. Mã số đào tạo: 5.05.14-Luật hình sự và tố tụng hình sự </w:t>
        </w:r>
      </w:hyperlink>
      <w:r>
        <w:rPr/>
        <w:t xml:space="preserve">. - H., 2002. - 198 tr.; 29 cm. </w:t>
      </w:r>
    </w:p>
    <w:p>
      <w:pPr>
        <w:pStyle w:val="Normal"/>
        <w:numPr>
          <w:ilvl w:val="0"/>
          <w:numId w:val="4"/>
        </w:numPr>
        <w:spacing w:before="0" w:after="280"/>
        <w:rPr/>
      </w:pPr>
      <w:r>
        <w:rPr>
          <w:bCs/>
        </w:rPr>
        <w:t xml:space="preserve">Đăng ký cá biệt: </w:t>
      </w:r>
      <w:r>
        <w:rPr/>
        <w:t xml:space="preserve">LA 77 </w:t>
      </w:r>
    </w:p>
    <w:p>
      <w:pPr>
        <w:pStyle w:val="Normal"/>
        <w:spacing w:before="280" w:after="280"/>
        <w:ind w:firstLine="720"/>
        <w:rPr/>
      </w:pPr>
      <w:r>
        <w:rPr/>
        <w:t>Những vấn đề lý luận về các yếu tố loại trừ tính tội phạm của hành vi; tội phạm theo luật hình sự Việt Nam; vấn đề các yếu tố loại trừ tính tội phạm cảu hành vi trong khoa học luật hình sự Việt Nam; những căn cứ để phân biệt tính loại trừ tính tội phạm của hành vi với tội phạm. Quy định của luật hình sự về các yếu tố loại trừ tính tội phạm của hành vi và thực tiễn áp dụng trong tư pháp hình sự. quy định về các yếu tố loại trừ tính tội phạm của hành vi trong cổ luật và luật hình sự hiện hành ở Việt Nam ; các yếu tố loại trừ tính tội phạm của hành vi trong thực tiễn tư pháp hình sự</w:t>
        <w:br/>
        <w:t>hoàn thịên chế định các yếu tố loại trừ tính tội phạm của hành vi nhằm tăng cường hiệu quả đấu tranh phòng chống tội phạm; nhu cầu khách quan phải hoàn thiện chế định " các yếu tố loại trừ tính tội phạm của hành vi" trong giai đoạn hiện nay; những quan điểm và giải pháp</w:t>
        <w:br/>
        <w:br/>
        <w:t xml:space="preserve">        Từ khóa: Luận án tiến sĩ; Luật hình sự; Tố tụng hình sự. </w:t>
      </w:r>
    </w:p>
    <w:p>
      <w:pPr>
        <w:pStyle w:val="Normal"/>
        <w:rPr/>
      </w:pPr>
      <w:r>
        <w:rPr/>
        <w:t xml:space="preserve">106. </w:t>
      </w:r>
      <w:hyperlink r:id="rId107">
        <w:r>
          <w:rPr>
            <w:rStyle w:val="InternetLink"/>
            <w:color w:val="000000"/>
          </w:rPr>
          <w:t xml:space="preserve">Các hình phạt chính trong luật hình sự Việt nam : Luận án tiến sĩ luật học / Nguyễn Sơn. Nơi đào tạo: Viện nghiên cứu nhà nước và pháp luật. Mã số đào tạo: 5.05.14-Luật hình sự và tố tụng hình sự </w:t>
        </w:r>
      </w:hyperlink>
      <w:r>
        <w:rPr/>
        <w:t xml:space="preserve">. - H., 2002. - 212 tr.; 29 cm. </w:t>
      </w:r>
    </w:p>
    <w:p>
      <w:pPr>
        <w:pStyle w:val="Normal"/>
        <w:numPr>
          <w:ilvl w:val="0"/>
          <w:numId w:val="39"/>
        </w:numPr>
        <w:spacing w:before="0" w:after="280"/>
        <w:rPr/>
      </w:pPr>
      <w:r>
        <w:rPr>
          <w:bCs/>
        </w:rPr>
        <w:t xml:space="preserve">Đăng ký cá biệt: </w:t>
      </w:r>
      <w:r>
        <w:rPr/>
        <w:t xml:space="preserve">LA 51 </w:t>
      </w:r>
    </w:p>
    <w:p>
      <w:pPr>
        <w:pStyle w:val="Normal"/>
        <w:spacing w:before="280" w:after="280"/>
        <w:ind w:firstLine="720"/>
        <w:rPr/>
      </w:pPr>
      <w:r>
        <w:rPr/>
        <w:t>Luận án giới thiệu các vấn đề sau: 1- cơ sở lý luận chung về các hình phạt chính trong hệ thống hình phạt theo luật hình sự ViệtNam; khái niệm hình phạt, bản chất và các chức năng hình phạt; hệ thống hình phạt; khái niệm vai trò tính chất của hình phạt chính trong hệ thống hình phạt theo luật hình sự Việt Nam. 2- Nội dung, vai trò, ý nghĩa của các hình phạt chính trong hệ thống hình phạt hiện hành; quá trình hình thành các hình phạt chính trong pháp luật Việt Nam; các hướng tiếp cận khi nghiên cứu các hình phạt cụ thể trong hệ thống các hình phạt chính; xu hướng hình phạt hoá và phi hình sự hóa trong chính sách hình sự thông qua việc áp dụng các hình phạt theo bộ luâtj hình sự hiện hành. 3- hiệu quả của các hình phạt chính và các giải pháp nhằm nâng cao hiệu quả của các hình phạt chính; đánh giá tình hình tội phạm, thực tiễn áp dụng hình phạt và nhu cầu hoàn thiện hệ thống hình phạt nói chung và các hình phạt chính nói riêng; các yếu tố bảo đảm đảm hiệu quả các hình phạt chính</w:t>
        <w:br/>
        <w:br/>
        <w:t xml:space="preserve">        Từ khóa: Luận án tiến sĩ; Luật hình sự; Tố tụng hình sự. </w:t>
      </w:r>
    </w:p>
    <w:p>
      <w:pPr>
        <w:pStyle w:val="Normal"/>
        <w:rPr/>
      </w:pPr>
      <w:r>
        <w:rPr/>
        <w:t xml:space="preserve">107. </w:t>
      </w:r>
      <w:hyperlink r:id="rId108">
        <w:r>
          <w:rPr>
            <w:rStyle w:val="InternetLink"/>
            <w:color w:val="000000"/>
          </w:rPr>
          <w:t xml:space="preserve">Phạm tội có tổ chức trong luật hình sự Việt nam và việc đấu tranh phòng chống : Luận án tiến sĩ luật học / Nguyễn Trung Thành. Nơi đào tạo: Viện nghiên cứu nhà nước và pháp luật. Mã số đào tạo: 5.05.14-Luật hình sự và tố tụng hình sự </w:t>
        </w:r>
      </w:hyperlink>
      <w:r>
        <w:rPr/>
        <w:t xml:space="preserve">. - H., 2002. - 216 tr.; 29 cm. </w:t>
      </w:r>
    </w:p>
    <w:p>
      <w:pPr>
        <w:pStyle w:val="Normal"/>
        <w:numPr>
          <w:ilvl w:val="0"/>
          <w:numId w:val="184"/>
        </w:numPr>
        <w:spacing w:before="0" w:after="280"/>
        <w:rPr/>
      </w:pPr>
      <w:r>
        <w:rPr>
          <w:bCs/>
        </w:rPr>
        <w:t xml:space="preserve">Đăng ký cá biệt: </w:t>
      </w:r>
      <w:r>
        <w:rPr/>
        <w:t xml:space="preserve">LA 93 </w:t>
      </w:r>
    </w:p>
    <w:p>
      <w:pPr>
        <w:pStyle w:val="Normal"/>
        <w:spacing w:before="280" w:after="280"/>
        <w:ind w:firstLine="720"/>
        <w:rPr/>
      </w:pPr>
      <w:r>
        <w:rPr/>
        <w:t>Luận án gồm các phần sau: phần 1- những vấn đề lý luận về phạm tội có tổ chức theo luật hình sự Việt Nam; phạm tội có tổ chức - một hình thức đồng phạm đặc biệt; trách nhiệm hình sự của những người phạm tội có tổ chức. Phần 2- tình hình tội phạm có tổ chức ở ViệtNam trong giai đoạn hiện nay; nhận thức chung về tình hình tội phạm có tổ chức; tình hình tội phạm có tổ chức ở nước ta trong những năm gấn đây; nguyên nhân và điều kiện của tình hình tội phạm có tổ chức ở nước ta trong những năm gần đây; dự báo tình hình tội phạm có tổ chức ở Việt Nam từ nay đến năm 2010. phần 3- các biện pháp và phồng ngừa và đấu tranh chống tội phạm có tổ chức; mục tiêu, tư tưởng chỉ đạo,phương châm của đảng và nhà nước về phòng chống tội phạm có tổ chức; một số biện pháp cơ bản nhằm nâng cao hiệu quả phòng chống tội phạm có tổ chức</w:t>
        <w:br/>
        <w:br/>
        <w:t xml:space="preserve">        Từ khóa: Luận án tiến sĩ; Luật hình sự; Tố tụng hình sự. </w:t>
      </w:r>
    </w:p>
    <w:p>
      <w:pPr>
        <w:pStyle w:val="Normal"/>
        <w:rPr/>
      </w:pPr>
      <w:r>
        <w:rPr/>
        <w:t xml:space="preserve">108. </w:t>
      </w:r>
      <w:hyperlink r:id="rId109">
        <w:r>
          <w:rPr>
            <w:rStyle w:val="InternetLink"/>
            <w:color w:val="000000"/>
          </w:rPr>
          <w:t xml:space="preserve">Ranh giới giữa tội phạm và không phải tội phạm trong luật hình sự Việt nam : Luận án tiến sĩ luật học / Phạm Quang Huy. Nơi đào tạo: Viện nghiên cứu nhà nước và pháp luật. Mã số đào tạo: 5.05.14-Luật hình sự và tố tụng hình sự </w:t>
        </w:r>
      </w:hyperlink>
      <w:r>
        <w:rPr/>
        <w:t xml:space="preserve">. - H., 2002. - 216 tr.; 29 cm. </w:t>
      </w:r>
    </w:p>
    <w:p>
      <w:pPr>
        <w:pStyle w:val="Normal"/>
        <w:numPr>
          <w:ilvl w:val="0"/>
          <w:numId w:val="14"/>
        </w:numPr>
        <w:spacing w:before="0" w:after="280"/>
        <w:rPr/>
      </w:pPr>
      <w:r>
        <w:rPr>
          <w:bCs/>
        </w:rPr>
        <w:t xml:space="preserve">Đăng ký cá biệt: </w:t>
      </w:r>
      <w:r>
        <w:rPr/>
        <w:t xml:space="preserve">LA 55 </w:t>
      </w:r>
    </w:p>
    <w:p>
      <w:pPr>
        <w:pStyle w:val="Normal"/>
        <w:spacing w:before="280" w:after="280"/>
        <w:ind w:firstLine="720"/>
        <w:rPr/>
      </w:pPr>
      <w:r>
        <w:rPr/>
        <w:t>Luận án gồm 3 chương: chương 1- những vấn đề lý luận về danh giới giữa tội phạm và những hành vi không phải là tội phạm : khái niệm, đặc điểm của hành vi pháp lụât; khái niệm và đặc điểm của tội phạm; khái niệm và đặc điểm của các hành vi pháp luật không phải là tội phạm;khái niệm và ý nghĩa danh giới giữa tội phạm và những hành vi không phải là tội phạm. chương 2- những yếu tố làm ranh giới giữa tội phạm và những hành vi không phải là tội phạm trong luật hình sự Việt Nam: những yếu tố làm ranh giới giữa tội phạm và các hành vi vi phạm pháp luật khác trong hoạt động ban hành pháp luật hình sự; những yếu tố làm ranh giới giữa tội phạm với các vi phạm pháp luật khác trong hoạt động áp dụng pháp luật hình sự; những yếu tố làm ranh giới giữa tội phạm và không phải là tội phạm trong các trường hợp loại trừ tính chất tội phạm của hành vi. chương 3- những giải pháp góp phần xác định ranh giới giữa tội phạm và không phải là tội phạm trong luật hình sự Việt Nam: thực tiễn nhận thức danh giới tội phạm và các hành vi không phải là tội phạm trong việc truy cứu trách nhiệm hình sự; những giải pháp góp phần xác định ranh giới giữa tội phạm và các hành vi không phải là tội phạm trong hoạt động ban hành pháp luật hình sự; những giải pháp góp phần nâng cao hiệu quả xác định ranh giới giữa tội phạm và các hành vi không phải là tội phạm trong thực tiễn áp dụng luật luật hình sự</w:t>
        <w:br/>
        <w:br/>
        <w:t xml:space="preserve">        Từ khóa: Luận án tiến sĩ; Luật hình sự; Tố tụng hình sự. </w:t>
      </w:r>
    </w:p>
    <w:p>
      <w:pPr>
        <w:pStyle w:val="Normal"/>
        <w:rPr/>
      </w:pPr>
      <w:r>
        <w:rPr/>
        <w:t xml:space="preserve">109. </w:t>
      </w:r>
      <w:hyperlink r:id="rId110">
        <w:r>
          <w:rPr>
            <w:rStyle w:val="InternetLink"/>
            <w:color w:val="000000"/>
          </w:rPr>
          <w:t xml:space="preserve">Các tình tiết giảm nhẹ trách nhiệm hình sự trong luật hình sự Việt nam : Luận án tiến sĩ luật học / Trần Thị Quang Vinh. Nơi đào tạo: Viện nghiên cứu nhà nước và pháp luật. Mã số đào tạo: 5.05.14-Luật hình sự và tố tụng hình sự </w:t>
        </w:r>
      </w:hyperlink>
      <w:r>
        <w:rPr/>
        <w:t xml:space="preserve">. - H., 2002. - 203 tr.; 29 cm. </w:t>
      </w:r>
    </w:p>
    <w:p>
      <w:pPr>
        <w:pStyle w:val="Normal"/>
        <w:numPr>
          <w:ilvl w:val="0"/>
          <w:numId w:val="126"/>
        </w:numPr>
        <w:spacing w:before="0" w:after="280"/>
        <w:rPr/>
      </w:pPr>
      <w:r>
        <w:rPr>
          <w:bCs/>
        </w:rPr>
        <w:t xml:space="preserve">Đăng ký cá biệt: </w:t>
      </w:r>
      <w:r>
        <w:rPr/>
        <w:t xml:space="preserve">LA 95 </w:t>
      </w:r>
    </w:p>
    <w:p>
      <w:pPr>
        <w:pStyle w:val="Normal"/>
        <w:spacing w:before="280" w:after="280"/>
        <w:ind w:firstLine="720"/>
        <w:rPr/>
      </w:pPr>
      <w:r>
        <w:rPr/>
        <w:t xml:space="preserve">Luận án gồm các chương sau: chương 1- những vấn đề lý luận về các tình tiết giảm nhẹ trách nhiệm hình sự; khái niệm và cơ sở của trách nhiệm hình sự; khái niệm, ý nghĩa và phân loại các tình tiết gảim nhẹ trách nhiệm hình sự; quá trình hình thành và phát triển các quy định về các tình tiết giảm nhẹ trách nhiệm hình sự trong pháp luật hình sự Việt Nam. chương 2- các tình tiết giảm nhẹ trách nhiệm hình sự theo pháp luật hình sự hiện hành và thực tiễn áp dụng các quy định về các tình tiết giảm nhẹ trách nhiệm hình sự trong những năm gần đây; quy định của pháp luật hình sự hiện hành về các tình tiết giảm nhẹ trách nhiệm hình sự; </w:t>
        <w:br/>
        <w:t>thực tiễn áp dụng các quy định về các tình tiết giảm nhẹ trách nhiệm hình sự trong những năm gần đây; nguyên nhân của những hạn chế, thiếu sót trong việc áp dụng các quy định giảm nhẹ trách nhiệm hình sự. chương 3- hoàn thiện pháp luật hiện hành và các giải pháp nâng cao hiệu quả áp dụng các quy định về các tình tiết giảm nhẹ trách nhiệm hình sự; hoàn thiện pháp luật hịên hành; các giải pháp nâng cao hiệu quả áp dụng các tình tiết giảm nhẹ trách nhiệm hình sự</w:t>
        <w:br/>
        <w:br/>
        <w:t xml:space="preserve">        Từ khóa: Luận án tiến sĩ; Luật hình sự; Tố tụng hình sự. </w:t>
      </w:r>
    </w:p>
    <w:p>
      <w:pPr>
        <w:pStyle w:val="Normal"/>
        <w:rPr/>
      </w:pPr>
      <w:r>
        <w:rPr/>
        <w:t xml:space="preserve">110. </w:t>
      </w:r>
      <w:hyperlink r:id="rId111">
        <w:r>
          <w:rPr>
            <w:rStyle w:val="InternetLink"/>
            <w:color w:val="000000"/>
          </w:rPr>
          <w:t xml:space="preserve">Quyết định hình phạt trong luật hình sự Việt nam : Luận án tiến sĩ luật học / Dương Tuyết Miên. Nơi đào tạo: Trường ĐH Luật Hà nội. Mã số đào tạo: 5.05.14-Luật hình sự </w:t>
        </w:r>
      </w:hyperlink>
      <w:r>
        <w:rPr/>
        <w:t xml:space="preserve">. - H., 2003. - 193 tr.; 29 cm. </w:t>
      </w:r>
    </w:p>
    <w:p>
      <w:pPr>
        <w:pStyle w:val="Normal"/>
        <w:numPr>
          <w:ilvl w:val="0"/>
          <w:numId w:val="35"/>
        </w:numPr>
        <w:spacing w:before="0" w:after="280"/>
        <w:rPr/>
      </w:pPr>
      <w:r>
        <w:rPr>
          <w:bCs/>
        </w:rPr>
        <w:t xml:space="preserve">Đăng ký cá biệt: </w:t>
      </w:r>
      <w:r>
        <w:rPr/>
        <w:t xml:space="preserve">LA 102 </w:t>
      </w:r>
    </w:p>
    <w:p>
      <w:pPr>
        <w:pStyle w:val="Normal"/>
        <w:spacing w:before="280" w:after="280"/>
        <w:ind w:firstLine="720"/>
        <w:rPr/>
      </w:pPr>
      <w:r>
        <w:rPr/>
        <w:t>Chương 1- một số vấn đề chung về quyết định hình phạt; khái niệm và ý nghĩa của quyết định hình phạt; mối liên hệ giữa quyết định hình phạt và một số vấn đề khác của luật hình sự; khái quát kịch sử lập pháp hình sự Việt Nam về chế định quyết định hình phạt từ sau cách mạng tháng 8 cho đến nay. chương 2- các căn cứ quyết định hình phạt; nội dung và ý nghĩa của các căn cứ quyết định hình phạt; thực tiễn áp dụng các căn cứ quyết định hình phạt trong những năm gần đây. chương 3-quyết định hình phạt trong những trường hợp đặc biệt; quyết định hình phạt nhỏ hơn quy địnhcủa bộ luật hình sự; quyết định hình phạt trong trường hợp phạm nhiều tội; quyết định hình phạt trong trường hợp có nhiều bản án; quyết định hình phạt trong trường hợp chuẩn bị phạm tội, phạm tội chưa đạt;quyết định hình phạt trong trường hợp đồng phạm; quyết định hình phạt trong trường hợp người chưa thành niên phạm tội; quyết định hình phạt trong trường hợp đặc biệt khác</w:t>
        <w:br/>
        <w:br/>
        <w:t>        Từ khóa: Luận án tiến sĩ; Luật hình sự.</w:t>
      </w:r>
    </w:p>
    <w:p>
      <w:pPr>
        <w:pStyle w:val="Normal"/>
        <w:rPr/>
      </w:pPr>
      <w:r>
        <w:rPr/>
        <w:t xml:space="preserve">111. </w:t>
      </w:r>
      <w:hyperlink r:id="rId112">
        <w:r>
          <w:rPr>
            <w:rStyle w:val="InternetLink"/>
            <w:color w:val="000000"/>
          </w:rPr>
          <w:t xml:space="preserve">Đồng phạm trong luật hình sự Việt nam : Luận án tiến sĩ luật học / Trần Quang Tiệp. Nơi đào tạo: Trường ĐH Luật Hà nội. Mã số đào tạo: 5.05.14-Luật hình sự, luật tố tụng hình sự </w:t>
        </w:r>
      </w:hyperlink>
      <w:r>
        <w:rPr/>
        <w:t xml:space="preserve">. - H., 2000. - 184 tr.; 29 cm. </w:t>
      </w:r>
    </w:p>
    <w:p>
      <w:pPr>
        <w:pStyle w:val="Normal"/>
        <w:numPr>
          <w:ilvl w:val="0"/>
          <w:numId w:val="135"/>
        </w:numPr>
        <w:spacing w:before="0" w:after="280"/>
        <w:rPr/>
      </w:pPr>
      <w:r>
        <w:rPr>
          <w:bCs/>
        </w:rPr>
        <w:t xml:space="preserve">Đăng ký cá biệt: </w:t>
      </w:r>
      <w:r>
        <w:rPr/>
        <w:t xml:space="preserve">LA 106 </w:t>
      </w:r>
    </w:p>
    <w:p>
      <w:pPr>
        <w:pStyle w:val="Normal"/>
        <w:spacing w:before="280" w:after="280"/>
        <w:rPr/>
      </w:pPr>
      <w:r>
        <w:rPr/>
        <w:t>Luận án gồm các vấn đề sau: 1- khái niệm đồng phạm và các loại người đồng phạm; khái niệm đồng phạm và ý nghĩa của nó; các loại người đồng phạm. 2- các hình thức đồng phạm; cơ sở phân loại các hình thức đồng phạm; các hình thức đồng phạm; tổ chức phạm tội. 3- trách nhiệm hình sự trong đồng phạm. trách nhiệm hình sự trong trường hợp đồng phạm chưa hoàn thành; tự ý nửa chừng chấm rứt việc phạm tội trong đồng phạm</w:t>
        <w:br/>
        <w:br/>
        <w:t xml:space="preserve">        Từ khóa: Luận án tiến sĩ; Luật hình sự; Tố tụng hình sự. </w:t>
      </w:r>
    </w:p>
    <w:p>
      <w:pPr>
        <w:pStyle w:val="Normal"/>
        <w:rPr/>
      </w:pPr>
      <w:r>
        <w:rPr/>
        <w:t xml:space="preserve">112. </w:t>
      </w:r>
      <w:hyperlink r:id="rId113">
        <w:r>
          <w:rPr>
            <w:rStyle w:val="InternetLink"/>
            <w:color w:val="000000"/>
          </w:rPr>
          <w:t xml:space="preserve">Bộ luật hình sự của nước Cộng hòa xã hội chủ nghĩa Việt nam </w:t>
        </w:r>
      </w:hyperlink>
      <w:r>
        <w:rPr/>
        <w:t xml:space="preserve">. - H.: Nxb chính trị quốc gia, 2000. - 265 tr.; 19 cm. </w:t>
      </w:r>
    </w:p>
    <w:p>
      <w:pPr>
        <w:pStyle w:val="Normal"/>
        <w:numPr>
          <w:ilvl w:val="0"/>
          <w:numId w:val="69"/>
        </w:numPr>
        <w:spacing w:before="0" w:after="280"/>
        <w:rPr/>
      </w:pPr>
      <w:r>
        <w:rPr>
          <w:bCs/>
        </w:rPr>
        <w:t xml:space="preserve">Đăng ký cá biệt: </w:t>
      </w:r>
      <w:r>
        <w:rPr/>
        <w:t xml:space="preserve">VN 7844 </w:t>
      </w:r>
    </w:p>
    <w:p>
      <w:pPr>
        <w:pStyle w:val="Normal"/>
        <w:spacing w:before="280" w:after="280"/>
        <w:ind w:firstLine="720"/>
        <w:rPr/>
      </w:pPr>
      <w:r>
        <w:rPr/>
        <w:t>Cuốn sách đăng toàn bộ nội dung bộ luật hình sự năm 1999 nhằm góp phần phục vụ công tác tuyên truyền bộ luật hình sự (mới) trong cán bộ, công chức và toàn thể nhân dân; giúp bạn đọc nắm được nội dun cơ bản của bộ luật hình sự, nhât slà những nội dun được sửa đổi, bổ sung trong lĩnh vực hình sự của nhà nước</w:t>
        <w:br/>
        <w:br/>
        <w:t xml:space="preserve">        Từ khóa: Bộ luật hình sự; Việt nam. </w:t>
      </w:r>
    </w:p>
    <w:p>
      <w:pPr>
        <w:pStyle w:val="Normal"/>
        <w:rPr/>
      </w:pPr>
      <w:r>
        <w:rPr/>
        <w:t xml:space="preserve">113. </w:t>
      </w:r>
      <w:hyperlink r:id="rId114">
        <w:r>
          <w:rPr>
            <w:rStyle w:val="InternetLink"/>
            <w:color w:val="000000"/>
          </w:rPr>
          <w:t xml:space="preserve">Bộ luật hình sự của nước Cộng hòa xã hội chủ nghĩa Việt nam : The penal code of the socialist republic of Vietnam </w:t>
        </w:r>
      </w:hyperlink>
      <w:r>
        <w:rPr/>
        <w:t xml:space="preserve">. - H.: Vietnam law &amp; legal forum, 2003. - 241 tr.; 23 cm. </w:t>
      </w:r>
    </w:p>
    <w:p>
      <w:pPr>
        <w:pStyle w:val="Normal"/>
        <w:numPr>
          <w:ilvl w:val="0"/>
          <w:numId w:val="61"/>
        </w:numPr>
        <w:spacing w:before="0" w:after="280"/>
        <w:rPr/>
      </w:pPr>
      <w:r>
        <w:rPr>
          <w:bCs/>
        </w:rPr>
        <w:t xml:space="preserve">Đăng ký cá biệt: </w:t>
      </w:r>
      <w:r>
        <w:rPr/>
        <w:t xml:space="preserve">V11147-V11149,VV 3666,VV 3669 </w:t>
      </w:r>
    </w:p>
    <w:p>
      <w:pPr>
        <w:pStyle w:val="Normal"/>
        <w:spacing w:before="280" w:after="280"/>
        <w:ind w:firstLine="720"/>
        <w:rPr/>
      </w:pPr>
      <w:r>
        <w:rPr/>
        <w:t>Cuốn sách gồm các chương sau: chương 1-Điều khoản cơ bản; Chương 2- Hiệu lực của bộ luật hình sự; Chương 3- Tội phạm; Chương 4- Thời hiệu truy cứu trách nhiệm hình sự, miễn trách nhiệm hình sự; Chương 5- Hình phạt; Chương 6- Các biện pháp tư pháp; Chương 7- Thời hậu thi hành án, miễn chấp hành hình phạt, giảm thời hạn chấp hành hình phạt; Chương 9- Xoá án tin; Chương 10- Những quy định đối với người chưa thành niên phạm tội; Chương 25- Các tội phá hoại hoà bình, chống loài người và tội phạm chiến tranh</w:t>
        <w:br/>
        <w:br/>
        <w:t xml:space="preserve">        Từ khóa: Bộ luật hình sự. </w:t>
      </w:r>
    </w:p>
    <w:p>
      <w:pPr>
        <w:pStyle w:val="Normal"/>
        <w:rPr/>
      </w:pPr>
      <w:r>
        <w:rPr/>
        <w:t xml:space="preserve">114. </w:t>
      </w:r>
      <w:hyperlink r:id="rId115">
        <w:r>
          <w:rPr>
            <w:rStyle w:val="InternetLink"/>
            <w:color w:val="000000"/>
          </w:rPr>
          <w:t xml:space="preserve">Quản lý nhà nước về trật tự kinh tế trong Bộ luật hình sự / Mai Bộ, Phạm Văn Duyên </w:t>
        </w:r>
      </w:hyperlink>
      <w:r>
        <w:rPr/>
        <w:t xml:space="preserve">. - H.: Nxb thống kê, 2003. - 407 tr.; 24 cm. </w:t>
      </w:r>
    </w:p>
    <w:p>
      <w:pPr>
        <w:pStyle w:val="Normal"/>
        <w:numPr>
          <w:ilvl w:val="0"/>
          <w:numId w:val="60"/>
        </w:numPr>
        <w:spacing w:before="0" w:after="280"/>
        <w:rPr/>
      </w:pPr>
      <w:r>
        <w:rPr>
          <w:bCs/>
        </w:rPr>
        <w:t xml:space="preserve">Đăng ký cá biệt: </w:t>
      </w:r>
      <w:r>
        <w:rPr/>
        <w:t xml:space="preserve">V10065-V10067 </w:t>
      </w:r>
    </w:p>
    <w:p>
      <w:pPr>
        <w:pStyle w:val="Normal"/>
        <w:spacing w:before="280" w:after="280"/>
        <w:ind w:firstLine="720"/>
        <w:rPr/>
      </w:pPr>
      <w:r>
        <w:rPr/>
        <w:t>Cuốn sách 2 phần: các tội xâm phạm trật tự quản lý kinh tế và các văn bản có liên quan với nội dụng chủ động phòng ngừa và kiên quyết đấu tranh phòng ngừa và chống tội phạm và thông qua hình phạt để răn đe, giáo dục , cảm hoá cải tạo người phạm tội thành người lương thiện; qua đó bồi dưỡng cho mọi công dân tinh thần ý thức làm chủ xã hội; ý thức tuân thủ pháp luật, chủ động tham gia và phòng ngừa và chống tội phạm</w:t>
        <w:br/>
        <w:br/>
        <w:t xml:space="preserve">        Từ khóa: Quản lý nhà nước; Trật tự kinh tế; Bộ luật hình sự. </w:t>
      </w:r>
    </w:p>
    <w:p>
      <w:pPr>
        <w:pStyle w:val="Normal"/>
        <w:rPr/>
      </w:pPr>
      <w:r>
        <w:rPr/>
        <w:t xml:space="preserve">115. </w:t>
      </w:r>
      <w:hyperlink r:id="rId116">
        <w:r>
          <w:rPr>
            <w:rStyle w:val="InternetLink"/>
            <w:color w:val="000000"/>
          </w:rPr>
          <w:t xml:space="preserve">Forensic Evidence: science and the criminal law / Terrence F.Kiely </w:t>
        </w:r>
      </w:hyperlink>
      <w:r>
        <w:rPr/>
        <w:t xml:space="preserve">. - Chứng cứ pháp lý: Khoa học và luật hình sự. - Lần 1. - USA : CRC press LLC , 2001. - tr.; . </w:t>
      </w:r>
    </w:p>
    <w:p>
      <w:pPr>
        <w:pStyle w:val="Normal"/>
        <w:numPr>
          <w:ilvl w:val="0"/>
          <w:numId w:val="101"/>
        </w:numPr>
        <w:spacing w:before="0" w:after="280"/>
        <w:rPr/>
      </w:pPr>
      <w:r>
        <w:rPr>
          <w:bCs/>
        </w:rPr>
        <w:t xml:space="preserve">Đăng ký cá biệt: </w:t>
      </w:r>
      <w:r>
        <w:rPr/>
        <w:t xml:space="preserve">A00800 </w:t>
      </w:r>
    </w:p>
    <w:p>
      <w:pPr>
        <w:pStyle w:val="Normal"/>
        <w:spacing w:before="280" w:after="280"/>
        <w:ind w:firstLine="720"/>
        <w:rPr/>
      </w:pPr>
      <w:r>
        <w:rPr/>
        <w:t>Cuốn sách là sự phân tích các quyết định mới nhất của toà án bang và liên bang nhằm quyết định vgiệc sử dụng các chứng cứ pháp y vào các cuộc điều tra và các phiên toà hình sự. Sách gồm 12 chương: Chương 1: Khoa học, khoa học pháp lý và chứng cứ. Phân tích khái niệm ngữ cảnh lịch sử và hiện tại mà trong đó các cuộc tranh cãi pháp lý liên quan tới sự phù hợp của việc tìm kiếm và sử dụng các chứng cứ pháp y. Chương 2: Khoa học và luật hình sự. Chương 3: Phân tích tóc. Chương 4: Phân tích sợi vải. Chương 5: Đàm đạo về các dấu vết (đặc điểm) của các dụng cụ. Chương 6: Phân tích đất thuỷ tinh và vết thương. Chương 7: dấu chân và các vết dây trói. Chương 8: vân tay. Chương 9: Phân tích nhóm máu. Chương 10: Phân tích ADN. Chương 11: Khoa học về nhân loại học và côn trùng học. Chương 12: Kết luận. PPhụ lục: Các chỉ dẫn về nghiên cứu pháp y để có được chứng cứ pháp lý</w:t>
        <w:br/>
        <w:br/>
        <w:t xml:space="preserve">        Từ khóa: Giám định pháp y;  Hình sự; Chứng cứ; Title: Chứng cứ pháp lý: Khoa học và luật hình sự. </w:t>
      </w:r>
    </w:p>
    <w:p>
      <w:pPr>
        <w:pStyle w:val="Normal"/>
        <w:rPr/>
      </w:pPr>
      <w:r>
        <w:rPr/>
        <w:t xml:space="preserve">116. </w:t>
      </w:r>
      <w:hyperlink r:id="rId117">
        <w:r>
          <w:rPr>
            <w:rStyle w:val="InternetLink"/>
            <w:color w:val="000000"/>
          </w:rPr>
          <w:t xml:space="preserve">Lịch sử luật hình sự Việt nam : Sách tham khảo / Trần Quang Tiệp </w:t>
        </w:r>
      </w:hyperlink>
      <w:r>
        <w:rPr/>
        <w:t xml:space="preserve">. - H.: Nxb chính trị quốc gia, 2003. - 184 tr.; 19 cm. </w:t>
      </w:r>
    </w:p>
    <w:p>
      <w:pPr>
        <w:pStyle w:val="Normal"/>
        <w:numPr>
          <w:ilvl w:val="0"/>
          <w:numId w:val="171"/>
        </w:numPr>
        <w:spacing w:before="0" w:after="280"/>
        <w:rPr/>
      </w:pPr>
      <w:r>
        <w:rPr>
          <w:bCs/>
        </w:rPr>
        <w:t xml:space="preserve">Đăng ký cá biệt: </w:t>
      </w:r>
      <w:r>
        <w:rPr/>
        <w:t xml:space="preserve">V02221,V02222,VN 7558 </w:t>
      </w:r>
    </w:p>
    <w:p>
      <w:pPr>
        <w:pStyle w:val="Normal"/>
        <w:spacing w:before="280" w:after="280"/>
        <w:ind w:firstLine="720"/>
        <w:rPr/>
      </w:pPr>
      <w:r>
        <w:rPr/>
        <w:t>Với 20 chương, cuốn sách là tài liệu tham khảo giúp độc giả nghiên cứu và tìm hiểu lịch sử lập pháp hình sự Việt nam qua các thời kỳ như: lịch sử luật hình sự Việt nam từ nguồn gốc đến nhà Trần, từ thời kỳ nhà Hồ đến thời kỳ nhà Lê; từ thế kỷ thứ XVI, XVII, XVIII đến thời kỳ nhà Nguyễn, thời kỳ thực dân Pháp xâm lược</w:t>
        <w:br/>
        <w:br/>
        <w:t xml:space="preserve">        Từ khóa: Lịch sử luật hình sự; Việt nam. </w:t>
      </w:r>
    </w:p>
    <w:p>
      <w:pPr>
        <w:pStyle w:val="Normal"/>
        <w:rPr/>
      </w:pPr>
      <w:r>
        <w:rPr/>
        <w:t xml:space="preserve">117. </w:t>
      </w:r>
      <w:hyperlink r:id="rId118">
        <w:r>
          <w:rPr>
            <w:rStyle w:val="InternetLink"/>
            <w:color w:val="000000"/>
          </w:rPr>
          <w:t xml:space="preserve">Những tấm gương trong phong trào đấu tranh phòng chống tội phạm và những suy nghĩ từ cuộc thi tìm hiểu Bộ luật hình sự năm 1999 </w:t>
        </w:r>
      </w:hyperlink>
      <w:r>
        <w:rPr/>
        <w:t xml:space="preserve">. - H. : Bộ Tư pháp , 2001. - 128 tr. ; 20 cm. </w:t>
      </w:r>
    </w:p>
    <w:p>
      <w:pPr>
        <w:pStyle w:val="Normal"/>
        <w:numPr>
          <w:ilvl w:val="0"/>
          <w:numId w:val="81"/>
        </w:numPr>
        <w:spacing w:before="0" w:after="280"/>
        <w:rPr/>
      </w:pPr>
      <w:r>
        <w:rPr>
          <w:bCs/>
        </w:rPr>
        <w:t xml:space="preserve">Đăng ký cá biệt: </w:t>
      </w:r>
      <w:r>
        <w:rPr/>
        <w:t xml:space="preserve">VH 1452,VH 1453 </w:t>
      </w:r>
    </w:p>
    <w:p>
      <w:pPr>
        <w:pStyle w:val="Normal"/>
        <w:spacing w:before="280" w:after="280"/>
        <w:ind w:firstLine="720"/>
        <w:rPr/>
      </w:pPr>
      <w:r>
        <w:rPr/>
        <w:t>Cuốn sách là sự tập hợp, lựa chọn các bài dự thi viết về những tấm gương người tốt, việc tốt từ thực tiễn của phong trào đấu tranh phòng, chống tội phạm rất sinh động, mang tính giáo dục cao ở khắp mọi miền đất nước, các lứa tuổi, tầng lớp nhân dân. Qua đó giới thiệu cho bạn đọc những gương người tốt, việc tốt trong đấu tranh phòng, chống tội phạm</w:t>
      </w:r>
    </w:p>
    <w:p>
      <w:pPr>
        <w:pStyle w:val="Normal"/>
        <w:rPr/>
      </w:pPr>
      <w:r>
        <w:rPr/>
        <w:t xml:space="preserve">118. </w:t>
      </w:r>
      <w:hyperlink r:id="rId119">
        <w:r>
          <w:rPr>
            <w:rStyle w:val="InternetLink"/>
            <w:color w:val="000000"/>
          </w:rPr>
          <w:t xml:space="preserve">Bình luận khoa học Bộ luật hình sự. Phần các tội phạm. Tập 4: Các tội phạm về ma tuý:Bình luận chuyên sâu / Đinh Văn Quế </w:t>
        </w:r>
      </w:hyperlink>
      <w:r>
        <w:rPr/>
        <w:t xml:space="preserve">. - TP.HCM : Nxb TP.HCM , 2002. - 332 tr. ; 21 cm. </w:t>
      </w:r>
    </w:p>
    <w:p>
      <w:pPr>
        <w:pStyle w:val="Normal"/>
        <w:numPr>
          <w:ilvl w:val="0"/>
          <w:numId w:val="62"/>
        </w:numPr>
        <w:spacing w:before="0" w:after="280"/>
        <w:rPr/>
      </w:pPr>
      <w:r>
        <w:rPr>
          <w:bCs/>
        </w:rPr>
        <w:t xml:space="preserve">Đăng ký cá biệt: </w:t>
      </w:r>
      <w:r>
        <w:rPr/>
        <w:t xml:space="preserve">V12412,V12413,VV 3005 </w:t>
      </w:r>
    </w:p>
    <w:p>
      <w:pPr>
        <w:pStyle w:val="Normal"/>
        <w:spacing w:before="280" w:after="280"/>
        <w:ind w:firstLine="720"/>
        <w:rPr/>
      </w:pPr>
      <w:r>
        <w:rPr/>
        <w:t>Cuốn sách giới thiệu với bạn đọc Chương XVIII Bộ luật hình sự năm 1999 quy định các tội phạm về ma tuý gồm 10 điều tương ứng với 10 tội danh khác nhau, gồm 2 phần chính: Phần 1/ Đặc điểm của các tội phạm về ma tuý. Phần 2/ Giới thiệu các tội phạm cụ thể như: tội sản xuất, tàng trữ, vận chuyển, mua bán, tổ chức sử dụng trái phép chất ma tuý, tội cưỡng bức, lôi kéo người khác sử dụng trái phép chất ma tuý... Tác giả đã so sánh, đối chiếu với BLHS năm 1985, dựa vào thực tiễn xét xử các vụ án về ma tuý, phân tích một cách khoa học về các tội phạm về ma tuý đồng thời tác giả cũng mạnh dạn nêu ra một số vấn đề tiếp tục hoàn thiện pháp luật hình sự ở nước ta</w:t>
        <w:br/>
        <w:br/>
        <w:t xml:space="preserve">        Từ khóa: Bình luận khoa học; Bộ luật hình sự; Tội phạm ma tuý. </w:t>
      </w:r>
    </w:p>
    <w:p>
      <w:pPr>
        <w:pStyle w:val="Normal"/>
        <w:rPr/>
      </w:pPr>
      <w:r>
        <w:rPr/>
        <w:t xml:space="preserve">119. </w:t>
      </w:r>
      <w:hyperlink r:id="rId120">
        <w:r>
          <w:rPr>
            <w:rStyle w:val="InternetLink"/>
            <w:color w:val="000000"/>
          </w:rPr>
          <w:t xml:space="preserve">Bình luận khoa học Bộ luật hình sự. Phần các tội phạm. Tập 3: Các tội xâm phạm quyền tự do, dân chủ của công dân; xâm phạm chế độ hôn nhân và gia đình:Bình luận chuyên sâu / Đinh Văn Quế </w:t>
        </w:r>
      </w:hyperlink>
      <w:r>
        <w:rPr/>
        <w:t xml:space="preserve">. - TP.HCM : Nxb TP.HCM , 2002. - 293 tr. ; 21 cm. </w:t>
      </w:r>
    </w:p>
    <w:p>
      <w:pPr>
        <w:pStyle w:val="Normal"/>
        <w:numPr>
          <w:ilvl w:val="0"/>
          <w:numId w:val="89"/>
        </w:numPr>
        <w:spacing w:before="0" w:after="280"/>
        <w:rPr/>
      </w:pPr>
      <w:r>
        <w:rPr>
          <w:bCs/>
        </w:rPr>
        <w:t xml:space="preserve">Đăng ký cá biệt: </w:t>
      </w:r>
      <w:r>
        <w:rPr/>
        <w:t xml:space="preserve">V12410,V12411,VV 3003 </w:t>
      </w:r>
    </w:p>
    <w:p>
      <w:pPr>
        <w:pStyle w:val="Normal"/>
        <w:spacing w:before="280" w:after="280"/>
        <w:ind w:firstLine="720"/>
        <w:rPr/>
      </w:pPr>
      <w:r>
        <w:rPr/>
        <w:t>Cuốn sách phân tích một cách khoa học về các tội xâm phạm quyền tự do, dân chủ của công dân và các tội xâm phạm chế độ hôn nhân và gia đình, nêu ra một số vấn đề cần tiếp tục hoàn thiện pháp luật hình sự ở nước ta. Sách gồm 2 phần chính. Phần 1/ Các tội xâm phạm quyền tự do, dân chủ của công dân. Phần 2/ Các tội xâm phạm chế độ hôn nhân và gia đình</w:t>
        <w:br/>
        <w:br/>
        <w:t xml:space="preserve">        Từ khóa: Bộ luật hình sự; Bình luận khoa học; Tội xâm phạm quyền tự do dân chủ; Tội xâm phạm chế độ hôn nhân gia đình. </w:t>
      </w:r>
    </w:p>
    <w:p>
      <w:pPr>
        <w:pStyle w:val="Normal"/>
        <w:rPr/>
      </w:pPr>
      <w:r>
        <w:rPr/>
        <w:t xml:space="preserve">120. </w:t>
      </w:r>
      <w:hyperlink r:id="rId121">
        <w:r>
          <w:rPr>
            <w:rStyle w:val="InternetLink"/>
            <w:color w:val="000000"/>
          </w:rPr>
          <w:t xml:space="preserve">Bình luận khoa học Bộ luật hình sự. Phần các tội phạm. Tập 5: Các tội phạm về chức vụ:Bình luận chuyên sâu / Đinh Văn Quế </w:t>
        </w:r>
      </w:hyperlink>
      <w:r>
        <w:rPr/>
        <w:t xml:space="preserve">. - TP.HCM : Nxb TP.HCM , 2002. - 364 tr. ; 21 cm. </w:t>
      </w:r>
    </w:p>
    <w:p>
      <w:pPr>
        <w:pStyle w:val="Normal"/>
        <w:numPr>
          <w:ilvl w:val="0"/>
          <w:numId w:val="83"/>
        </w:numPr>
        <w:spacing w:before="0" w:after="280"/>
        <w:rPr/>
      </w:pPr>
      <w:r>
        <w:rPr>
          <w:bCs/>
        </w:rPr>
        <w:t xml:space="preserve">Đăng ký cá biệt: </w:t>
      </w:r>
      <w:r>
        <w:rPr/>
        <w:t xml:space="preserve">V12414-V12416 </w:t>
      </w:r>
    </w:p>
    <w:p>
      <w:pPr>
        <w:pStyle w:val="Normal"/>
        <w:spacing w:before="280" w:after="280"/>
        <w:ind w:firstLine="720"/>
        <w:rPr/>
      </w:pPr>
      <w:r>
        <w:rPr/>
        <w:t>Dựa vào các quy định của Chương XXI Bộ luật hình sự năm 1999, so sánh với các quy định của BLHS năm 1985, đối chiếu với thực tiễn xét xử các vụ án về chức vụ, tác giả đã phân tích một cách khoa học các tội phạm về chức vụ, đồng thời tác giả cũng mạnh dạnh nêu ra một số vấn đề cần tiếp tục hoàn thiện pháp luật hình sự ở nước ta. Sách gồm 2 phần: Phần 1/ Trình bày một số điểm mới của các tội về tham nhũng và các tội phạm khác về chức vụ trong BLHS năm 1999. Phần 2/ Các tội phạm về tham nhũng và tội phạm về chức vụ</w:t>
        <w:br/>
        <w:br/>
        <w:t xml:space="preserve">        Từ khóa: Bộ luật hình sự; Bình luận khoa học; Tội phạm về chức vụ. </w:t>
      </w:r>
    </w:p>
    <w:p>
      <w:pPr>
        <w:pStyle w:val="Normal"/>
        <w:rPr/>
      </w:pPr>
      <w:r>
        <w:rPr/>
        <w:t xml:space="preserve">121. </w:t>
      </w:r>
      <w:hyperlink r:id="rId122">
        <w:r>
          <w:rPr>
            <w:rStyle w:val="InternetLink"/>
            <w:color w:val="000000"/>
          </w:rPr>
          <w:t xml:space="preserve">109 câu hỏi và giải đáp Bộ luật hình sự Việt Nam / Đặng Đình Thái </w:t>
        </w:r>
      </w:hyperlink>
      <w:r>
        <w:rPr/>
        <w:t xml:space="preserve">. - H. : Nxb Lao động xã hội , 2002. - 470 tr. ; 21 cm. </w:t>
      </w:r>
    </w:p>
    <w:p>
      <w:pPr>
        <w:pStyle w:val="Normal"/>
        <w:numPr>
          <w:ilvl w:val="0"/>
          <w:numId w:val="33"/>
        </w:numPr>
        <w:spacing w:before="0" w:after="280"/>
        <w:rPr/>
      </w:pPr>
      <w:r>
        <w:rPr>
          <w:bCs/>
        </w:rPr>
        <w:t xml:space="preserve">Đăng ký cá biệt: </w:t>
      </w:r>
      <w:r>
        <w:rPr/>
        <w:t xml:space="preserve">V12399,V12400,V12432 </w:t>
      </w:r>
    </w:p>
    <w:p>
      <w:pPr>
        <w:pStyle w:val="Normal"/>
        <w:spacing w:before="280" w:after="280"/>
        <w:ind w:firstLine="720"/>
        <w:rPr/>
      </w:pPr>
      <w:r>
        <w:rPr/>
        <w:t>Nội dung cuốn sách gồm 2 phần: Phần I/ Câu hỏi và giải đáp - Với 109 câu hỏi được đặt ra kèm theo lời giải đáp, tác giả cố gắng làm rõ tất cả các khái niệm, các vấn đề được đặt ra trong Bộ luật hình sự nhằm cung cấp cho bạn đọc một vốn hiểu biết nhất định về pháp luật hình sự. Phần II/ Các văn bản quy phạm pháp luật - Đây là phần tập hợp những văn bản pháp luật về hình sự cần thiết cho việc tra cứu. Hệ thống VBQPPL được sắp xếp, trình bày theo tiêu chí cấp độ pháp lý và trình tự thời gian</w:t>
        <w:br/>
        <w:br/>
        <w:t xml:space="preserve">        Từ khóa: Bộ luật hình sự; Việt nam. </w:t>
      </w:r>
    </w:p>
    <w:p>
      <w:pPr>
        <w:pStyle w:val="Normal"/>
        <w:rPr/>
      </w:pPr>
      <w:r>
        <w:rPr/>
        <w:t xml:space="preserve">122. </w:t>
      </w:r>
      <w:hyperlink r:id="rId123">
        <w:r>
          <w:rPr>
            <w:rStyle w:val="InternetLink"/>
            <w:color w:val="000000"/>
          </w:rPr>
          <w:t xml:space="preserve">Một số vấn đề cơ bản về pháp luật hình sự và những tình huống trong thực tiễn / Nguyễn Minh Đức, Khổng Hà, Trần Văn Đượm </w:t>
        </w:r>
      </w:hyperlink>
      <w:r>
        <w:rPr/>
        <w:t xml:space="preserve">. - H. : Nxb Chính trị Quốc gia , 2002. - 224 tr. ; 20 cm. </w:t>
      </w:r>
    </w:p>
    <w:p>
      <w:pPr>
        <w:pStyle w:val="Normal"/>
        <w:numPr>
          <w:ilvl w:val="0"/>
          <w:numId w:val="17"/>
        </w:numPr>
        <w:spacing w:before="0" w:after="280"/>
        <w:rPr/>
      </w:pPr>
      <w:r>
        <w:rPr>
          <w:bCs/>
        </w:rPr>
        <w:t xml:space="preserve">Đăng ký cá biệt: </w:t>
      </w:r>
      <w:r>
        <w:rPr/>
        <w:t xml:space="preserve">V12297,V12298,VV 3043 </w:t>
      </w:r>
    </w:p>
    <w:p>
      <w:pPr>
        <w:pStyle w:val="Normal"/>
        <w:spacing w:before="280" w:after="280"/>
        <w:ind w:firstLine="720"/>
        <w:rPr/>
      </w:pPr>
      <w:r>
        <w:rPr/>
        <w:t>Cuốn sách gồm 2 phần: Phần 1/ Một số vấn đề cơ bản về pháp luật hình sự. Phần 2/ Những tình huống trong thực tiễn. Giúp bạn nghiên cứu và tìm hiểu cơ sở lý luận và thực tiễn về một số trường hợp điển hình, mới được hoàn thiện của pháp luật hình sự nước ta và các tình huống cụ thể trong thực tiễn</w:t>
        <w:br/>
        <w:br/>
        <w:t xml:space="preserve">        Từ khóa: Hình sự. </w:t>
      </w:r>
    </w:p>
    <w:p>
      <w:pPr>
        <w:pStyle w:val="Normal"/>
        <w:rPr/>
      </w:pPr>
      <w:r>
        <w:rPr/>
        <w:t xml:space="preserve">123. </w:t>
      </w:r>
      <w:hyperlink r:id="rId124">
        <w:r>
          <w:rPr>
            <w:rStyle w:val="InternetLink"/>
            <w:color w:val="000000"/>
          </w:rPr>
          <w:t xml:space="preserve">Các tội xâm phạm trật tự quản lý kinh tế trong bộ luật hình sự / Mai Bộ, Phạm Văn Duyên </w:t>
        </w:r>
      </w:hyperlink>
      <w:r>
        <w:rPr/>
        <w:t xml:space="preserve">. - H. : Nxb thống kê , 2002. - 407 tr. ; 24 cm. </w:t>
      </w:r>
    </w:p>
    <w:p>
      <w:pPr>
        <w:pStyle w:val="Normal"/>
        <w:numPr>
          <w:ilvl w:val="0"/>
          <w:numId w:val="96"/>
        </w:numPr>
        <w:spacing w:before="0" w:after="280"/>
        <w:rPr/>
      </w:pPr>
      <w:r>
        <w:rPr>
          <w:bCs/>
        </w:rPr>
        <w:t xml:space="preserve">Đăng ký cá biệt: </w:t>
      </w:r>
      <w:r>
        <w:rPr/>
        <w:t xml:space="preserve">V15225-V15227 </w:t>
      </w:r>
    </w:p>
    <w:p>
      <w:pPr>
        <w:pStyle w:val="Normal"/>
        <w:spacing w:before="280" w:after="280"/>
        <w:ind w:firstLine="720"/>
        <w:rPr/>
      </w:pPr>
      <w:r>
        <w:rPr/>
        <w:t>Sách gồm 2 phần: I/ Các tội xâm phạm trật tự quản lý kinh tế: 1/ Khái niệm các tội xâm phạm trật tự quản lý kinh tế. 2/ Các tội phạm cụ thể. II/ Các văn bản pháp luật có liên quan</w:t>
        <w:br/>
        <w:br/>
        <w:t xml:space="preserve">        Từ khóa: Bộ luật hình sự; Tội xâm phạm trật tự quản lý kinh tế. </w:t>
      </w:r>
    </w:p>
    <w:p>
      <w:pPr>
        <w:pStyle w:val="Normal"/>
        <w:rPr/>
      </w:pPr>
      <w:r>
        <w:rPr/>
        <w:t xml:space="preserve">124. </w:t>
      </w:r>
      <w:hyperlink r:id="rId125">
        <w:r>
          <w:rPr>
            <w:rStyle w:val="InternetLink"/>
            <w:color w:val="000000"/>
          </w:rPr>
          <w:t xml:space="preserve">Bộ luật hình sự của nước CHXHCN Việt nam năm 1999 và văn bản hướng dẫn thi hành </w:t>
        </w:r>
      </w:hyperlink>
      <w:r>
        <w:rPr/>
        <w:t xml:space="preserve">. - H. : Nxb Chính trị Quốc gia , 2002. - 400 tr. ; 20 cm. </w:t>
      </w:r>
    </w:p>
    <w:p>
      <w:pPr>
        <w:pStyle w:val="Normal"/>
        <w:numPr>
          <w:ilvl w:val="0"/>
          <w:numId w:val="76"/>
        </w:numPr>
        <w:spacing w:before="0" w:after="280"/>
        <w:rPr/>
      </w:pPr>
      <w:r>
        <w:rPr>
          <w:bCs/>
        </w:rPr>
        <w:t xml:space="preserve">Đăng ký cá biệt: </w:t>
      </w:r>
      <w:r>
        <w:rPr/>
        <w:t xml:space="preserve">V12000,V13460,VV 2736 </w:t>
      </w:r>
    </w:p>
    <w:p>
      <w:pPr>
        <w:pStyle w:val="Normal"/>
        <w:spacing w:before="280" w:after="280"/>
        <w:ind w:firstLine="720"/>
        <w:rPr/>
      </w:pPr>
      <w:r>
        <w:rPr/>
        <w:t>Sách đăng toàn văn BLHS năm 1999 và 15 văn bản hướng dẫn thi hành BLHS gồm các Nghị quyết, Chỉ thị, Nghị định của Chính phủ, UBTVQH của Hội đồng thẩm phán..</w:t>
        <w:br/>
        <w:br/>
        <w:t xml:space="preserve">        Từ khóa: Bộ luật hình sự. </w:t>
      </w:r>
    </w:p>
    <w:p>
      <w:pPr>
        <w:pStyle w:val="Normal"/>
        <w:rPr/>
      </w:pPr>
      <w:r>
        <w:rPr/>
        <w:t xml:space="preserve">125. </w:t>
      </w:r>
      <w:hyperlink r:id="rId126">
        <w:r>
          <w:rPr>
            <w:rStyle w:val="InternetLink"/>
            <w:color w:val="000000"/>
          </w:rPr>
          <w:t xml:space="preserve">Chuyên đề những vấn đề cơ bản về pháp luật hình sự của một số nước trên thế giới. Chuyên đề thông tin khoa học pháp lý:Liên bang Nga, Mỹ, Tây Ban Nha, Vương quốc Anh, CH Pháp, CHLB Đức / Lê Cảm, Nguyễn Ngọc Hòa, Lê Thị Sơn, Trần Quang Tiệp, Trịnh Quốc Toản </w:t>
        </w:r>
      </w:hyperlink>
      <w:r>
        <w:rPr/>
        <w:t xml:space="preserve">. - H. : Viện NCKH pháp lý , 2002. - 142 tr. ; 20,5 cm. </w:t>
      </w:r>
    </w:p>
    <w:p>
      <w:pPr>
        <w:pStyle w:val="Normal"/>
        <w:numPr>
          <w:ilvl w:val="0"/>
          <w:numId w:val="20"/>
        </w:numPr>
        <w:spacing w:before="0" w:after="280"/>
        <w:rPr/>
      </w:pPr>
      <w:r>
        <w:rPr>
          <w:bCs/>
        </w:rPr>
        <w:t xml:space="preserve">Đăng ký cá biệt: </w:t>
      </w:r>
      <w:r>
        <w:rPr/>
        <w:t xml:space="preserve">V11913-V11917 </w:t>
      </w:r>
    </w:p>
    <w:p>
      <w:pPr>
        <w:pStyle w:val="Normal"/>
        <w:spacing w:before="280" w:after="280"/>
        <w:ind w:firstLine="720"/>
        <w:rPr/>
      </w:pPr>
      <w:r>
        <w:rPr/>
        <w:t>Sách gồm 5 phần giới thiệu với bạn đọc những vấn đề cơ bản về phần chúng pháp luật hình sự của Liên bang Nga, Mỹ, Tây Ban Nha, Vương quốc Anh, CH Pháp và CHLB Đức. Cụ thể là về hệ thống pháp luật hình sự, về tội phạm, về hình phạt và quyết định hình phạt; về các quy định cơ bản khác của phần chung luật hình sự</w:t>
        <w:br/>
        <w:br/>
        <w:t xml:space="preserve">        Từ khóa: Pháp luật hình sự. </w:t>
      </w:r>
    </w:p>
    <w:p>
      <w:pPr>
        <w:pStyle w:val="Normal"/>
        <w:rPr/>
      </w:pPr>
      <w:r>
        <w:rPr/>
        <w:t xml:space="preserve">126. </w:t>
      </w:r>
      <w:hyperlink r:id="rId127">
        <w:r>
          <w:rPr>
            <w:rStyle w:val="InternetLink"/>
            <w:color w:val="000000"/>
          </w:rPr>
          <w:t xml:space="preserve">Tìm hiểu Bộ luật hình sự Việt nam. Tập 1:Bình luận và chú giải / Chủ biên: Trần Minh Hưởng </w:t>
        </w:r>
      </w:hyperlink>
      <w:r>
        <w:rPr/>
        <w:t xml:space="preserve">. - H. : Nxb Lao động , 2002. - 305 tr. ; 20,5 cm. </w:t>
      </w:r>
    </w:p>
    <w:p>
      <w:pPr>
        <w:pStyle w:val="Normal"/>
        <w:numPr>
          <w:ilvl w:val="0"/>
          <w:numId w:val="11"/>
        </w:numPr>
        <w:spacing w:before="0" w:after="280"/>
        <w:rPr/>
      </w:pPr>
      <w:r>
        <w:rPr>
          <w:bCs/>
        </w:rPr>
        <w:t xml:space="preserve">Đăng ký cá biệt: </w:t>
      </w:r>
      <w:r>
        <w:rPr/>
        <w:t xml:space="preserve">V13450,VV 2655,VV 2656 </w:t>
      </w:r>
    </w:p>
    <w:p>
      <w:pPr>
        <w:pStyle w:val="Normal"/>
        <w:spacing w:before="280" w:after="280"/>
        <w:ind w:firstLine="720"/>
        <w:rPr/>
      </w:pPr>
      <w:r>
        <w:rPr/>
        <w:t>Ở tập 1 này tác giả đã bình luận và chú giải các quy định của phần chung Bộ luật hình sự năm 1999: Điều khoản cơ bản; hiệu lực của Bộ luật hình sự; tội phạm; thời hiệu truy cứu trách nhiệm hình sự, miễn trách nhiệm hình sự; hình phạt, các biện pháp tư pháp; quyết định hình phạt; thời hiệu thi hành bản án, miễn chấp hành hình phạt, xóa án tích..</w:t>
        <w:br/>
        <w:br/>
        <w:t xml:space="preserve">        Từ khóa: Bộ luật; Hình sự; Chủ biên: Trần Minh Hưởng. </w:t>
      </w:r>
    </w:p>
    <w:p>
      <w:pPr>
        <w:pStyle w:val="Normal"/>
        <w:rPr/>
      </w:pPr>
      <w:r>
        <w:rPr/>
        <w:t xml:space="preserve">127. </w:t>
      </w:r>
      <w:hyperlink r:id="rId128">
        <w:r>
          <w:rPr>
            <w:rStyle w:val="InternetLink"/>
            <w:color w:val="000000"/>
          </w:rPr>
          <w:t xml:space="preserve">Tìm hiểu Bộ luật hình sự Việt nam. Tập 2:Phần tội phạm / Chủ biên: Trần Minh Hưởng </w:t>
        </w:r>
      </w:hyperlink>
      <w:r>
        <w:rPr/>
        <w:t xml:space="preserve">. - H. : Nxb Lao động , 2002. - 715 tr. ; 20,5 cm. </w:t>
      </w:r>
    </w:p>
    <w:p>
      <w:pPr>
        <w:pStyle w:val="Normal"/>
        <w:numPr>
          <w:ilvl w:val="0"/>
          <w:numId w:val="31"/>
        </w:numPr>
        <w:spacing w:before="0" w:after="280"/>
        <w:rPr/>
      </w:pPr>
      <w:r>
        <w:rPr>
          <w:bCs/>
        </w:rPr>
        <w:t xml:space="preserve">Đăng ký cá biệt: </w:t>
      </w:r>
      <w:r>
        <w:rPr/>
        <w:t xml:space="preserve">V12066-V12068,V13451,V13452 </w:t>
      </w:r>
    </w:p>
    <w:p>
      <w:pPr>
        <w:pStyle w:val="Normal"/>
        <w:spacing w:before="280" w:after="280"/>
        <w:ind w:firstLine="720"/>
        <w:rPr/>
      </w:pPr>
      <w:r>
        <w:rPr/>
        <w:t>Trong cuốn sách này các tác giả đã soạn thảo, phân tích một cách khoa học các quy định của Bộ luật hình sự nhằm giúp cho bạn đọc nâng cao những hiểu biết về những quy định về tội phạm và hình phạt trong Bộ luật hình sự năm 1999</w:t>
        <w:br/>
        <w:br/>
        <w:t xml:space="preserve">        Từ khóa: Bộ luật; Hình sự; Chủ biên: Trần Minh Hưởng. </w:t>
      </w:r>
    </w:p>
    <w:p>
      <w:pPr>
        <w:pStyle w:val="Normal"/>
        <w:rPr/>
      </w:pPr>
      <w:r>
        <w:rPr/>
        <w:t xml:space="preserve">128. </w:t>
      </w:r>
      <w:hyperlink r:id="rId129">
        <w:r>
          <w:rPr>
            <w:rStyle w:val="InternetLink"/>
            <w:color w:val="000000"/>
          </w:rPr>
          <w:t xml:space="preserve">Bình luận khoa học Bộ luật hình sự. Tập 2: các tội xâm phạm sở hữu:Bình luận chuyên sâu. Phần các tội phạm / Đinh Văn Quế </w:t>
        </w:r>
      </w:hyperlink>
      <w:r>
        <w:rPr/>
        <w:t xml:space="preserve">. - TP.HCM : Nxb Hồ Chí Minh , 2002. - 332 tr. ; 20 cm. </w:t>
      </w:r>
    </w:p>
    <w:p>
      <w:pPr>
        <w:pStyle w:val="Normal"/>
        <w:numPr>
          <w:ilvl w:val="0"/>
          <w:numId w:val="49"/>
        </w:numPr>
        <w:spacing w:before="0" w:after="280"/>
        <w:rPr/>
      </w:pPr>
      <w:r>
        <w:rPr>
          <w:bCs/>
        </w:rPr>
        <w:t xml:space="preserve">Đăng ký cá biệt: </w:t>
      </w:r>
      <w:r>
        <w:rPr/>
        <w:t xml:space="preserve">V13314-V13316 </w:t>
      </w:r>
    </w:p>
    <w:p>
      <w:pPr>
        <w:pStyle w:val="Normal"/>
        <w:spacing w:before="280" w:after="280"/>
        <w:ind w:firstLine="720"/>
        <w:rPr/>
      </w:pPr>
      <w:r>
        <w:rPr/>
        <w:t>Dựa vào các quy định của chương XIV Bộ luật hình sự năm 1999 so sánh với các quy định của Bộ luật hình sự năm 1985, đối chiếu với thực tiễn xét xử các vụ án hình sự. Nội dung cuốn sách gồm 3 phần: Phần 1/ Đặc điểm chung các tội xâm phạm sở hữu. Phần 2/ Các tội phạm cụ thể với 13 tội như: cướp tài sản, trộm cắp tài sản... Phần 3/ Một số điểm cần chú ý khi áp dụng Bộ luật hình sự năm 1999 đối với các tội xâm phạm sở hữu. Sách giúp bạn đọc hiểu được một cách khoa học về các tội xâm phạm sở hữu, biết được một số vấn đề cần tiếp tục hoàn thiện pháp luật hình sự ở nước ta</w:t>
        <w:br/>
        <w:br/>
        <w:t xml:space="preserve">        Từ khóa: Bình luận khoa học; Bộ luật hình sự. </w:t>
      </w:r>
    </w:p>
    <w:p>
      <w:pPr>
        <w:pStyle w:val="Normal"/>
        <w:rPr/>
      </w:pPr>
      <w:r>
        <w:rPr/>
        <w:t xml:space="preserve">129. </w:t>
      </w:r>
      <w:hyperlink r:id="rId130">
        <w:r>
          <w:rPr>
            <w:rStyle w:val="InternetLink"/>
            <w:color w:val="000000"/>
          </w:rPr>
          <w:t xml:space="preserve">Bình luận khoa học Bộ luật hình sự. Tập 1: Các tội xâm phạm tính mạng, sức khỏe, nhân phẩm, danh dự của con người:Bình luận chuyên sâu. Phần các tội phạm / Đinh Văn Quế </w:t>
        </w:r>
      </w:hyperlink>
      <w:r>
        <w:rPr/>
        <w:t xml:space="preserve">. - TP.HCM : Nxb Hồ Chí Minh , 2002. - 316 tr. ; 20 cm. </w:t>
      </w:r>
    </w:p>
    <w:p>
      <w:pPr>
        <w:pStyle w:val="Normal"/>
        <w:numPr>
          <w:ilvl w:val="0"/>
          <w:numId w:val="40"/>
        </w:numPr>
        <w:spacing w:before="0" w:after="280"/>
        <w:rPr/>
      </w:pPr>
      <w:r>
        <w:rPr>
          <w:bCs/>
        </w:rPr>
        <w:t xml:space="preserve">Đăng ký cá biệt: </w:t>
      </w:r>
      <w:r>
        <w:rPr/>
        <w:t xml:space="preserve">V13311-V13313 </w:t>
      </w:r>
    </w:p>
    <w:p>
      <w:pPr>
        <w:pStyle w:val="Normal"/>
        <w:spacing w:before="280" w:after="280"/>
        <w:ind w:firstLine="720"/>
        <w:rPr/>
      </w:pPr>
      <w:r>
        <w:rPr/>
        <w:t>Dựa vào các quy định của chương XII Bộ luật hình sự năm 1999, so sánh với các quy định của Bộ luật hình sự năm 1985, đối chiếu với thực tiễn xét xử các vụ án hình sự. Nội dung cuốn sách gồm 4 phần: Phần 1/ Đặc điểm mới của Bộ luật hình sự năm 1999 về các tội xâm phạm tính mạng, sức khỏe, nhân phẩm, danh dự của con người. Phần 2/ Các tội phạm cụ thể với các tội: tội giết người, vô ý làm chết người, tội bức tử, hiếp dâm... (30 tội). Phần 3/ Trách nhiệm bồi thường thiệt hại do hành vi xâm phạm tính mạng, sức khỏe, nhân phẩm, danh dự con người. Phần phụ lục. Sách đã giúp bạn đọc: hiểu một cách khoa học về các tội xâm phạm tính mạng, sức khỏe, nhân phẩm, danh dự của con người; biết được một số vấn đề tiếp tục hoàn thiện pháp luật hình sự ở nước ta</w:t>
        <w:br/>
        <w:br/>
        <w:t xml:space="preserve">        Từ khóa: Bình luận khoa học; Bộ luật hình sự. </w:t>
      </w:r>
    </w:p>
    <w:p>
      <w:pPr>
        <w:pStyle w:val="Normal"/>
        <w:rPr/>
      </w:pPr>
      <w:r>
        <w:rPr/>
        <w:t xml:space="preserve">130. </w:t>
      </w:r>
      <w:hyperlink r:id="rId131">
        <w:r>
          <w:rPr>
            <w:rStyle w:val="InternetLink"/>
            <w:color w:val="000000"/>
          </w:rPr>
          <w:t xml:space="preserve">Giáo trình luật hình sự Việt nam / Nguyễn Ngọc Hòa, Ngô Ngọc Thủy, Nguyễn Đức Tuấn, Uông Chu Lưu </w:t>
        </w:r>
      </w:hyperlink>
      <w:r>
        <w:rPr/>
        <w:t xml:space="preserve">. - H. , 1994. - 315 tr. ; 19 cm. </w:t>
      </w:r>
    </w:p>
    <w:p>
      <w:pPr>
        <w:pStyle w:val="Normal"/>
        <w:numPr>
          <w:ilvl w:val="0"/>
          <w:numId w:val="167"/>
        </w:numPr>
        <w:spacing w:before="0" w:after="280"/>
        <w:rPr/>
      </w:pPr>
      <w:r>
        <w:rPr>
          <w:bCs/>
        </w:rPr>
        <w:t xml:space="preserve">Đăng ký cá biệt: </w:t>
      </w:r>
      <w:r>
        <w:rPr/>
        <w:t xml:space="preserve">V06127,VN 3407 </w:t>
      </w:r>
    </w:p>
    <w:p>
      <w:pPr>
        <w:pStyle w:val="Normal"/>
        <w:spacing w:before="280" w:after="280"/>
        <w:ind w:firstLine="720"/>
        <w:rPr/>
      </w:pPr>
      <w:r>
        <w:rPr/>
        <w:t>Sách bao gồm 16 chương, giới thiệu các vấn đề có liên quan tới luật hình sự Việt nam như: Khái niệm, nghĩa vụ và các nguyên tắc cơ bản của Luật hình sự Việt nam; khái niệm, cấu tạo và hiệu lực của đạo luật; tội phạm; cấu thành tội phạm; khách thể của tội phạm; mặt khách quan của tội phạm; chủ thể chủ quan của tội phạm; các giai đoạn thực hiện; đồng phạm; những tình tiết loại trừ tính chất nguy hiểm cho xã hội của hành vi... và các khái niệm, hệ thống, quyết định của hình phạt; trách nhiệm hình sự của người thành niên phạm tội</w:t>
        <w:br/>
        <w:br/>
        <w:t xml:space="preserve">        Từ khóa: Giáo trình; Luật hình sự; Việt nam; Chủ biên: Nguyễn Ngọc Hòa. </w:t>
      </w:r>
    </w:p>
    <w:p>
      <w:pPr>
        <w:pStyle w:val="Normal"/>
        <w:rPr/>
      </w:pPr>
      <w:r>
        <w:rPr/>
        <w:t xml:space="preserve">131. </w:t>
      </w:r>
      <w:hyperlink r:id="rId132">
        <w:r>
          <w:rPr>
            <w:rStyle w:val="InternetLink"/>
            <w:color w:val="000000"/>
          </w:rPr>
          <w:t xml:space="preserve">Bình luận khoa học Bộ luật hình sự Việt nam năm 1999. Tập 1. Phần chung / TS. Uông Chu Lưu </w:t>
        </w:r>
      </w:hyperlink>
      <w:r>
        <w:rPr/>
        <w:t xml:space="preserve">. - H. : Nxb Chính trị Quốc gia , 2001. - 273 tr. ; 22 cm. </w:t>
      </w:r>
    </w:p>
    <w:p>
      <w:pPr>
        <w:pStyle w:val="Normal"/>
        <w:numPr>
          <w:ilvl w:val="0"/>
          <w:numId w:val="168"/>
        </w:numPr>
        <w:spacing w:before="0" w:after="280"/>
        <w:rPr/>
      </w:pPr>
      <w:r>
        <w:rPr>
          <w:bCs/>
        </w:rPr>
        <w:t xml:space="preserve">Đăng ký cá biệt: </w:t>
      </w:r>
      <w:r>
        <w:rPr/>
        <w:t xml:space="preserve">V12783-V12785,V16912,VV 1995 </w:t>
      </w:r>
    </w:p>
    <w:p>
      <w:pPr>
        <w:pStyle w:val="Normal"/>
        <w:spacing w:before="280" w:after="280"/>
        <w:ind w:firstLine="720"/>
        <w:rPr/>
      </w:pPr>
      <w:r>
        <w:rPr/>
        <w:t>Cuốn sách do tập thể tác giả là những nhà luật học có uy tín biên soạn dựa trên những quy định của pháp luật hình sự thực định trong Bộ luật hình sự Việt nam năm 1999 (từ điều 1 đến điều 77) đồng thời có sự kết hợp với thực tiễn áp dụng pháp luật hình sự để phân tích, tổng hợp các tri thức khoa học luật hình sự. Cuốn sách sẽ phần nào đáp ứng được yêu cầu của bạn đọc phục vụ cho nhu cầu nghiên cứu, học tập, giảng dạy về tư pháp hình sự. Đồng thời góp phần nâng cao kiến thức pháp luật và giáo dục mọi người dân nghiêm chỉnh chấp hành pháp luật</w:t>
        <w:br/>
        <w:br/>
        <w:t xml:space="preserve">        Từ khóa: Bình luận khoa học; Bộ luật hình sự; Phần chung; Việt nam; TS. Uông Chu Lưu. </w:t>
      </w:r>
    </w:p>
    <w:p>
      <w:pPr>
        <w:pStyle w:val="Normal"/>
        <w:rPr/>
      </w:pPr>
      <w:r>
        <w:rPr/>
        <w:t xml:space="preserve">132. </w:t>
      </w:r>
      <w:hyperlink r:id="rId133">
        <w:r>
          <w:rPr>
            <w:rStyle w:val="InternetLink"/>
            <w:color w:val="000000"/>
          </w:rPr>
          <w:t xml:space="preserve">Tìm hiểu Bộ luật hình sự về các tội xâm phạm quyền tự do dân chủ của công dân: Biên soạn theo Bộ luật hình sự sửa đổi 1999 / Nguyễn Ngọc Điệp </w:t>
        </w:r>
      </w:hyperlink>
      <w:r>
        <w:rPr/>
        <w:t xml:space="preserve">. - TP.HCM : Nxb TP.HCM , 2001. - 209 tr. ; 19 cm. </w:t>
      </w:r>
    </w:p>
    <w:p>
      <w:pPr>
        <w:pStyle w:val="Normal"/>
        <w:numPr>
          <w:ilvl w:val="0"/>
          <w:numId w:val="48"/>
        </w:numPr>
        <w:spacing w:before="0" w:after="280"/>
        <w:rPr/>
      </w:pPr>
      <w:r>
        <w:rPr>
          <w:bCs/>
        </w:rPr>
        <w:t xml:space="preserve">Đăng ký cá biệt: </w:t>
      </w:r>
      <w:r>
        <w:rPr/>
        <w:t xml:space="preserve">V03987-V03989 </w:t>
      </w:r>
    </w:p>
    <w:p>
      <w:pPr>
        <w:pStyle w:val="Normal"/>
        <w:spacing w:before="280" w:after="280"/>
        <w:ind w:firstLine="720"/>
        <w:rPr/>
      </w:pPr>
      <w:r>
        <w:rPr/>
        <w:t>Các quyền tự do dân chủ của công dân bao gồm: quyền bất khả xâm phạm về thân thể, quyền đảm bảo an toàn bí mật về thư tín, điện thoại, điện tín, quyền bầu cử, quyền tự do ngôn luận, hội họp, lập hội, quyền tự do tín ngưỡng, quyền lao động, quyền nam nữ bình đẳng, quyền sáng tác, sáng chế, phát minh, quyền khiếu nại tố cáo... Cuốn sách này ra đời nhằm giúp bạn đọc thuận tiện khi tìm hiểu các quy định của BLHS về các tội xâm phạm quyền tự do dân chủ nêu trên</w:t>
        <w:br/>
        <w:br/>
        <w:t xml:space="preserve">        Từ khóa: Bộ luật hình sự; Tội phạm; Quyền công dân. </w:t>
      </w:r>
    </w:p>
    <w:p>
      <w:pPr>
        <w:pStyle w:val="Normal"/>
        <w:rPr/>
      </w:pPr>
      <w:r>
        <w:rPr/>
        <w:t xml:space="preserve">133. </w:t>
      </w:r>
      <w:hyperlink r:id="rId134">
        <w:r>
          <w:rPr>
            <w:rStyle w:val="InternetLink"/>
            <w:color w:val="000000"/>
          </w:rPr>
          <w:t xml:space="preserve">Hỏi và đáp về Bộ luật hình sự năm 1999 và chương trình quốc gia phòng chống tội phạm: Tài liệu tuyên truyền, phổ biến pháp luật </w:t>
        </w:r>
      </w:hyperlink>
      <w:r>
        <w:rPr/>
        <w:t xml:space="preserve">. - H. : Nxb Chính trị Quốc gia , 2001. - 108 tr. ; 19 cm. </w:t>
      </w:r>
    </w:p>
    <w:p>
      <w:pPr>
        <w:pStyle w:val="Normal"/>
        <w:numPr>
          <w:ilvl w:val="0"/>
          <w:numId w:val="54"/>
        </w:numPr>
        <w:spacing w:before="0" w:after="280"/>
        <w:rPr/>
      </w:pPr>
      <w:r>
        <w:rPr>
          <w:bCs/>
        </w:rPr>
        <w:t xml:space="preserve">Đăng ký cá biệt: </w:t>
      </w:r>
      <w:r>
        <w:rPr/>
        <w:t xml:space="preserve">V02072,V02073,V03921-V03925 </w:t>
      </w:r>
    </w:p>
    <w:p>
      <w:pPr>
        <w:pStyle w:val="Normal"/>
        <w:spacing w:before="280" w:after="280"/>
        <w:ind w:firstLine="720"/>
        <w:rPr/>
      </w:pPr>
      <w:r>
        <w:rPr/>
        <w:t>Cuốn sách được trình bày dưới dạng hỏi đáp, đáp ứng nhu cầu tìm hiểu, nghiên cứu về BLHS năm 1999, đồng thời góp phần tuyên truyền, giáo dục BLHS trong cả nước, bảo đảm tốt việc thi BLHS một cách thống nhất. Làm lành mạnh hóa các quan hệ xã hội, phòng ngừa vi phạm pháp luật</w:t>
        <w:br/>
        <w:br/>
        <w:t xml:space="preserve">        Từ khóa: Bộ luật hình sự. </w:t>
      </w:r>
    </w:p>
    <w:p>
      <w:pPr>
        <w:pStyle w:val="Normal"/>
        <w:rPr/>
      </w:pPr>
      <w:r>
        <w:rPr/>
        <w:t xml:space="preserve">134. </w:t>
      </w:r>
      <w:hyperlink r:id="rId135">
        <w:r>
          <w:rPr>
            <w:rStyle w:val="InternetLink"/>
            <w:color w:val="000000"/>
          </w:rPr>
          <w:t xml:space="preserve">Tìm hiểu và bình luận các tội xâm phạm trật tự quản lý kinh tế trong Bộ luật hình sự / Nguyễn Ngọc Điệp, Bùi Anh Tuấn </w:t>
        </w:r>
      </w:hyperlink>
      <w:r>
        <w:rPr/>
        <w:t xml:space="preserve">. - TP.HCM : Nxb TP.HCM , 2001. - 331 tr. ; 19 cm. </w:t>
      </w:r>
    </w:p>
    <w:p>
      <w:pPr>
        <w:pStyle w:val="Normal"/>
        <w:numPr>
          <w:ilvl w:val="0"/>
          <w:numId w:val="25"/>
        </w:numPr>
        <w:spacing w:before="0" w:after="280"/>
        <w:rPr/>
      </w:pPr>
      <w:r>
        <w:rPr>
          <w:bCs/>
        </w:rPr>
        <w:t xml:space="preserve">Đăng ký cá biệt: </w:t>
      </w:r>
      <w:r>
        <w:rPr/>
        <w:t xml:space="preserve">V03879,V03880,VN 6707 </w:t>
      </w:r>
    </w:p>
    <w:p>
      <w:pPr>
        <w:pStyle w:val="Normal"/>
        <w:spacing w:before="280" w:after="280"/>
        <w:ind w:firstLine="720"/>
        <w:rPr/>
      </w:pPr>
      <w:r>
        <w:rPr/>
        <w:t>Với cách biên soạn mới, xen kẽ giữa bình luận với giải thích các thuật ngữ, sẽ giúp cho bạn đọc dễ dàng nắm vững những nội dung cơ bản của các điều luật thuộc chương XVI của BLHS. Chắc chắn cuốn sách sẽ góp phần đắc lực trong việc tìm hiểu, nghiên cứu của cán bộ đang công tác trong ngành luật, của giảng viên và sinh viên trong công tác và học tập, đồng thời là cẩm nang tra cứu thiết thực, bổ ích cho các doanh nhân, các nhà quản lý kinh tế trong việc quản lý và kinh doanh của mình</w:t>
        <w:br/>
        <w:br/>
        <w:t xml:space="preserve">        Từ khóa: Tội xâm phạm trật tự quản lý kinh tế; Bộ luật hình sự. </w:t>
      </w:r>
    </w:p>
    <w:p>
      <w:pPr>
        <w:pStyle w:val="Normal"/>
        <w:rPr/>
      </w:pPr>
      <w:r>
        <w:rPr/>
        <w:t xml:space="preserve">135. </w:t>
      </w:r>
      <w:hyperlink r:id="rId136">
        <w:r>
          <w:rPr>
            <w:rStyle w:val="InternetLink"/>
            <w:color w:val="000000"/>
          </w:rPr>
          <w:t xml:space="preserve">Giáo trình luật hình sự Việt nam </w:t>
        </w:r>
      </w:hyperlink>
      <w:r>
        <w:rPr/>
        <w:t xml:space="preserve">. - H. : Nxb công an nhân dân , 2000. - 739 tr. ; 22 cm. </w:t>
      </w:r>
    </w:p>
    <w:p>
      <w:pPr>
        <w:pStyle w:val="Normal"/>
        <w:numPr>
          <w:ilvl w:val="0"/>
          <w:numId w:val="110"/>
        </w:numPr>
        <w:spacing w:before="0" w:after="280"/>
        <w:rPr/>
      </w:pPr>
      <w:r>
        <w:rPr>
          <w:bCs/>
        </w:rPr>
        <w:t xml:space="preserve">Đăng ký cá biệt: </w:t>
      </w:r>
      <w:r>
        <w:rPr/>
        <w:t xml:space="preserve">V17880,VV 1618,VV 1620 </w:t>
      </w:r>
    </w:p>
    <w:p>
      <w:pPr>
        <w:pStyle w:val="Normal"/>
        <w:spacing w:before="280" w:after="280"/>
        <w:ind w:firstLine="720"/>
        <w:rPr/>
      </w:pPr>
      <w:r>
        <w:rPr/>
        <w:t>Đây là bộ giáo trình luật hình sự hoàn chỉnh, thống nhất gồm phần chung và phần các tội phạm, giáo trình được kết cấu theo nhóm các tội phạm, các vấn đề. Đặc biệt giáo trình lần này được xây dựng thêm chương mới là chương Một số vấn đề lý luận chung về định tội danh. Với mục tiêu cung cấp những nguyên tắc cơ bản và các kỹ năng áp dụng các tri thức tổng hợp về luật hình sự để xác định tội danh. Giáo trình đảm bảo kết hợp giữa tính khoa học với tính có căn cứ theo luật định. Đây là tài liệu thiết thực cho các cán bộ giảng dạy, sinh viên ngành luật và các cán bộ đang công tác trong ngành luật</w:t>
        <w:br/>
        <w:br/>
        <w:t xml:space="preserve">        Từ khóa: Giáo trình; Luật; Hình sự; I. Nguyễn Ngọc Hòa. </w:t>
      </w:r>
    </w:p>
    <w:p>
      <w:pPr>
        <w:pStyle w:val="Normal"/>
        <w:rPr/>
      </w:pPr>
      <w:r>
        <w:rPr/>
        <w:t xml:space="preserve">136. </w:t>
      </w:r>
      <w:hyperlink r:id="rId137">
        <w:r>
          <w:rPr>
            <w:rStyle w:val="InternetLink"/>
            <w:color w:val="000000"/>
          </w:rPr>
          <w:t xml:space="preserve">Tìm hiểu 3 nghị định của Chính phủ thi hành Bộ luật hình sự </w:t>
        </w:r>
      </w:hyperlink>
      <w:r>
        <w:rPr/>
        <w:t xml:space="preserve">. - H. , 2000. - 120 tr. ; 19 cm. </w:t>
      </w:r>
    </w:p>
    <w:p>
      <w:pPr>
        <w:pStyle w:val="Normal"/>
        <w:numPr>
          <w:ilvl w:val="0"/>
          <w:numId w:val="108"/>
        </w:numPr>
        <w:spacing w:before="0" w:after="280"/>
        <w:rPr/>
      </w:pPr>
      <w:r>
        <w:rPr>
          <w:bCs/>
        </w:rPr>
        <w:t xml:space="preserve">Đăng ký cá biệt: </w:t>
      </w:r>
      <w:r>
        <w:rPr/>
        <w:t xml:space="preserve">V03822-V03826 </w:t>
      </w:r>
    </w:p>
    <w:p>
      <w:pPr>
        <w:pStyle w:val="Normal"/>
        <w:spacing w:before="280" w:after="280"/>
        <w:ind w:firstLine="720"/>
        <w:rPr/>
      </w:pPr>
      <w:r>
        <w:rPr/>
        <w:t>Nội dung cuốn sách bao gồm 3 nghị định của Chính phủ về thi hành Bộ luật hình sự, gồm: Nghị định số 59/2000/NĐ-CP quy định việc thi hành biện pháp giáo dục tại xã, phường, thị trấn đối với người chưa thành niên phạm tội. Nghị định số 60/2000/NĐ-CP quy định việc thi hành hình phạt cải tạo không giam giữ. Nghị định số 61/2000/NĐ-CP quy định việc thi hành hình phạt tù cho hưởng án treo. Đây là những nghị định quan trọng được Chính phủ ban hành tháng 10 năm 2000 để hướng dẫn thi hành Bộ luật hình sự 1999</w:t>
        <w:br/>
        <w:br/>
        <w:t xml:space="preserve">        Từ khóa: Bộ luật; Hình sự; Thi hành. </w:t>
      </w:r>
    </w:p>
    <w:p>
      <w:pPr>
        <w:pStyle w:val="Normal"/>
        <w:rPr/>
      </w:pPr>
      <w:r>
        <w:rPr/>
        <w:t xml:space="preserve">137. </w:t>
      </w:r>
      <w:hyperlink r:id="rId138">
        <w:r>
          <w:rPr>
            <w:rStyle w:val="InternetLink"/>
            <w:color w:val="000000"/>
          </w:rPr>
          <w:t xml:space="preserve">Thực tiễn xét xử và pháp luật hình sự / Đinh Văn Quế </w:t>
        </w:r>
      </w:hyperlink>
      <w:r>
        <w:rPr/>
        <w:t xml:space="preserve">. - Đà nẵng : NXB Đà Nẵng , 2000. - 275 tr. ; 20,5 cm. </w:t>
      </w:r>
    </w:p>
    <w:p>
      <w:pPr>
        <w:pStyle w:val="Normal"/>
        <w:numPr>
          <w:ilvl w:val="0"/>
          <w:numId w:val="186"/>
        </w:numPr>
        <w:spacing w:before="0" w:after="280"/>
        <w:rPr/>
      </w:pPr>
      <w:r>
        <w:rPr>
          <w:bCs/>
        </w:rPr>
        <w:t xml:space="preserve">Đăng ký cá biệt: </w:t>
      </w:r>
      <w:r>
        <w:rPr/>
        <w:t xml:space="preserve">V13533-V13535 </w:t>
      </w:r>
    </w:p>
    <w:p>
      <w:pPr>
        <w:pStyle w:val="Normal"/>
        <w:spacing w:before="280" w:after="280"/>
        <w:ind w:firstLine="720"/>
        <w:rPr/>
      </w:pPr>
      <w:r>
        <w:rPr/>
        <w:t>Các bài viết trong quyển sách này có tính chất đối chiếu, so sánh giữa thực tiễn xét xử với các quy định của pháp luật hình sự. Ngoài việc đề cập đến những vụ án "có vấn đề", kiến nghị 1 số vấn đề cần sửa đổi bổ sung, tác giả còn đề xuất những biện pháp đổi mới tổ chức, bộ máy tòa án các cấp, bồi dưỡng nâng cao trình độ nghiệp vụ cho thẩm phán, thẩm tra viên và các cán bộ khác của ngành tòa án</w:t>
        <w:br/>
        <w:br/>
        <w:t xml:space="preserve">        Từ khóa: Xét xử; Pháp luật; Hình sự; Tòa án. </w:t>
      </w:r>
    </w:p>
    <w:p>
      <w:pPr>
        <w:pStyle w:val="Normal"/>
        <w:rPr/>
      </w:pPr>
      <w:r>
        <w:rPr/>
        <w:t xml:space="preserve">138. </w:t>
      </w:r>
      <w:hyperlink r:id="rId139">
        <w:r>
          <w:rPr>
            <w:rStyle w:val="InternetLink"/>
            <w:color w:val="000000"/>
          </w:rPr>
          <w:t xml:space="preserve">Bình luận khoa học Bộ luật hình sự năm 1999: Phần chung / Đinh Văn Quế </w:t>
        </w:r>
      </w:hyperlink>
      <w:r>
        <w:rPr/>
        <w:t xml:space="preserve">. - H. : Nxb Tp. Hồ Chí Minh , 2000. - 412 tr. ; 20,5 cm. </w:t>
      </w:r>
    </w:p>
    <w:p>
      <w:pPr>
        <w:pStyle w:val="Normal"/>
        <w:numPr>
          <w:ilvl w:val="0"/>
          <w:numId w:val="10"/>
        </w:numPr>
        <w:spacing w:before="0" w:after="280"/>
        <w:rPr/>
      </w:pPr>
      <w:r>
        <w:rPr>
          <w:bCs/>
        </w:rPr>
        <w:t xml:space="preserve">Đăng ký cá biệt: </w:t>
      </w:r>
      <w:r>
        <w:rPr/>
        <w:t xml:space="preserve">V13529-V13532,V16909 </w:t>
      </w:r>
    </w:p>
    <w:p>
      <w:pPr>
        <w:pStyle w:val="Normal"/>
        <w:spacing w:before="280" w:after="280"/>
        <w:ind w:firstLine="720"/>
        <w:rPr/>
      </w:pPr>
      <w:r>
        <w:rPr/>
        <w:t>Nội dung cuốn sách dựa vào các quy định của phần chung Bộ luật hình sự năm 1999, so sánh với các quy định Bộ luật hình sự năm 1995, đối chiếu với thực tiễn xét xử các vụ án hình sự, tác giả đã phân tích 1 cách khoa học về các chế định trong phần chung của Bộ luật hình sự năm 1999 kèm theo các ví dụ minh họa, đồng thời tác giả cũng mạnh dạn nêu ra một số vấn đề cần hoàn thiện để Bộ luật hình sự 1999 thi hành tốt hơn</w:t>
        <w:br/>
        <w:br/>
        <w:t xml:space="preserve">        Từ khóa Bình luận khoa học; Bộ luật; Hình sự. </w:t>
      </w:r>
    </w:p>
    <w:p>
      <w:pPr>
        <w:pStyle w:val="Normal"/>
        <w:rPr/>
      </w:pPr>
      <w:r>
        <w:rPr/>
        <w:t xml:space="preserve">139. </w:t>
      </w:r>
      <w:hyperlink r:id="rId140">
        <w:r>
          <w:rPr>
            <w:rStyle w:val="InternetLink"/>
            <w:color w:val="000000"/>
          </w:rPr>
          <w:t xml:space="preserve">Tìm hiểu và bình luận các tội phạm về tham nhũng trong Bộ luật Hình sự 1999 / Nguyễn Ngọc Điệp </w:t>
        </w:r>
      </w:hyperlink>
      <w:r>
        <w:rPr/>
        <w:t xml:space="preserve">. - H. : Nxb Chính trị Quốc gia , 2000. - 300 tr. </w:t>
      </w:r>
    </w:p>
    <w:p>
      <w:pPr>
        <w:pStyle w:val="Normal"/>
        <w:numPr>
          <w:ilvl w:val="0"/>
          <w:numId w:val="26"/>
        </w:numPr>
        <w:spacing w:before="0" w:after="280"/>
        <w:rPr/>
      </w:pPr>
      <w:r>
        <w:rPr>
          <w:bCs/>
        </w:rPr>
        <w:t xml:space="preserve">Đăng ký cá biệt: </w:t>
      </w:r>
      <w:r>
        <w:rPr/>
        <w:t xml:space="preserve">V03743-V03745 </w:t>
      </w:r>
    </w:p>
    <w:p>
      <w:pPr>
        <w:pStyle w:val="Normal"/>
        <w:spacing w:before="280" w:after="280"/>
        <w:ind w:firstLine="720"/>
        <w:rPr/>
      </w:pPr>
      <w:r>
        <w:rPr/>
        <w:t>Cuốn sách giúp cho bạn đọc tìm hiểu cụ thể nhóm tội phạm về tham nhũng là một bước tiến bộ quan trọng trong quá trình hoàn thiện từng bước pháp luật hình sự ở nước ta</w:t>
        <w:br/>
        <w:br/>
        <w:t xml:space="preserve">        Từ khóa: Tìm hiểu; Bình luận; Tội phạm về tham nhũng; Bộ luật; Hình sự. </w:t>
      </w:r>
    </w:p>
    <w:p>
      <w:pPr>
        <w:pStyle w:val="Normal"/>
        <w:rPr/>
      </w:pPr>
      <w:r>
        <w:rPr/>
        <w:t xml:space="preserve">140. </w:t>
      </w:r>
      <w:hyperlink r:id="rId141">
        <w:r>
          <w:rPr>
            <w:rStyle w:val="InternetLink"/>
            <w:color w:val="000000"/>
          </w:rPr>
          <w:t xml:space="preserve">Tìm hiểu và bình luận các tội phạm về chức vụ trong Luật hình sự 1999 / Nguyễn Ngọc Điệp </w:t>
        </w:r>
      </w:hyperlink>
      <w:r>
        <w:rPr/>
        <w:t xml:space="preserve">. - H. : Nxb Mũi Cà Mau , 2000. - H. : Nxb Mũi Cà Mau , 2000. - 239 tr. </w:t>
      </w:r>
    </w:p>
    <w:p>
      <w:pPr>
        <w:pStyle w:val="Normal"/>
        <w:numPr>
          <w:ilvl w:val="0"/>
          <w:numId w:val="138"/>
        </w:numPr>
        <w:spacing w:before="0" w:after="280"/>
        <w:rPr/>
      </w:pPr>
      <w:r>
        <w:rPr>
          <w:bCs/>
        </w:rPr>
        <w:t xml:space="preserve">Đăng ký cá biệt: </w:t>
      </w:r>
      <w:r>
        <w:rPr/>
        <w:t xml:space="preserve">V13639-V13641 </w:t>
      </w:r>
    </w:p>
    <w:p>
      <w:pPr>
        <w:pStyle w:val="Normal"/>
        <w:spacing w:before="280" w:after="280"/>
        <w:ind w:firstLine="720"/>
        <w:rPr/>
      </w:pPr>
      <w:r>
        <w:rPr/>
        <w:t>Với phương pháp biên soạn mới, bố cục hợp lý, dễ hiểu giúp cho bạn đọc dễ dàng tìm hiểu những nội dung cơ bản của các tội phạm về chức vụ trong Luật hình sự 1999</w:t>
        <w:br/>
        <w:br/>
        <w:t xml:space="preserve">        Từ khóa: Luật; Tìm hiểu; Bình luận; Tội phạm về chức vụ; Hình sự. </w:t>
      </w:r>
    </w:p>
    <w:p>
      <w:pPr>
        <w:pStyle w:val="Normal"/>
        <w:rPr/>
      </w:pPr>
      <w:r>
        <w:rPr/>
        <w:t xml:space="preserve">141. </w:t>
      </w:r>
      <w:hyperlink r:id="rId142">
        <w:r>
          <w:rPr>
            <w:rStyle w:val="InternetLink"/>
            <w:color w:val="000000"/>
          </w:rPr>
          <w:t xml:space="preserve">Tìm hiểu và bình luận các tội xâm phạm sở hữu trong Luật Hình sự 1999 / Nguyễn Ngọc Điệp </w:t>
        </w:r>
      </w:hyperlink>
      <w:r>
        <w:rPr/>
        <w:t xml:space="preserve">. - H. : Nxb Mũi Cà Mau , 2000. - 267 tr. </w:t>
      </w:r>
    </w:p>
    <w:p>
      <w:pPr>
        <w:pStyle w:val="Normal"/>
        <w:numPr>
          <w:ilvl w:val="0"/>
          <w:numId w:val="67"/>
        </w:numPr>
        <w:spacing w:before="0" w:after="280"/>
        <w:rPr/>
      </w:pPr>
      <w:r>
        <w:rPr>
          <w:bCs/>
        </w:rPr>
        <w:t xml:space="preserve">Đăng ký cá biệt: </w:t>
      </w:r>
      <w:r>
        <w:rPr/>
        <w:t xml:space="preserve">V13636-V13638 </w:t>
      </w:r>
    </w:p>
    <w:p>
      <w:pPr>
        <w:pStyle w:val="Normal"/>
        <w:spacing w:before="280" w:after="280"/>
        <w:ind w:firstLine="720"/>
        <w:rPr/>
      </w:pPr>
      <w:r>
        <w:rPr/>
        <w:t>Cuốn sách được biên soạn dễ hiểu và bố cục hợp lý giúp cho bạn đọc thuận tiện hơn trong việc tìm hiểu và nắm vững những quy định của Bộ luật hình sự về nhóm tội xâm phạm sở hữu</w:t>
        <w:br/>
        <w:br/>
        <w:t xml:space="preserve">        Từ khóa: Tìm hiểu; Bình luận; Tội xâm phạm sở hữu; Luật; Hình sự. </w:t>
      </w:r>
    </w:p>
    <w:p>
      <w:pPr>
        <w:pStyle w:val="Normal"/>
        <w:rPr/>
      </w:pPr>
      <w:r>
        <w:rPr/>
        <w:t xml:space="preserve">142. </w:t>
      </w:r>
      <w:hyperlink r:id="rId143">
        <w:r>
          <w:rPr>
            <w:rStyle w:val="InternetLink"/>
            <w:color w:val="000000"/>
          </w:rPr>
          <w:t xml:space="preserve">Tìm hiểu Bộ luật Hình sự Việt Nam 1999 / Phan Hồng Lĩnh </w:t>
        </w:r>
      </w:hyperlink>
      <w:r>
        <w:rPr/>
        <w:t xml:space="preserve">. - H. : Nxb Tp. Hồ Chí Minh , 2000. - H. : Nxb Tp. Hồ Chí Minh , 2000. - H. : Nxb Tp. Hồ Chí Minh , 2000. - 190 tr. </w:t>
      </w:r>
    </w:p>
    <w:p>
      <w:pPr>
        <w:pStyle w:val="Normal"/>
        <w:numPr>
          <w:ilvl w:val="0"/>
          <w:numId w:val="34"/>
        </w:numPr>
        <w:spacing w:before="0" w:after="280"/>
        <w:rPr/>
      </w:pPr>
      <w:r>
        <w:rPr>
          <w:bCs/>
        </w:rPr>
        <w:t xml:space="preserve">Đăng ký cá biệt: </w:t>
      </w:r>
      <w:r>
        <w:rPr/>
        <w:t xml:space="preserve">V13631-V13633 </w:t>
      </w:r>
    </w:p>
    <w:p>
      <w:pPr>
        <w:pStyle w:val="Normal"/>
        <w:spacing w:before="280" w:after="280"/>
        <w:ind w:firstLine="720"/>
        <w:rPr/>
      </w:pPr>
      <w:r>
        <w:rPr/>
        <w:t>Cuốn sách trình bày chi tiết Bộ luật Hình sự Việt Nam năm 1999 được Quốc hội khoá X kỳ họp thứ 6 thông qua ngày 21/12/1999</w:t>
        <w:br/>
        <w:br/>
        <w:t xml:space="preserve">        Từ khóa: Việt nam; Bộ luật; Hình sự. </w:t>
      </w:r>
    </w:p>
    <w:p>
      <w:pPr>
        <w:pStyle w:val="Normal"/>
        <w:rPr/>
      </w:pPr>
      <w:r>
        <w:rPr/>
        <w:t xml:space="preserve">143. </w:t>
      </w:r>
      <w:hyperlink r:id="rId144">
        <w:r>
          <w:rPr>
            <w:rStyle w:val="InternetLink"/>
            <w:color w:val="000000"/>
          </w:rPr>
          <w:t xml:space="preserve">Tìm hiểu về hình phạt và quyết định hình phạt trong Luật hình sự Việt nam / Đinh Văn Quế </w:t>
        </w:r>
      </w:hyperlink>
      <w:r>
        <w:rPr/>
        <w:t xml:space="preserve">. - H. : Nxb Chính trị Quốc gia , 2000. - 345 tr. </w:t>
      </w:r>
    </w:p>
    <w:p>
      <w:pPr>
        <w:pStyle w:val="Normal"/>
        <w:numPr>
          <w:ilvl w:val="0"/>
          <w:numId w:val="182"/>
        </w:numPr>
        <w:spacing w:before="0" w:after="280"/>
        <w:rPr/>
      </w:pPr>
      <w:r>
        <w:rPr>
          <w:bCs/>
        </w:rPr>
        <w:t xml:space="preserve">Đăng ký cá biệt: </w:t>
      </w:r>
      <w:r>
        <w:rPr/>
        <w:t xml:space="preserve">V19948,VN 6509,VN 6511 </w:t>
      </w:r>
    </w:p>
    <w:p>
      <w:pPr>
        <w:pStyle w:val="Normal"/>
        <w:spacing w:before="280" w:after="280"/>
        <w:ind w:firstLine="720"/>
        <w:rPr/>
      </w:pPr>
      <w:r>
        <w:rPr/>
        <w:t>Cuốn sách đi sâu phân tích về hình phạt và quyết định hình phạt của Luật Hình sự Việt Nam nhằm đáp ứng nhu cầu rộng rãi, đầy đủ, chi tiết cho việc tìm hiểu, nghiên cứu Bộ luật Hình sự mới</w:t>
        <w:br/>
        <w:br/>
        <w:t xml:space="preserve">        Từ khóa: Luật; Hình sự; Hình phạt. </w:t>
      </w:r>
    </w:p>
    <w:p>
      <w:pPr>
        <w:pStyle w:val="Normal"/>
        <w:rPr/>
      </w:pPr>
      <w:r>
        <w:rPr/>
        <w:t xml:space="preserve">144. </w:t>
      </w:r>
      <w:hyperlink r:id="rId145">
        <w:r>
          <w:rPr>
            <w:rStyle w:val="InternetLink"/>
            <w:color w:val="000000"/>
          </w:rPr>
          <w:t xml:space="preserve">Luật hình sự Việt Nam, Quyển 1 / Đào Trí úc </w:t>
        </w:r>
      </w:hyperlink>
      <w:r>
        <w:rPr/>
        <w:t xml:space="preserve">. - H. : Nxb khoa học xã hội , 2000. - 435 tr. </w:t>
      </w:r>
    </w:p>
    <w:p>
      <w:pPr>
        <w:pStyle w:val="Normal"/>
        <w:numPr>
          <w:ilvl w:val="0"/>
          <w:numId w:val="86"/>
        </w:numPr>
        <w:spacing w:before="0" w:after="280"/>
        <w:rPr/>
      </w:pPr>
      <w:r>
        <w:rPr>
          <w:bCs/>
        </w:rPr>
        <w:t xml:space="preserve">Đăng ký cá biệt: </w:t>
      </w:r>
      <w:r>
        <w:rPr/>
        <w:t xml:space="preserve">V13646,V13647,VV 1430 </w:t>
      </w:r>
    </w:p>
    <w:p>
      <w:pPr>
        <w:pStyle w:val="Normal"/>
        <w:spacing w:before="280" w:after="280"/>
        <w:ind w:firstLine="720"/>
        <w:rPr/>
      </w:pPr>
      <w:r>
        <w:rPr/>
        <w:t>Bằng phương pháp trình bày mới, tác giả phân tích theo chiều sâu lý luận những vấn đề cơ bản thuộc các quy định chung của pháp luật hình sự, là tiền đề cần thiết cho việc tiếp cận những chế định và quy phạm cụ thể hơn ở phần chung Bộ luật hình sự</w:t>
        <w:br/>
        <w:br/>
        <w:t xml:space="preserve">        Từ khóa: Luật; Hình sự. </w:t>
      </w:r>
    </w:p>
    <w:p>
      <w:pPr>
        <w:pStyle w:val="Normal"/>
        <w:rPr/>
      </w:pPr>
      <w:r>
        <w:rPr/>
        <w:t xml:space="preserve">145. </w:t>
      </w:r>
      <w:hyperlink r:id="rId146">
        <w:r>
          <w:rPr>
            <w:rStyle w:val="InternetLink"/>
            <w:color w:val="000000"/>
          </w:rPr>
          <w:t xml:space="preserve">Bộ luật hình sự của nước cộng hòa xã hội chủ nghĩa Việt nam= The penal code of the socialist republic of Vietnam </w:t>
        </w:r>
      </w:hyperlink>
      <w:r>
        <w:rPr/>
        <w:t xml:space="preserve">. - H. : TTX VN , 2000. - 241 tr. </w:t>
      </w:r>
    </w:p>
    <w:p>
      <w:pPr>
        <w:pStyle w:val="Normal"/>
        <w:numPr>
          <w:ilvl w:val="0"/>
          <w:numId w:val="66"/>
        </w:numPr>
        <w:spacing w:before="0" w:after="280"/>
        <w:rPr/>
      </w:pPr>
      <w:r>
        <w:rPr>
          <w:bCs/>
        </w:rPr>
        <w:t xml:space="preserve">Đăng ký cá biệt: </w:t>
      </w:r>
      <w:r>
        <w:rPr/>
        <w:t xml:space="preserve">V13688,V13689,VV 1385 </w:t>
      </w:r>
    </w:p>
    <w:p>
      <w:pPr>
        <w:pStyle w:val="Normal"/>
        <w:spacing w:before="280" w:after="280"/>
        <w:ind w:firstLine="720"/>
        <w:rPr/>
      </w:pPr>
      <w:r>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 TTX VN giới thiệu cuốn Bộ luật hình sự mới (song ngữ) này với cách bố trí giữa phần in tiếng Việt và phần dịch sang tiếng Anh song song giúp bạn đọc tiện lợi trong khi sử dụng và đối chiếu</w:t>
        <w:br/>
        <w:br/>
        <w:t xml:space="preserve">        Từ khóa: Bộ luật; Hình sự. </w:t>
      </w:r>
    </w:p>
    <w:p>
      <w:pPr>
        <w:pStyle w:val="Normal"/>
        <w:rPr/>
      </w:pPr>
      <w:r>
        <w:rPr/>
        <w:t xml:space="preserve">146. </w:t>
      </w:r>
      <w:hyperlink r:id="rId147">
        <w:r>
          <w:rPr>
            <w:rStyle w:val="InternetLink"/>
            <w:color w:val="000000"/>
          </w:rPr>
          <w:t xml:space="preserve">Tìm hiểu Bộ luật hình sự của nước Cộng hòa xã hội chủ nghĩa Việt nam: áp dụng từ ngày 1/7/2000 / Nguyễn Ngọc Minh </w:t>
        </w:r>
      </w:hyperlink>
      <w:r>
        <w:rPr/>
        <w:t xml:space="preserve">. - Đồng Nai : NXB Đồng Nai , 2000. - 347 tr. ; 20 cm. </w:t>
      </w:r>
    </w:p>
    <w:p>
      <w:pPr>
        <w:pStyle w:val="Normal"/>
        <w:numPr>
          <w:ilvl w:val="0"/>
          <w:numId w:val="114"/>
        </w:numPr>
        <w:spacing w:before="0" w:after="280"/>
        <w:rPr/>
      </w:pPr>
      <w:r>
        <w:rPr>
          <w:bCs/>
        </w:rPr>
        <w:t xml:space="preserve">Đăng ký cá biệt: </w:t>
      </w:r>
      <w:r>
        <w:rPr/>
        <w:t xml:space="preserve">V13791,V13792,VV 1255 </w:t>
      </w:r>
    </w:p>
    <w:p>
      <w:pPr>
        <w:pStyle w:val="Normal"/>
        <w:spacing w:before="280" w:after="280"/>
        <w:ind w:firstLine="720"/>
        <w:rPr/>
      </w:pPr>
      <w:r>
        <w:rPr/>
        <w:t>Cuốn sách gồm các phần: Phần thứ nhất-Sự cần thiết và những quan điểm chỉ đạo xây dựng Bộ luật hình sự mới. Phần thứ hai-Phần chung Bộ luật hình sự. Phần thứ ba-Phần các tội phạm. Phần thứ tư-Thi hành Bộ luật hình sự. Phần thứ năm-Phụ lục, gồm Lệnh của Chủ tịch nước số 01/L/CTN ngày 04/01/2000 về việc công bố Bộ luật hình sự và Bộ luật hình sự. Nghị quyết số 32/1999/QH10 ngày 21/12/1999 của Quốc hội nước CHXHCN Việt nam về việc thi hành Bộ luật hình sự. Công văn số 10/2000/KHXX ngày 10/1/2000 của TANDTC về việc thi hành Mục 3 Nghị quyết của Quốc hội về việc thi hành Bộ luật hình sự</w:t>
        <w:br/>
        <w:br/>
        <w:t xml:space="preserve">        Từ khóa: Bộ luật; Hình sự; Việt nam. </w:t>
      </w:r>
    </w:p>
    <w:p>
      <w:pPr>
        <w:pStyle w:val="Normal"/>
        <w:rPr/>
      </w:pPr>
      <w:r>
        <w:rPr/>
        <w:t xml:space="preserve">147. </w:t>
      </w:r>
      <w:hyperlink r:id="rId148">
        <w:r>
          <w:rPr>
            <w:rStyle w:val="InternetLink"/>
            <w:color w:val="000000"/>
          </w:rPr>
          <w:t xml:space="preserve">Tìm hiểu và bình luận các tội xâm phạm sở hữu trong Bộ luật hình sự 1999 / Nguyễn Ngọc Điệp </w:t>
        </w:r>
      </w:hyperlink>
      <w:r>
        <w:rPr/>
        <w:t xml:space="preserve">. - Cà mau : Nxb Mũi Cà Mau , 2000. - 267 tr. ; 20,5 cm. </w:t>
      </w:r>
    </w:p>
    <w:p>
      <w:pPr>
        <w:pStyle w:val="Normal"/>
        <w:numPr>
          <w:ilvl w:val="0"/>
          <w:numId w:val="44"/>
        </w:numPr>
        <w:spacing w:before="0" w:after="280"/>
        <w:rPr/>
      </w:pPr>
      <w:r>
        <w:rPr>
          <w:bCs/>
        </w:rPr>
        <w:t xml:space="preserve">Đăng ký cá biệt: </w:t>
      </w:r>
      <w:r>
        <w:rPr/>
        <w:t xml:space="preserve">V13740-V13742 </w:t>
      </w:r>
    </w:p>
    <w:p>
      <w:pPr>
        <w:pStyle w:val="Normal"/>
        <w:spacing w:before="280" w:after="280"/>
        <w:ind w:firstLine="720"/>
        <w:rPr/>
      </w:pPr>
      <w:r>
        <w:rPr/>
        <w:t>Bộ luật hình sự sửa đổi vừa được Quốc hội khóa X kỳ họp thứ 6 thông qua ngày 21/12/1999 và có hiệu lực thi hành từ ngày 1/7/2000. Bộ luật hình sự sửa đổi lần này đã được chỉnh lý, bổ sung một các toàn diện, tuy nhiên vẫn kế thừa các quy định của Bộ luật hình sự 1985. Đáng chú ý là chương IV các tội xâm phạm sở hữu của công dân được kế thừa và quy định trong Bộ luật hình sự sửa đổi lần này và được hợp nhất trong một chương - chương XIV các tội xâm phạm sở hữu (gồm có 13 điều từ Điều 133 đến Điều 145). Cuốn "Tìm hiểu và bình luận các tội xâm phạm sở hữu trong Bộ luật hình sự 1999" với cách biên soạn dễ hiểu và được bố cục hợp lý sẽ giúp bạn đọc thuận tiện trong việc tìm hiểu và nắm vững những quy định của Bộ luật hình sự về nhóm tội nêu trên</w:t>
        <w:br/>
        <w:br/>
        <w:t xml:space="preserve">        Từ khóa: Tìm hiểu; Bình luận; Tội xâm phạm sở hữu; Bộ luật; Hình sự. </w:t>
      </w:r>
    </w:p>
    <w:p>
      <w:pPr>
        <w:pStyle w:val="Normal"/>
        <w:rPr/>
      </w:pPr>
      <w:r>
        <w:rPr/>
        <w:t xml:space="preserve">148. </w:t>
      </w:r>
      <w:hyperlink r:id="rId149">
        <w:r>
          <w:rPr>
            <w:rStyle w:val="InternetLink"/>
            <w:color w:val="000000"/>
          </w:rPr>
          <w:t xml:space="preserve">Số chuyên đề về Bộ luật hình sự của nước CHXHCN Việt nam (năm 1999) </w:t>
        </w:r>
      </w:hyperlink>
      <w:r>
        <w:rPr/>
        <w:t xml:space="preserve">. - H.: Nxb Bộ Tư pháp, 2000. - 305 tr. </w:t>
      </w:r>
    </w:p>
    <w:p>
      <w:pPr>
        <w:pStyle w:val="Normal"/>
        <w:numPr>
          <w:ilvl w:val="0"/>
          <w:numId w:val="116"/>
        </w:numPr>
        <w:spacing w:before="0" w:after="280"/>
        <w:rPr/>
      </w:pPr>
      <w:r>
        <w:rPr>
          <w:bCs/>
        </w:rPr>
        <w:t xml:space="preserve">Đăng ký cá biệt: </w:t>
      </w:r>
      <w:r>
        <w:rPr/>
        <w:t xml:space="preserve">V15584-V15588 </w:t>
      </w:r>
    </w:p>
    <w:p>
      <w:pPr>
        <w:pStyle w:val="Normal"/>
        <w:spacing w:before="280" w:after="280"/>
        <w:ind w:firstLine="720"/>
        <w:rPr/>
      </w:pPr>
      <w:r>
        <w:rPr/>
        <w:t>Số chuyên đề này được chia làm 4 phần: Phần 1: Bao gồm các Nghị quyết, Chỉ thị, Lệnh của Chính phủ, Quốc hội, Chủ tịch nước về việc công bố, triển khai thi hành Bộ luật hình sự. Phần 2: Những điểm sửa đổi bổ sung Bộ luật hình sự. Phần 3: Đăng toàn văn Bộ luật hình sự năm 1985 và năm 1999. Phần 4: Giải thích một số thuật ngữ luật hình sự</w:t>
        <w:br/>
        <w:br/>
        <w:t xml:space="preserve">        Từ khóa: Bộ luật; Hình sự; Việt nam. </w:t>
      </w:r>
    </w:p>
    <w:p>
      <w:pPr>
        <w:pStyle w:val="Normal"/>
        <w:rPr/>
      </w:pPr>
      <w:r>
        <w:rPr/>
        <w:t xml:space="preserve">149. </w:t>
      </w:r>
      <w:hyperlink r:id="rId150">
        <w:r>
          <w:rPr>
            <w:rStyle w:val="InternetLink"/>
            <w:color w:val="000000"/>
          </w:rPr>
          <w:t xml:space="preserve">Giáo trình luật hình sự Việt nam, tập 1 / Nguyễn Ngọc Hòa </w:t>
        </w:r>
      </w:hyperlink>
      <w:r>
        <w:rPr/>
        <w:t xml:space="preserve">. - H. : Nxb công an nhân dân , 1999. - 203 tr. </w:t>
      </w:r>
    </w:p>
    <w:p>
      <w:pPr>
        <w:pStyle w:val="Normal"/>
        <w:numPr>
          <w:ilvl w:val="0"/>
          <w:numId w:val="41"/>
        </w:numPr>
        <w:spacing w:before="0" w:after="280"/>
        <w:rPr/>
      </w:pPr>
      <w:r>
        <w:rPr>
          <w:bCs/>
        </w:rPr>
        <w:t xml:space="preserve">Đăng ký cá biệt: </w:t>
      </w:r>
      <w:r>
        <w:rPr/>
        <w:t xml:space="preserve">V13851,V13852,VV 1201 </w:t>
      </w:r>
    </w:p>
    <w:p>
      <w:pPr>
        <w:pStyle w:val="Normal"/>
        <w:spacing w:before="280" w:after="280"/>
        <w:ind w:firstLine="720"/>
        <w:rPr/>
      </w:pPr>
      <w:r>
        <w:rPr/>
        <w:t>Tập 1 cuốn sách có từ chương I - XVI, bao gồm hệ thống những quy phạm pháp luật do nhà nước ban hành, xác định những hành vi nguy hiểm cho xã hội nào là tội phạm và quy định hình phạt cho những tội phạm ấy</w:t>
        <w:br/>
        <w:br/>
        <w:t xml:space="preserve">        Từ khóa: Giáo trình; Luật; Hình sự; Việt nam; I. Nguyễn Ngọc Hòa. </w:t>
      </w:r>
    </w:p>
    <w:p>
      <w:pPr>
        <w:pStyle w:val="Normal"/>
        <w:rPr/>
      </w:pPr>
      <w:r>
        <w:rPr/>
        <w:t xml:space="preserve">150. </w:t>
      </w:r>
      <w:hyperlink r:id="rId151">
        <w:r>
          <w:rPr>
            <w:rStyle w:val="InternetLink"/>
            <w:color w:val="000000"/>
          </w:rPr>
          <w:t xml:space="preserve">Bộ luật hình sự mới của nước cộng hòa XHCN Việt nam: Giới thiệu nội dung cơ bản của Bộ luật hình sự; toàn văn Bộ luật hình sự 1999 / Nguyễn Quốc Việt, Nguyễn Công Hồng </w:t>
        </w:r>
      </w:hyperlink>
      <w:r>
        <w:rPr/>
        <w:t xml:space="preserve">. - TP.HCM : Nxb TP.HCM. - 322 tr. ; 20,5 cm. </w:t>
      </w:r>
    </w:p>
    <w:p>
      <w:pPr>
        <w:pStyle w:val="Normal"/>
        <w:numPr>
          <w:ilvl w:val="0"/>
          <w:numId w:val="97"/>
        </w:numPr>
        <w:spacing w:before="0" w:after="280"/>
        <w:rPr/>
      </w:pPr>
      <w:r>
        <w:rPr>
          <w:bCs/>
        </w:rPr>
        <w:t xml:space="preserve">Đăng ký cá biệt: </w:t>
      </w:r>
      <w:r>
        <w:rPr/>
        <w:t xml:space="preserve">V13908-V13910 </w:t>
      </w:r>
    </w:p>
    <w:p>
      <w:pPr>
        <w:pStyle w:val="Normal"/>
        <w:spacing w:before="280" w:after="280"/>
        <w:ind w:firstLine="720"/>
        <w:rPr/>
      </w:pPr>
      <w:r>
        <w:rPr/>
        <w:t>Nội dung cuốn sách gồm 3 phần trình bày sự cần thiết phải sửa đổi toàn diện Bộ luật hình sự đã được nhà nước ta ban hành từ năm 1985; những quan điểm chỉ đạo về nội dung sửa đổi; vấn đề tội phạm và hình phạt; các tội phạm cụ thể trong Bộ luật hình sự mới và nghị quyết của Quốc hội về việc thi hành Bộ luật hình sự</w:t>
        <w:br/>
        <w:br/>
        <w:t xml:space="preserve">        Từ khóa: Bộ luật; Hình sự; Việt nam; I. Nguyễn Quốc Việt. </w:t>
      </w:r>
    </w:p>
    <w:p>
      <w:pPr>
        <w:pStyle w:val="Normal"/>
        <w:rPr/>
      </w:pPr>
      <w:r>
        <w:rPr/>
        <w:t xml:space="preserve">151. </w:t>
      </w:r>
      <w:hyperlink r:id="rId152">
        <w:r>
          <w:rPr>
            <w:rStyle w:val="InternetLink"/>
            <w:color w:val="000000"/>
          </w:rPr>
          <w:t xml:space="preserve">Bộ luật hình sự của nước cộng hòa xã hội chủ nghĩa Việt nam </w:t>
        </w:r>
      </w:hyperlink>
      <w:r>
        <w:rPr/>
        <w:t xml:space="preserve">. - H. : Nxb Chính trị Quốc gia , 2000. - 265 tr. ; 19 cm. </w:t>
      </w:r>
    </w:p>
    <w:p>
      <w:pPr>
        <w:pStyle w:val="Normal"/>
        <w:numPr>
          <w:ilvl w:val="0"/>
          <w:numId w:val="113"/>
        </w:numPr>
        <w:spacing w:before="0" w:after="280"/>
        <w:rPr/>
      </w:pPr>
      <w:r>
        <w:rPr>
          <w:bCs/>
        </w:rPr>
        <w:t xml:space="preserve">Đăng ký cá biệt: </w:t>
      </w:r>
      <w:r>
        <w:rPr/>
        <w:t xml:space="preserve">V03482,VN 6232-VN 6235 </w:t>
      </w:r>
    </w:p>
    <w:p>
      <w:pPr>
        <w:pStyle w:val="Normal"/>
        <w:spacing w:before="280" w:after="280"/>
        <w:ind w:firstLine="720"/>
        <w:rPr/>
      </w:pPr>
      <w:r>
        <w:rPr/>
        <w:t>Bộ luật hình sự của nước cộng hòa xã hội chủ nghĩa Việt nam gồm 2 phần và 344 điều; trong đó phần tội phạm gồm 2 vấn đề là tội phạm về tham nhũng và về chức vụ. Bộ luật hình sự thể hiện tinh thần chủ động phòng ngừa và kiên quyết đấu tranh chống tội phạm; thông qua hình phạt để răn đe giáo dục người phạm tội trở thành lương thiện; bồi dưỡng ý thức tuân theo pháp luật, ý thức làm chủ xã hội</w:t>
        <w:br/>
        <w:br/>
        <w:t xml:space="preserve">        Từ khóa: Bộ luật; Hình sự; Việt nam. </w:t>
      </w:r>
    </w:p>
    <w:p>
      <w:pPr>
        <w:pStyle w:val="Normal"/>
        <w:rPr/>
      </w:pPr>
      <w:r>
        <w:rPr/>
        <w:t xml:space="preserve">152. </w:t>
      </w:r>
      <w:hyperlink r:id="rId153">
        <w:r>
          <w:rPr>
            <w:rStyle w:val="InternetLink"/>
            <w:color w:val="000000"/>
          </w:rPr>
          <w:t xml:space="preserve">Hoàn thiện pháp luật hình sự Việt nam trong giai đoạn xây dựng nhà nước pháp quyền / Lê Cảm </w:t>
        </w:r>
      </w:hyperlink>
      <w:r>
        <w:rPr/>
        <w:t xml:space="preserve">. - H. : Nxb Chính trị Quốc gia , 1999. - 231tr. ; 19cm. </w:t>
      </w:r>
    </w:p>
    <w:p>
      <w:pPr>
        <w:pStyle w:val="Normal"/>
        <w:numPr>
          <w:ilvl w:val="0"/>
          <w:numId w:val="71"/>
        </w:numPr>
        <w:spacing w:before="0" w:after="280"/>
        <w:rPr/>
      </w:pPr>
      <w:r>
        <w:rPr>
          <w:bCs/>
        </w:rPr>
        <w:t xml:space="preserve">Đăng ký cá biệt: </w:t>
      </w:r>
      <w:r>
        <w:rPr/>
        <w:t xml:space="preserve">V03395-V03397 </w:t>
      </w:r>
    </w:p>
    <w:p>
      <w:pPr>
        <w:pStyle w:val="Normal"/>
        <w:spacing w:before="280" w:after="280"/>
        <w:ind w:firstLine="720"/>
        <w:rPr/>
      </w:pPr>
      <w:r>
        <w:rPr/>
        <w:t>Sách gồm 5 chương. Chương 1- Những cơ sở khoa học thực tiễn của việc hoàn thiện luật hình sự Việt nam trong giai đoạn xây dựng nhà nước pháp quyền; Chương 2- Hoàn thiện các quy định về trách nhiệm hình sự; Chương 3- Hoàn thiện các quy định về đạo luật hình sự; Chương 4- Hoàn thiện các quy định về tội phạm; Chương 5- Hoàn thiện các quy định về những trường hợp loại trừ tính chất tội phạm của hành vi</w:t>
        <w:br/>
        <w:br/>
        <w:t xml:space="preserve">        Từ khóa: Pháp luật; Hình sự; Xây dựng; Nhà nước; Pháp quyền; Việt nam. </w:t>
      </w:r>
    </w:p>
    <w:p>
      <w:pPr>
        <w:pStyle w:val="Normal"/>
        <w:rPr/>
      </w:pPr>
      <w:r>
        <w:rPr/>
        <w:t xml:space="preserve">153. </w:t>
      </w:r>
      <w:hyperlink r:id="rId154">
        <w:r>
          <w:rPr>
            <w:rStyle w:val="InternetLink"/>
            <w:color w:val="000000"/>
          </w:rPr>
          <w:t xml:space="preserve">Những vấn đề lý luận của việc đổi mới pháp luật hình sự trong giai đoạn hiện nay / Đào Trí úc </w:t>
        </w:r>
      </w:hyperlink>
      <w:r>
        <w:rPr/>
        <w:t xml:space="preserve">. - H. : Nxb công an nhân dân , 1994. - 123tr. ; 19cm. </w:t>
      </w:r>
    </w:p>
    <w:p>
      <w:pPr>
        <w:pStyle w:val="Normal"/>
        <w:numPr>
          <w:ilvl w:val="0"/>
          <w:numId w:val="43"/>
        </w:numPr>
        <w:spacing w:before="0" w:after="280"/>
        <w:rPr/>
      </w:pPr>
      <w:r>
        <w:rPr>
          <w:bCs/>
        </w:rPr>
        <w:t xml:space="preserve">Đăng ký cá biệt: </w:t>
      </w:r>
      <w:r>
        <w:rPr/>
        <w:t xml:space="preserve">V06284,V06558,V06559,VN 3222 </w:t>
      </w:r>
    </w:p>
    <w:p>
      <w:pPr>
        <w:pStyle w:val="Normal"/>
        <w:spacing w:before="280" w:after="280"/>
        <w:ind w:firstLine="720"/>
        <w:rPr/>
      </w:pPr>
      <w:r>
        <w:rPr/>
        <w:t>Sách giới thiệu 3 phần: - Nhu cầu, nguyên tắc và phương hướng cơ bản của việc xây dựng bộ luật hình sự sửa đổi; - Mô hình cơ cấu của pháp luật hình sự một số nước; - Những nội dung cơ bản của việc xây dựng bộ luật hình sự sửa đổi</w:t>
        <w:br/>
        <w:br/>
        <w:t xml:space="preserve">        Từ khóa: Luật; Hình sự; I. Đào Trí úc. </w:t>
      </w:r>
    </w:p>
    <w:p>
      <w:pPr>
        <w:pStyle w:val="Normal"/>
        <w:rPr/>
      </w:pPr>
      <w:r>
        <w:rPr/>
        <w:t xml:space="preserve">154. </w:t>
      </w:r>
      <w:hyperlink r:id="rId155">
        <w:r>
          <w:rPr>
            <w:rStyle w:val="InternetLink"/>
            <w:color w:val="000000"/>
          </w:rPr>
          <w:t xml:space="preserve">Nguyên tắc công bằng trong luật hình sự Việt nam / Võ Khắc Vinh </w:t>
        </w:r>
      </w:hyperlink>
      <w:r>
        <w:rPr/>
        <w:t xml:space="preserve">. - H. : Nxb công an nhân dân , 1994. - 207tr. ; 19cm. </w:t>
      </w:r>
    </w:p>
    <w:p>
      <w:pPr>
        <w:pStyle w:val="Normal"/>
        <w:numPr>
          <w:ilvl w:val="0"/>
          <w:numId w:val="123"/>
        </w:numPr>
        <w:spacing w:before="0" w:after="280"/>
        <w:rPr/>
      </w:pPr>
      <w:r>
        <w:rPr>
          <w:bCs/>
        </w:rPr>
        <w:t xml:space="preserve">Đăng ký cá biệt: </w:t>
      </w:r>
      <w:r>
        <w:rPr/>
        <w:t xml:space="preserve">V06276-V06279,VN 3231 </w:t>
      </w:r>
    </w:p>
    <w:p>
      <w:pPr>
        <w:pStyle w:val="Normal"/>
        <w:spacing w:before="280" w:after="280"/>
        <w:ind w:firstLine="720"/>
        <w:rPr/>
      </w:pPr>
      <w:r>
        <w:rPr/>
        <w:t>Sách gồm 3 chương: - Khái niệm nguyên tắc công bằng trong luật hình sự; - Nguyên tắc công bằng và việc quy định tội phạm, hình phạt; - Nguyên tắc công bằng và việc quyết định hình phạt</w:t>
        <w:br/>
        <w:br/>
        <w:t xml:space="preserve">        Từ khóa: Luật; Hình sự. </w:t>
      </w:r>
    </w:p>
    <w:p>
      <w:pPr>
        <w:pStyle w:val="Normal"/>
        <w:rPr/>
      </w:pPr>
      <w:r>
        <w:rPr/>
        <w:t xml:space="preserve">155. </w:t>
      </w:r>
      <w:hyperlink r:id="rId156">
        <w:r>
          <w:rPr>
            <w:rStyle w:val="InternetLink"/>
            <w:color w:val="000000"/>
          </w:rPr>
          <w:t xml:space="preserve">Bộ luật hình sự của nước Cộng hoà xã hội chủ nghĩa Việt nam </w:t>
        </w:r>
      </w:hyperlink>
      <w:r>
        <w:rPr/>
        <w:t xml:space="preserve">. - H. : Nxb Pháp lý , 1985. - 140tr. ; 19cm. </w:t>
      </w:r>
    </w:p>
    <w:p>
      <w:pPr>
        <w:pStyle w:val="Normal"/>
        <w:numPr>
          <w:ilvl w:val="0"/>
          <w:numId w:val="137"/>
        </w:numPr>
        <w:spacing w:before="0" w:after="280"/>
        <w:rPr/>
      </w:pPr>
      <w:r>
        <w:rPr>
          <w:bCs/>
        </w:rPr>
        <w:t xml:space="preserve">Đăng ký cá biệt: </w:t>
      </w:r>
      <w:r>
        <w:rPr/>
        <w:t xml:space="preserve">V07701 </w:t>
      </w:r>
    </w:p>
    <w:p>
      <w:pPr>
        <w:pStyle w:val="Normal"/>
        <w:spacing w:before="280" w:after="280"/>
        <w:ind w:firstLine="720"/>
        <w:rPr/>
      </w:pPr>
      <w:r>
        <w:rPr/>
        <w:t>Sách là tổng hợp tất cả các điều luật trong bộ luật hình sự của nước Cộng hoà xã hội chủ nghĩa Việt nam, có hai phần chính: - Phần chung; - Phần các tội phạm</w:t>
        <w:br/>
        <w:br/>
        <w:t xml:space="preserve">        Từ khóa: Bộ luật; Hình sự; Tội phạm; Việt nam. </w:t>
      </w:r>
    </w:p>
    <w:p>
      <w:pPr>
        <w:pStyle w:val="Normal"/>
        <w:rPr/>
      </w:pPr>
      <w:r>
        <w:rPr/>
        <w:t xml:space="preserve">156. </w:t>
      </w:r>
      <w:hyperlink r:id="rId157">
        <w:r>
          <w:rPr>
            <w:rStyle w:val="InternetLink"/>
            <w:color w:val="000000"/>
          </w:rPr>
          <w:t xml:space="preserve">Bộ luật hình sự của nước cộng hoà xã hội chủ nghĩa Việt nam </w:t>
        </w:r>
      </w:hyperlink>
      <w:r>
        <w:rPr/>
        <w:t xml:space="preserve">. - H. : Nxb Pháp lý , 1991. - 145tr. ; 19cm. </w:t>
      </w:r>
    </w:p>
    <w:p>
      <w:pPr>
        <w:pStyle w:val="Normal"/>
        <w:numPr>
          <w:ilvl w:val="0"/>
          <w:numId w:val="94"/>
        </w:numPr>
        <w:spacing w:before="0" w:after="280"/>
        <w:rPr/>
      </w:pPr>
      <w:r>
        <w:rPr>
          <w:bCs/>
        </w:rPr>
        <w:t xml:space="preserve">Đăng ký cá biệt: </w:t>
      </w:r>
      <w:r>
        <w:rPr/>
        <w:t xml:space="preserve">V08896 </w:t>
      </w:r>
    </w:p>
    <w:p>
      <w:pPr>
        <w:pStyle w:val="Normal"/>
        <w:spacing w:before="280" w:after="280"/>
        <w:ind w:firstLine="720"/>
        <w:rPr/>
      </w:pPr>
      <w:r>
        <w:rPr/>
        <w:t>Sách gồm: - Phần chung; - Phần các tội phạm</w:t>
        <w:br/>
        <w:br/>
        <w:t xml:space="preserve">        Từ khóa: Hình sự; Luật; Việt nam. </w:t>
      </w:r>
    </w:p>
    <w:p>
      <w:pPr>
        <w:pStyle w:val="Normal"/>
        <w:rPr/>
      </w:pPr>
      <w:r>
        <w:rPr/>
        <w:t xml:space="preserve">157. </w:t>
      </w:r>
      <w:hyperlink r:id="rId158">
        <w:r>
          <w:rPr>
            <w:rStyle w:val="InternetLink"/>
            <w:color w:val="000000"/>
          </w:rPr>
          <w:t xml:space="preserve">Luật hình sự Việt nam: Phần chung - Giáo trình </w:t>
        </w:r>
      </w:hyperlink>
      <w:r>
        <w:rPr/>
        <w:t xml:space="preserve">. - H. : Nxb Pháp lý , 1984. - 214tr. ; 19cm. </w:t>
      </w:r>
    </w:p>
    <w:p>
      <w:pPr>
        <w:pStyle w:val="Normal"/>
        <w:numPr>
          <w:ilvl w:val="0"/>
          <w:numId w:val="29"/>
        </w:numPr>
        <w:spacing w:before="0" w:after="280"/>
        <w:rPr/>
      </w:pPr>
      <w:r>
        <w:rPr>
          <w:bCs/>
        </w:rPr>
        <w:t xml:space="preserve">Đăng ký cá biệt: </w:t>
      </w:r>
      <w:r>
        <w:rPr/>
        <w:t xml:space="preserve">V08651 </w:t>
      </w:r>
    </w:p>
    <w:p>
      <w:pPr>
        <w:pStyle w:val="Normal"/>
        <w:spacing w:before="280" w:after="280"/>
        <w:ind w:firstLine="720"/>
        <w:rPr/>
      </w:pPr>
      <w:r>
        <w:rPr/>
        <w:t>Sách gồm các bài giảng về luật hình sự Việt nam</w:t>
        <w:br/>
        <w:br/>
        <w:t xml:space="preserve">        Từ khóa: Luật hình sự; Việt nam. </w:t>
      </w:r>
    </w:p>
    <w:p>
      <w:pPr>
        <w:pStyle w:val="Normal"/>
        <w:rPr/>
      </w:pPr>
      <w:r>
        <w:rPr/>
        <w:t xml:space="preserve">158. </w:t>
      </w:r>
      <w:hyperlink r:id="rId159">
        <w:r>
          <w:rPr>
            <w:rStyle w:val="InternetLink"/>
            <w:color w:val="000000"/>
          </w:rPr>
          <w:t xml:space="preserve">Bộ luật hình sự của nước cộng hoà xã hội chủ nghĩa Việt nam </w:t>
        </w:r>
      </w:hyperlink>
      <w:r>
        <w:rPr/>
        <w:t xml:space="preserve">. - H. : Nxb Pháp lý , 1985. - 139tr. ; 19cm. </w:t>
      </w:r>
    </w:p>
    <w:p>
      <w:pPr>
        <w:pStyle w:val="Normal"/>
        <w:numPr>
          <w:ilvl w:val="0"/>
          <w:numId w:val="109"/>
        </w:numPr>
        <w:spacing w:before="0" w:after="280"/>
        <w:rPr/>
      </w:pPr>
      <w:r>
        <w:rPr>
          <w:bCs/>
        </w:rPr>
        <w:t xml:space="preserve">Đăng ký cá biệt: </w:t>
      </w:r>
      <w:r>
        <w:rPr/>
        <w:t xml:space="preserve">V08144 </w:t>
      </w:r>
    </w:p>
    <w:p>
      <w:pPr>
        <w:pStyle w:val="Normal"/>
        <w:spacing w:before="280" w:after="280"/>
        <w:ind w:firstLine="720"/>
        <w:rPr/>
      </w:pPr>
      <w:r>
        <w:rPr/>
        <w:t>Cuốn sách kế thừa và phát triển luật hình sự của nhà nước ta từ cách mạng tháng tám đến nay, tổng kết những kinh nghiệm đấu tranh chống và phòng ngừa tội phạm trong mấy chục năm qua và có dự kiến tình hình tội phạm trong thời gian tới</w:t>
        <w:br/>
        <w:br/>
        <w:t xml:space="preserve">        Từ khóa: Luật; Hình sự; Việt nam. </w:t>
      </w:r>
    </w:p>
    <w:p>
      <w:pPr>
        <w:pStyle w:val="Normal"/>
        <w:rPr/>
      </w:pPr>
      <w:r>
        <w:rPr/>
        <w:t xml:space="preserve">159. </w:t>
      </w:r>
      <w:hyperlink r:id="rId160">
        <w:r>
          <w:rPr>
            <w:rStyle w:val="InternetLink"/>
            <w:color w:val="000000"/>
          </w:rPr>
          <w:t xml:space="preserve">Nghị quyết của hội đồng thẩm phán toà án nhân dân tối cao: Hướng dẫn áp dụng một số quy định của bộ luật hình sự </w:t>
        </w:r>
      </w:hyperlink>
      <w:r>
        <w:rPr/>
        <w:t xml:space="preserve">. - H. : Nxb Toà án nhân dân , 1987. - 106tr. ; 19cm. </w:t>
      </w:r>
    </w:p>
    <w:p>
      <w:pPr>
        <w:pStyle w:val="Normal"/>
        <w:numPr>
          <w:ilvl w:val="0"/>
          <w:numId w:val="45"/>
        </w:numPr>
        <w:spacing w:before="0" w:after="280"/>
        <w:rPr/>
      </w:pPr>
      <w:r>
        <w:rPr>
          <w:bCs/>
        </w:rPr>
        <w:t xml:space="preserve">Đăng ký cá biệt: </w:t>
      </w:r>
      <w:r>
        <w:rPr/>
        <w:t xml:space="preserve">V07976-V07978 </w:t>
      </w:r>
    </w:p>
    <w:p>
      <w:pPr>
        <w:pStyle w:val="Normal"/>
        <w:spacing w:before="280" w:after="280"/>
        <w:ind w:firstLine="720"/>
        <w:rPr/>
      </w:pPr>
      <w:r>
        <w:rPr/>
        <w:t>Sách giới thiệu các nghị quyết của bộ luật hình sự</w:t>
        <w:br/>
        <w:br/>
        <w:t xml:space="preserve">        Từ khóa: Nghị quyết; Thẩm phán; Toà án. </w:t>
      </w:r>
    </w:p>
    <w:p>
      <w:pPr>
        <w:pStyle w:val="Normal"/>
        <w:rPr/>
      </w:pPr>
      <w:r>
        <w:rPr/>
        <w:t xml:space="preserve">160. </w:t>
      </w:r>
      <w:hyperlink r:id="rId161">
        <w:r>
          <w:rPr>
            <w:rStyle w:val="InternetLink"/>
            <w:color w:val="000000"/>
          </w:rPr>
          <w:t xml:space="preserve">Mô hình luật hình sự Việt nam / Nguyễn Ngọc Hoà </w:t>
        </w:r>
      </w:hyperlink>
      <w:r>
        <w:rPr/>
        <w:t xml:space="preserve">. - 3. - H. : Nxb công an nhân dân , 1994. - 57tr. ; 19cm. </w:t>
      </w:r>
    </w:p>
    <w:p>
      <w:pPr>
        <w:pStyle w:val="Normal"/>
        <w:numPr>
          <w:ilvl w:val="0"/>
          <w:numId w:val="157"/>
        </w:numPr>
        <w:spacing w:before="0" w:after="280"/>
        <w:rPr/>
      </w:pPr>
      <w:r>
        <w:rPr>
          <w:bCs/>
        </w:rPr>
        <w:t xml:space="preserve">Đăng ký cá biệt: </w:t>
      </w:r>
      <w:r>
        <w:rPr/>
        <w:t xml:space="preserve">V06315,VN 2937 </w:t>
      </w:r>
    </w:p>
    <w:p>
      <w:pPr>
        <w:pStyle w:val="Normal"/>
        <w:spacing w:before="280" w:after="280"/>
        <w:ind w:firstLine="720"/>
        <w:rPr/>
      </w:pPr>
      <w:r>
        <w:rPr/>
        <w:t>Luật hình sự là ngành luật bao gồm hệ thống các quy phạm pháp luật xác định những hành vi bị coi là tội phạm và quy định các hình phạt được áp dụng đối với người có hành vi đó</w:t>
        <w:br/>
        <w:br/>
        <w:t xml:space="preserve">        Từ khóa: Luật; Hình sự. </w:t>
      </w:r>
    </w:p>
    <w:p>
      <w:pPr>
        <w:pStyle w:val="Normal"/>
        <w:rPr/>
      </w:pPr>
      <w:r>
        <w:rPr/>
        <w:t xml:space="preserve">161. </w:t>
      </w:r>
      <w:hyperlink r:id="rId162">
        <w:r>
          <w:rPr>
            <w:rStyle w:val="InternetLink"/>
            <w:color w:val="000000"/>
          </w:rPr>
          <w:t xml:space="preserve">Bộ luật hình sự của nước cộng hoà Xã hội chủ nghĩa Việt nam: Bổ sung một số điều của Bộ luật hình sự đã được Quốc hội thông qua ngày 28 - 12 - 1989, 12 - 8 - 1991, 22 - 12 - 1992 </w:t>
        </w:r>
      </w:hyperlink>
      <w:r>
        <w:rPr/>
        <w:t xml:space="preserve">. - H. : Nxb Chính trị Quốc gia , 1993. - 159tr. ; 19cm. </w:t>
      </w:r>
    </w:p>
    <w:p>
      <w:pPr>
        <w:pStyle w:val="Normal"/>
        <w:numPr>
          <w:ilvl w:val="0"/>
          <w:numId w:val="175"/>
        </w:numPr>
        <w:spacing w:before="0" w:after="280"/>
        <w:rPr/>
      </w:pPr>
      <w:r>
        <w:rPr>
          <w:bCs/>
        </w:rPr>
        <w:t xml:space="preserve">Đăng ký cá biệt: </w:t>
      </w:r>
      <w:r>
        <w:rPr/>
        <w:t xml:space="preserve">V06717-V06719,VN 2692 </w:t>
      </w:r>
    </w:p>
    <w:p>
      <w:pPr>
        <w:pStyle w:val="Normal"/>
        <w:spacing w:before="280" w:after="280"/>
        <w:ind w:firstLine="720"/>
        <w:rPr/>
      </w:pPr>
      <w:r>
        <w:rPr/>
        <w:t>Cuốn sách gồm 8 chương: Điều khoản cơ bản; Phạm vi áp dụng của Bộ luật hình sự; Tội phạm; Hình phạt; Các biện pháp tư pháp; Việc quyết định hình phạt, Miễn và giảm hình phạt; Những quy định đối với người chưa thành niên phạm tội; Quân nhân phạm tội</w:t>
        <w:br/>
        <w:br/>
        <w:t xml:space="preserve">        Từ khóa: Bộ luật; Hình sự; Việt nam. </w:t>
      </w:r>
    </w:p>
    <w:p>
      <w:pPr>
        <w:pStyle w:val="Normal"/>
        <w:rPr/>
      </w:pPr>
      <w:r>
        <w:rPr/>
        <w:t xml:space="preserve">162. </w:t>
      </w:r>
      <w:hyperlink r:id="rId163">
        <w:r>
          <w:rPr>
            <w:rStyle w:val="InternetLink"/>
            <w:color w:val="000000"/>
          </w:rPr>
          <w:t xml:space="preserve">Bình luận khoa học Bộ luật hình sự * Phần các tội phạm </w:t>
        </w:r>
      </w:hyperlink>
      <w:r>
        <w:rPr/>
        <w:t xml:space="preserve">. - H. : Nxb Chính trị Quốc gia , 1993. - 543tr. ; 19cm. </w:t>
      </w:r>
    </w:p>
    <w:p>
      <w:pPr>
        <w:pStyle w:val="Normal"/>
        <w:numPr>
          <w:ilvl w:val="0"/>
          <w:numId w:val="134"/>
        </w:numPr>
        <w:spacing w:before="0" w:after="280"/>
        <w:rPr/>
      </w:pPr>
      <w:r>
        <w:rPr>
          <w:bCs/>
        </w:rPr>
        <w:t xml:space="preserve">Đăng ký cá biệt: </w:t>
      </w:r>
      <w:r>
        <w:rPr/>
        <w:t xml:space="preserve">V06993,V06994 </w:t>
      </w:r>
    </w:p>
    <w:p>
      <w:pPr>
        <w:pStyle w:val="Normal"/>
        <w:spacing w:before="280" w:after="280"/>
        <w:ind w:firstLine="720"/>
        <w:rPr/>
      </w:pPr>
      <w:r>
        <w:rPr/>
        <w:t>Đây là cuốn sách nghiên cứu khoa học pháp lý về hình sự căn cứ vào những dấu hiệu pháp lý đặc trưng của từng tội phạm phân tích, bình luận trọn ven 210 điều luật của phần các tội phạm</w:t>
        <w:br/>
        <w:br/>
        <w:t xml:space="preserve">        Từ khóa: Hình sự; Bình luận khọc học; Tội phạm. </w:t>
      </w:r>
    </w:p>
    <w:p>
      <w:pPr>
        <w:pStyle w:val="Normal"/>
        <w:rPr/>
      </w:pPr>
      <w:r>
        <w:rPr/>
        <w:t xml:space="preserve">163. </w:t>
      </w:r>
      <w:hyperlink r:id="rId164">
        <w:r>
          <w:rPr>
            <w:rStyle w:val="InternetLink"/>
            <w:color w:val="000000"/>
          </w:rPr>
          <w:t xml:space="preserve">Những vấn đề lý luận về luật hình sự, tố tụng hình sự và tội phạm học: Sưu tập chuyên đề </w:t>
        </w:r>
      </w:hyperlink>
      <w:r>
        <w:rPr/>
        <w:t xml:space="preserve">. - H. , 1981. - 231tr. ; 19cm. </w:t>
      </w:r>
    </w:p>
    <w:p>
      <w:pPr>
        <w:pStyle w:val="Normal"/>
        <w:numPr>
          <w:ilvl w:val="0"/>
          <w:numId w:val="87"/>
        </w:numPr>
        <w:spacing w:before="0" w:after="280"/>
        <w:rPr/>
      </w:pPr>
      <w:r>
        <w:rPr>
          <w:bCs/>
        </w:rPr>
        <w:t xml:space="preserve">Đăng ký cá biệt: </w:t>
      </w:r>
      <w:r>
        <w:rPr/>
        <w:t xml:space="preserve">V08506-V08508 </w:t>
      </w:r>
    </w:p>
    <w:p>
      <w:pPr>
        <w:pStyle w:val="Normal"/>
        <w:spacing w:before="280" w:after="280"/>
        <w:ind w:firstLine="720"/>
        <w:rPr/>
      </w:pPr>
      <w:r>
        <w:rPr/>
        <w:t>Sưu tập này gồm 3 phần: Những vấn đề lý luận chủ yếu trong luật hình sự XHCN; Những vấn đề lý luận trong tố tụng hình sự XHCN; Những vấn đề lý luận về tội phạm học</w:t>
        <w:br/>
        <w:br/>
        <w:t xml:space="preserve">        Từ khóa: Hình sự; Tội phạm học; Luật; Tố tụng hình sự. </w:t>
      </w:r>
    </w:p>
    <w:p>
      <w:pPr>
        <w:pStyle w:val="Normal"/>
        <w:rPr/>
      </w:pPr>
      <w:r>
        <w:rPr/>
        <w:t xml:space="preserve">164. </w:t>
      </w:r>
      <w:hyperlink r:id="rId165">
        <w:r>
          <w:rPr>
            <w:rStyle w:val="InternetLink"/>
            <w:color w:val="000000"/>
          </w:rPr>
          <w:t xml:space="preserve">Những nội dung chính trong bộ luật hình sự </w:t>
        </w:r>
      </w:hyperlink>
      <w:r>
        <w:rPr/>
        <w:t xml:space="preserve">. - Long an : Nxb Sở tư pháp Long an , 1985. - 49tr. ; 13cm. </w:t>
      </w:r>
    </w:p>
    <w:p>
      <w:pPr>
        <w:pStyle w:val="Normal"/>
        <w:numPr>
          <w:ilvl w:val="0"/>
          <w:numId w:val="18"/>
        </w:numPr>
        <w:spacing w:before="0" w:after="280"/>
        <w:rPr/>
      </w:pPr>
      <w:r>
        <w:rPr>
          <w:bCs/>
        </w:rPr>
        <w:t xml:space="preserve">Đăng ký cá biệt: </w:t>
      </w:r>
      <w:r>
        <w:rPr/>
        <w:t xml:space="preserve">V10954 </w:t>
      </w:r>
    </w:p>
    <w:p>
      <w:pPr>
        <w:pStyle w:val="Normal"/>
        <w:spacing w:before="280" w:after="280"/>
        <w:ind w:firstLine="720"/>
        <w:rPr/>
      </w:pPr>
      <w:r>
        <w:rPr/>
        <w:t>Nội dung cuốn sách bao gồm: - Vị trí của Bộ luật hình sự trong hệ thống pháp luật của nhà nước; - ý nghĩa của việc ban hành bộ luật; - Những nội dung chính; - Trách nhiệm thi hành bộ luật</w:t>
        <w:br/>
        <w:br/>
        <w:t xml:space="preserve">        Từ khóa: Bộ luật; Hình sự. </w:t>
      </w:r>
    </w:p>
    <w:p>
      <w:pPr>
        <w:pStyle w:val="Normal"/>
        <w:rPr/>
      </w:pPr>
      <w:r>
        <w:rPr/>
        <w:t xml:space="preserve">165. </w:t>
      </w:r>
      <w:hyperlink r:id="rId166">
        <w:r>
          <w:rPr>
            <w:rStyle w:val="InternetLink"/>
            <w:color w:val="000000"/>
          </w:rPr>
          <w:t xml:space="preserve">Bộ luật hình sự của nước CHND Trung Hoa </w:t>
        </w:r>
      </w:hyperlink>
      <w:r>
        <w:rPr/>
        <w:t xml:space="preserve">. - H. : Nxb Chính trị Quốc gia , 1994. - 60tr. ; 19cm. </w:t>
      </w:r>
    </w:p>
    <w:p>
      <w:pPr>
        <w:pStyle w:val="Normal"/>
        <w:numPr>
          <w:ilvl w:val="0"/>
          <w:numId w:val="166"/>
        </w:numPr>
        <w:spacing w:before="0" w:after="280"/>
        <w:rPr/>
      </w:pPr>
      <w:r>
        <w:rPr>
          <w:bCs/>
        </w:rPr>
        <w:t xml:space="preserve">Đăng ký cá biệt: </w:t>
      </w:r>
      <w:r>
        <w:rPr/>
        <w:t xml:space="preserve">V06689-V06691,VN 2730 </w:t>
      </w:r>
    </w:p>
    <w:p>
      <w:pPr>
        <w:pStyle w:val="Normal"/>
        <w:spacing w:before="280" w:after="280"/>
        <w:ind w:firstLine="720"/>
        <w:rPr/>
      </w:pPr>
      <w:r>
        <w:rPr/>
        <w:t>Bộ luật của nước CHND Trung Hoa gồm 192 điều, 8 chương, 2 phần: - Phần chung; - Phần các tội phạm</w:t>
        <w:br/>
        <w:br/>
        <w:t xml:space="preserve">        Từ khóa: Bộ luật; Trung hoa; Hình sự. </w:t>
      </w:r>
    </w:p>
    <w:p>
      <w:pPr>
        <w:pStyle w:val="Normal"/>
        <w:rPr/>
      </w:pPr>
      <w:r>
        <w:rPr/>
        <w:t xml:space="preserve">166. </w:t>
      </w:r>
      <w:hyperlink r:id="rId167">
        <w:r>
          <w:rPr>
            <w:rStyle w:val="InternetLink"/>
            <w:color w:val="000000"/>
          </w:rPr>
          <w:t xml:space="preserve">Giáo trình luật hình sự </w:t>
        </w:r>
      </w:hyperlink>
      <w:r>
        <w:rPr/>
        <w:t xml:space="preserve">. - Bắc kinh : Nxb Trường đại học chính pháp Trung quốc , 1993. - 878tr. </w:t>
      </w:r>
    </w:p>
    <w:p>
      <w:pPr>
        <w:pStyle w:val="Normal"/>
        <w:numPr>
          <w:ilvl w:val="0"/>
          <w:numId w:val="16"/>
        </w:numPr>
        <w:spacing w:before="0" w:after="280"/>
        <w:rPr/>
      </w:pPr>
      <w:r>
        <w:rPr>
          <w:bCs/>
        </w:rPr>
        <w:t xml:space="preserve">Đăng ký cá biệt: </w:t>
      </w:r>
      <w:r>
        <w:rPr/>
        <w:t xml:space="preserve">TQ 50 </w:t>
      </w:r>
    </w:p>
    <w:p>
      <w:pPr>
        <w:pStyle w:val="Normal"/>
        <w:spacing w:before="280" w:after="280"/>
        <w:ind w:firstLine="720"/>
        <w:rPr/>
      </w:pPr>
      <w:r>
        <w:rPr/>
        <w:t>Đây là một bộ giáo trình với những khái niệm mới, nội dung mới, nguyên lý và quan điểm mới, với những hệ thống lý luận luật hình thực phong phú và phát triển, khiến cho từng bước được khoa học hoá và hệ thống hoá, phù hợp với tình hình Trung quốc trong giai đoạn đầu của thời kỹ xã hội chủ nghĩa, phù hợp với yêu cầu thực tiễn tư pháp và lập pháp hình sự trong cuộc đấu tranh chống tội phạm. Giáo trình gồm 33 chương: Những khái niệm của luật hình sự, tính chất và nhiệm vụ luật hình, tư tưởng chỉ đạo và nguyên tắc cơ bản của luật hình, hệ thống luật hình, hiệu lực, khái niệm phạm tội, những yếu tố cấu thành tội phạm, khách thể tội phạm, chủ thể tội phạm, chủ quan tội phạm, cấu thành tội phạm của tội phạm với tư cách pháp nhân, những đặc điểm của quá trình cấu thành tội phạm, định tội, tr ..</w:t>
        <w:br/>
        <w:br/>
        <w:t xml:space="preserve">        Từ khóa: Luật; Hình sự; Giáo trình; Trung quốc. </w:t>
      </w:r>
    </w:p>
    <w:p>
      <w:pPr>
        <w:pStyle w:val="Normal"/>
        <w:rPr/>
      </w:pPr>
      <w:r>
        <w:rPr/>
        <w:t xml:space="preserve">167. </w:t>
      </w:r>
      <w:hyperlink r:id="rId168">
        <w:r>
          <w:rPr>
            <w:rStyle w:val="InternetLink"/>
            <w:color w:val="000000"/>
          </w:rPr>
          <w:t xml:space="preserve">Luật hình sự của nước cộng hoà nhân dân Trung hoa </w:t>
        </w:r>
      </w:hyperlink>
      <w:r>
        <w:rPr/>
        <w:t xml:space="preserve">. - Bắc kinh : Nxb Kiểm sát Trung quốc , 1997. - Bắc kinh : Nxb Kiểm sát Trung quốc , 1997. - 139tr. </w:t>
      </w:r>
    </w:p>
    <w:p>
      <w:pPr>
        <w:pStyle w:val="Normal"/>
        <w:numPr>
          <w:ilvl w:val="0"/>
          <w:numId w:val="141"/>
        </w:numPr>
        <w:spacing w:before="0" w:after="280"/>
        <w:rPr/>
      </w:pPr>
      <w:r>
        <w:rPr>
          <w:bCs/>
        </w:rPr>
        <w:t xml:space="preserve">Đăng ký cá biệt: </w:t>
      </w:r>
      <w:r>
        <w:rPr/>
        <w:t xml:space="preserve">TQ 02,TQ 34 </w:t>
      </w:r>
    </w:p>
    <w:p>
      <w:pPr>
        <w:pStyle w:val="Normal"/>
        <w:spacing w:before="280" w:after="280"/>
        <w:ind w:firstLine="720"/>
        <w:rPr/>
      </w:pPr>
      <w:r>
        <w:rPr/>
        <w:t>Luật tố tụng hình sự chia làm 4 phần và 225 điều. Phần 1 phần chung gồn 9 chương: Nhiệm vụ và nguyên tắc cơ bản; quản chế; hồi tị; biện hộ và đại diện; chứng cứ; biện pháp cưỡng chế; tố tụng dân sự đi kèm; thời gian; tống đạt; các quy định khác. Phần 2: Lập án, điều tra và khởi tố gồm có 13 chương: Lập án; điều tra; tra hỏi những người bị nghi là phạm tội, tra khám; giữ vật chứng, giấy tờ; giám định; lệnh truy nã; Kết thúc điều tra; Viện kiểm sát nhân dân điều tra những vụ án mà trực tiếp thụ lý; Khởi tố. Phần 3: Thẩm phán: Tổ chức thẩm phán; Trình tự xét xử sơ thẩm; Trình tự xét xử phúc thẩm; Thủ tục xem xét những bản án tử hình; Trình tự giám sát thẩm phán. Phần 4: Thi hành</w:t>
        <w:br/>
        <w:br/>
        <w:t xml:space="preserve">        Từ khóa: Luật; Tố tụng hình sự; Trung quốc. </w:t>
      </w:r>
    </w:p>
    <w:p>
      <w:pPr>
        <w:pStyle w:val="Normal"/>
        <w:rPr/>
      </w:pPr>
      <w:r>
        <w:rPr/>
        <w:t xml:space="preserve">168. </w:t>
      </w:r>
      <w:hyperlink r:id="rId169">
        <w:r>
          <w:rPr>
            <w:rStyle w:val="InternetLink"/>
            <w:color w:val="000000"/>
          </w:rPr>
          <w:t xml:space="preserve">Hoàn thiện pháp luật hình sự Việt nam trong giai đoạn xây dựng nhà nước và pháp quyền: Một số vấn đề cơ bản của phần chung / Lê Cảm </w:t>
        </w:r>
      </w:hyperlink>
      <w:r>
        <w:rPr/>
        <w:t xml:space="preserve">. - H. : Nxb công an nhân dân , 1999. - 231tr. ; 19cm. </w:t>
      </w:r>
    </w:p>
    <w:p>
      <w:pPr>
        <w:pStyle w:val="Normal"/>
        <w:numPr>
          <w:ilvl w:val="0"/>
          <w:numId w:val="37"/>
        </w:numPr>
        <w:spacing w:before="0" w:after="280"/>
        <w:rPr/>
      </w:pPr>
      <w:r>
        <w:rPr>
          <w:bCs/>
        </w:rPr>
        <w:t xml:space="preserve">Đăng ký cá biệt: </w:t>
      </w:r>
      <w:r>
        <w:rPr/>
        <w:t xml:space="preserve">V03292,V03293,VN 6015 </w:t>
      </w:r>
    </w:p>
    <w:p>
      <w:pPr>
        <w:pStyle w:val="Normal"/>
        <w:spacing w:before="280" w:after="280"/>
        <w:ind w:firstLine="720"/>
        <w:rPr/>
      </w:pPr>
      <w:r>
        <w:rPr/>
        <w:t>Bằng việc phân tích khoa học dưới góc độ xây dựng Nhà nước pháp quyền tác giả đã luận chứng cho giá trị xã hội của mỗi kiến giải lập pháp, đưa ra ở dạng các điều luật cụ thể, làm sáng tỏ về lý luận việc hoàn thiện những quy đinh cơ bản của phần chung Bộ luật hình sự Việt nam hiện hành, về các vấn đề: Đạo luật hình sự, Trách nhiệm hình sự, Tội phạm; Những trường hợp loại trừ tính chất tội phạm của hành vi</w:t>
        <w:br/>
        <w:br/>
        <w:t xml:space="preserve">        Từ khóa: Pháp luật; Hình sự; Xây dựng; Nhà nước; Pháp quyền; Việt nam. </w:t>
      </w:r>
    </w:p>
    <w:p>
      <w:pPr>
        <w:pStyle w:val="Normal"/>
        <w:rPr/>
      </w:pPr>
      <w:r>
        <w:rPr/>
        <w:t xml:space="preserve">169. </w:t>
      </w:r>
      <w:hyperlink r:id="rId170">
        <w:r>
          <w:rPr>
            <w:rStyle w:val="InternetLink"/>
            <w:color w:val="000000"/>
          </w:rPr>
          <w:t xml:space="preserve">Mô hình luật hình sự Việt Nam / Nguyễn Ngọc Hoà </w:t>
        </w:r>
      </w:hyperlink>
      <w:r>
        <w:rPr/>
        <w:t xml:space="preserve">. - 6. - H. : Nxb công an nhân dân , 1998. - 67tr. ; 20,5cm. </w:t>
      </w:r>
    </w:p>
    <w:p>
      <w:pPr>
        <w:pStyle w:val="Normal"/>
        <w:numPr>
          <w:ilvl w:val="0"/>
          <w:numId w:val="145"/>
        </w:numPr>
        <w:spacing w:before="0" w:after="280"/>
        <w:rPr/>
      </w:pPr>
      <w:r>
        <w:rPr>
          <w:bCs/>
        </w:rPr>
        <w:t xml:space="preserve">Đăng ký cá biệt: </w:t>
      </w:r>
      <w:r>
        <w:rPr/>
        <w:t xml:space="preserve">V03194,V03195,V03208 </w:t>
      </w:r>
    </w:p>
    <w:p>
      <w:pPr>
        <w:pStyle w:val="Normal"/>
        <w:spacing w:before="280" w:after="280"/>
        <w:ind w:firstLine="720"/>
        <w:rPr/>
      </w:pPr>
      <w:r>
        <w:rPr/>
        <w:t xml:space="preserve">Nội dung gồm 2 phần: Phần chung (8chương): gồm những quy phạm quy định những vấn đề chung:Nhiệm vụ, nguyên tắc, hiệu lực, những vấn đề chung về tội phạm, về hình phạt cũng như quyết định hình phạt... Phần các tội phạm (13 tội) gồm những quy phạm quy định những tội phạm cụ thể và các khung hình phạt cụ thể </w:t>
        <w:br/>
        <w:br/>
        <w:t xml:space="preserve">        Từ khóa: Luật; Mô hình luật hình sự; Giáo trình; Việt nam. </w:t>
      </w:r>
    </w:p>
    <w:p>
      <w:pPr>
        <w:pStyle w:val="Normal"/>
        <w:rPr/>
      </w:pPr>
      <w:r>
        <w:rPr/>
        <w:t xml:space="preserve">170. </w:t>
      </w:r>
      <w:hyperlink r:id="rId171">
        <w:r>
          <w:rPr>
            <w:rStyle w:val="InternetLink"/>
            <w:color w:val="000000"/>
          </w:rPr>
          <w:t xml:space="preserve">Luật hình sự Việt nam - Những vấn đề lý luận và thực tiễn </w:t>
        </w:r>
      </w:hyperlink>
      <w:r>
        <w:rPr/>
        <w:t xml:space="preserve">. - H. : Nxb công an nhân dân , 1998. - 150tr. ; 20,5cm. </w:t>
      </w:r>
    </w:p>
    <w:p>
      <w:pPr>
        <w:pStyle w:val="Normal"/>
        <w:numPr>
          <w:ilvl w:val="0"/>
          <w:numId w:val="78"/>
        </w:numPr>
        <w:spacing w:before="0" w:after="280"/>
        <w:rPr/>
      </w:pPr>
      <w:r>
        <w:rPr>
          <w:bCs/>
        </w:rPr>
        <w:t xml:space="preserve">Đăng ký cá biệt: </w:t>
      </w:r>
      <w:r>
        <w:rPr/>
        <w:t xml:space="preserve">V03196,V03197,VN 5876 </w:t>
      </w:r>
    </w:p>
    <w:p>
      <w:pPr>
        <w:pStyle w:val="Normal"/>
        <w:spacing w:before="280" w:after="280"/>
        <w:ind w:firstLine="720"/>
        <w:rPr/>
      </w:pPr>
      <w:r>
        <w:rPr/>
        <w:t>Sách gồm những nội dung chính sau: Một số vấn đề lý luận và khái niệm tội phạm, tự do, trách nhiệm và vấn đề lỗi trong luật hình sự; Hoàn thiện chế định cơ sở pháp lý của trách nhiệm hình sự; Một số vấn đề về các giai đoạn và hình thức đặc biệt của tội phạm; Khái niệm người thực hiện tội phạm và đồng phạm; Quyết định hình phạt trong luật hình sự Việt Nam; Các tội xâm phạm an ninh quốc gia và vấn đề hoàn thiện luật hình sự quy định trách nhiệm với các tội xâm phạm an ninh quốc gia;Xác định và đánh giá lỗi ở các tội cố ý xâm phạm tính mạng, sức khoẻ; Hoàn thiện các quy định của luật hình sự về các tội phạm kinh tế trong điều kiện hiện nay</w:t>
        <w:br/>
        <w:br/>
        <w:t xml:space="preserve">        Từ khóa: Luật; Thực tiễn; Giáo trình; Việt nam. </w:t>
      </w:r>
    </w:p>
    <w:p>
      <w:pPr>
        <w:pStyle w:val="Normal"/>
        <w:rPr/>
      </w:pPr>
      <w:r>
        <w:rPr/>
        <w:t xml:space="preserve">171. </w:t>
      </w:r>
      <w:hyperlink r:id="rId172">
        <w:r>
          <w:rPr>
            <w:rStyle w:val="InternetLink"/>
            <w:color w:val="000000"/>
          </w:rPr>
          <w:t xml:space="preserve">Giáo trình luật hình sự Việt nam tập 3 / Nguyễn Ngọc Hoà chủ biên </w:t>
        </w:r>
      </w:hyperlink>
      <w:r>
        <w:rPr/>
        <w:t xml:space="preserve">. - H. : Nxb công an nhân dân , 1998. - 287tr. ; 20,5cm. </w:t>
      </w:r>
    </w:p>
    <w:p>
      <w:pPr>
        <w:pStyle w:val="Normal"/>
        <w:numPr>
          <w:ilvl w:val="0"/>
          <w:numId w:val="159"/>
        </w:numPr>
        <w:spacing w:before="0" w:after="280"/>
        <w:rPr/>
      </w:pPr>
      <w:r>
        <w:rPr>
          <w:bCs/>
        </w:rPr>
        <w:t xml:space="preserve">Đăng ký cá biệt: </w:t>
      </w:r>
      <w:r>
        <w:rPr/>
        <w:t xml:space="preserve">V03192,V03193,VN 5871 </w:t>
      </w:r>
    </w:p>
    <w:p>
      <w:pPr>
        <w:pStyle w:val="Normal"/>
        <w:spacing w:before="280" w:after="280"/>
        <w:ind w:firstLine="720"/>
        <w:rPr/>
      </w:pPr>
      <w:r>
        <w:rPr/>
        <w:t>Tập 3 gồm 7 chương: chương 1: Các tội phạm về kinh tế; chương 2: Các tội phạm về ma tuý; chương 3: Các tội phạm an toàn, trật tự công cộng và trật tự quản lý hành chính; chương 4: Các tội phạm về chức vụ; chương 5: Các tội xâm phạm hoạt động tư pháp; chương 6: Các tội xâm phạm nghĩa vụ, trách nhiệm của quân nhân; chương 7: Các tội phá hoại hoà bình, chống loài người và tội phạm chiến tranh</w:t>
        <w:br/>
        <w:br/>
        <w:t xml:space="preserve">        Từ khóa: Luật; Hình sự; Giáo trình; Việt nam; I. Nguyễn Ngọc Hoà. </w:t>
      </w:r>
    </w:p>
    <w:p>
      <w:pPr>
        <w:pStyle w:val="Normal"/>
        <w:rPr/>
      </w:pPr>
      <w:r>
        <w:rPr/>
        <w:t xml:space="preserve">172. </w:t>
      </w:r>
      <w:hyperlink r:id="rId173">
        <w:r>
          <w:rPr>
            <w:rStyle w:val="InternetLink"/>
            <w:color w:val="000000"/>
          </w:rPr>
          <w:t xml:space="preserve">Giáo trình luật hình sự Việt nam tập 2 / Nguyễn Ngọc Hoà chủ biên </w:t>
        </w:r>
      </w:hyperlink>
      <w:r>
        <w:rPr/>
        <w:t xml:space="preserve">. - H. : Nxb công an nhân dân , 1998. - 279tr. ; 20,5cm. </w:t>
      </w:r>
    </w:p>
    <w:p>
      <w:pPr>
        <w:pStyle w:val="Normal"/>
        <w:numPr>
          <w:ilvl w:val="0"/>
          <w:numId w:val="65"/>
        </w:numPr>
        <w:spacing w:before="0" w:after="280"/>
        <w:rPr/>
      </w:pPr>
      <w:r>
        <w:rPr>
          <w:bCs/>
        </w:rPr>
        <w:t xml:space="preserve">Đăng ký cá biệt: </w:t>
      </w:r>
      <w:r>
        <w:rPr/>
        <w:t xml:space="preserve">V03189-V03191 </w:t>
      </w:r>
    </w:p>
    <w:p>
      <w:pPr>
        <w:pStyle w:val="Normal"/>
        <w:spacing w:before="280" w:after="280"/>
        <w:ind w:firstLine="720"/>
        <w:rPr/>
      </w:pPr>
      <w:r>
        <w:rPr/>
        <w:t>Tập 2 gồm 4 chương, 8 phần: chương 1: Các tội xâm phạm an ninh quốc gia; chương 2: Các tội xâm phạm nhân thân; chương 3: Các tội xâm phạm chế độ hôn nhân và các tội phạm đối với người chưa thành niên; chương 4: Các tội xâm phạm sở hữu</w:t>
        <w:br/>
        <w:br/>
        <w:t xml:space="preserve">        Từ khóa: Luật; Hình sự; Giáo trình; Việt nam; I. Nguyễn Ngọc Hoà. </w:t>
      </w:r>
    </w:p>
    <w:p>
      <w:pPr>
        <w:pStyle w:val="Normal"/>
        <w:rPr/>
      </w:pPr>
      <w:r>
        <w:rPr/>
        <w:t xml:space="preserve">173. </w:t>
      </w:r>
      <w:hyperlink r:id="rId174">
        <w:r>
          <w:rPr>
            <w:rStyle w:val="InternetLink"/>
            <w:color w:val="000000"/>
          </w:rPr>
          <w:t xml:space="preserve">Giáo trình luật hình sự Việt nam tập 1 / Nguyễn Ngọc Hoà chủ biên </w:t>
        </w:r>
      </w:hyperlink>
      <w:r>
        <w:rPr/>
        <w:t xml:space="preserve">. - H. : Nxb công an nhân dân , 1998. - 302tr. ; 20,5cm. </w:t>
      </w:r>
    </w:p>
    <w:p>
      <w:pPr>
        <w:pStyle w:val="Normal"/>
        <w:numPr>
          <w:ilvl w:val="0"/>
          <w:numId w:val="30"/>
        </w:numPr>
        <w:spacing w:before="0" w:after="280"/>
        <w:rPr/>
      </w:pPr>
      <w:r>
        <w:rPr>
          <w:bCs/>
        </w:rPr>
        <w:t xml:space="preserve">Đăng ký cá biệt: </w:t>
      </w:r>
      <w:r>
        <w:rPr/>
        <w:t xml:space="preserve">V03186-V03188 </w:t>
      </w:r>
    </w:p>
    <w:p>
      <w:pPr>
        <w:pStyle w:val="Normal"/>
        <w:spacing w:before="280" w:after="280"/>
        <w:ind w:firstLine="720"/>
        <w:rPr/>
      </w:pPr>
      <w:r>
        <w:rPr/>
        <w:t>Tập 1 có 16 chương: chương1: Khái niệm, nhiệm vụ, nguyên tắc cơ bản của luật hình sự Việt nam; chương 2: Khái niệm, cấu tạo, hiệu lực của luật hình sự Việt nam; chương 3: Khái niệm tội phạm; chương 4: Cấu hình tội phạm; chương 5: Khách thể của tội phạm; chương 6: Mặt khách quan của tội phạm; chương 7: Chủ thể của tội phạm; chương 8: Mặt chủ quan của tội phạm; chương 9: Các giai đoạn thực hiện tội phạm; chương 10: Đồng phạm; chương 11: Những tình tiết loại trừ tính chất nguy hiểm cho xã hội của hành vi; chương 12: Khái niệm và mục đích của hình phạt; chương 13: Hệ thống hình phạt và các biện pháp tư pháp; chương 14: Quyết định hình phạt; chương 15: án treo, giảm thời hạn chấp hành hình phạt, miễn chấp hành hình phạt, thời hiệu, xoá án; chương 16: Trách nhiệm hình sự của người chưa thà ..</w:t>
        <w:br/>
        <w:br/>
        <w:t xml:space="preserve">        Từ khóa: Luật; Hình sự; Giáo trình; Việt nam; I. Nguyễn Ngọc Hoà. </w:t>
      </w:r>
    </w:p>
    <w:p>
      <w:pPr>
        <w:pStyle w:val="Normal"/>
        <w:rPr/>
      </w:pPr>
      <w:r>
        <w:rPr/>
        <w:t xml:space="preserve">174. </w:t>
      </w:r>
      <w:hyperlink r:id="rId175">
        <w:r>
          <w:rPr>
            <w:rStyle w:val="InternetLink"/>
            <w:color w:val="000000"/>
          </w:rPr>
          <w:t xml:space="preserve">Tội phạm học, luật hình sự và luật tố tụng hình sự Việt Nam </w:t>
        </w:r>
      </w:hyperlink>
      <w:r>
        <w:rPr/>
        <w:t xml:space="preserve">. - H. : Nxb Chính trị Quốc gia , 1994. - 623tr. ; 19cm. </w:t>
      </w:r>
    </w:p>
    <w:p>
      <w:pPr>
        <w:pStyle w:val="Normal"/>
        <w:numPr>
          <w:ilvl w:val="0"/>
          <w:numId w:val="1"/>
        </w:numPr>
        <w:spacing w:before="0" w:after="280"/>
        <w:rPr/>
      </w:pPr>
      <w:r>
        <w:rPr>
          <w:bCs/>
        </w:rPr>
        <w:t xml:space="preserve">Đăng ký cá biệt: </w:t>
      </w:r>
      <w:r>
        <w:rPr/>
        <w:t xml:space="preserve">V06154-V06157,VN 3374 </w:t>
      </w:r>
    </w:p>
    <w:p>
      <w:pPr>
        <w:pStyle w:val="Normal"/>
        <w:spacing w:before="280" w:after="280"/>
        <w:ind w:firstLine="720"/>
        <w:rPr/>
      </w:pPr>
      <w:r>
        <w:rPr/>
        <w:t>Sách gồm 4 phần: Tội phạm học; Luật hình sự Việt Nam; Luật tố tụng hình sự Việt Nam; Pháp luật hình sự của 1 số nước trên thế giới</w:t>
        <w:br/>
        <w:br/>
        <w:t xml:space="preserve">        Từ khóa: Tội phạm học; Luật; Hình sự; Tố tụng; Việt nam. </w:t>
      </w:r>
    </w:p>
    <w:p>
      <w:pPr>
        <w:pStyle w:val="Normal"/>
        <w:rPr/>
      </w:pPr>
      <w:r>
        <w:rPr/>
        <w:t xml:space="preserve">175. </w:t>
      </w:r>
      <w:hyperlink r:id="rId176">
        <w:r>
          <w:rPr>
            <w:rStyle w:val="InternetLink"/>
            <w:color w:val="000000"/>
          </w:rPr>
          <w:t xml:space="preserve">550 thuật ngữ chủ yếu trong pháp luật hình sự Việt nam / Nguyễn Ngọc Điệp </w:t>
        </w:r>
      </w:hyperlink>
      <w:r>
        <w:rPr/>
        <w:t xml:space="preserve">. - TP Hồ Chí Minh. : NxbTP Hồ Chí Minh , 1997. - 1078 tr. </w:t>
      </w:r>
    </w:p>
    <w:p>
      <w:pPr>
        <w:pStyle w:val="Normal"/>
        <w:numPr>
          <w:ilvl w:val="0"/>
          <w:numId w:val="154"/>
        </w:numPr>
        <w:spacing w:before="0" w:after="280"/>
        <w:rPr/>
      </w:pPr>
      <w:r>
        <w:rPr>
          <w:bCs/>
        </w:rPr>
        <w:t xml:space="preserve">Đăng ký cá biệt: </w:t>
      </w:r>
      <w:r>
        <w:rPr/>
        <w:t xml:space="preserve">TD 205-TD 207 </w:t>
      </w:r>
    </w:p>
    <w:p>
      <w:pPr>
        <w:pStyle w:val="Normal"/>
        <w:spacing w:before="280" w:after="280"/>
        <w:ind w:firstLine="720"/>
        <w:rPr/>
      </w:pPr>
      <w:r>
        <w:rPr/>
        <w:t>Cuốn sách được chia làm 3 phần.- Phần 1: Một số thuật ngữ trong pháp luật hình sự - phần chung.- Phần 2: Một số thuật ngữ trong pháp luật hình sự - phần các tội phạm.- Phần 3: Một số thuật ngữ trong pháp luật tố tụng hình sự</w:t>
        <w:br/>
        <w:br/>
        <w:t xml:space="preserve">        Từ khóa: Thuật ngữ; Hình sự; Luật; Việt nam. </w:t>
      </w:r>
    </w:p>
    <w:p>
      <w:pPr>
        <w:pStyle w:val="Normal"/>
        <w:rPr/>
      </w:pPr>
      <w:r>
        <w:rPr/>
        <w:t xml:space="preserve">176. </w:t>
      </w:r>
      <w:hyperlink r:id="rId177">
        <w:r>
          <w:rPr>
            <w:rStyle w:val="InternetLink"/>
            <w:color w:val="000000"/>
          </w:rPr>
          <w:t xml:space="preserve">Một số căn cứ lý lụân và thực tiễn nâng cao hịêu quả hình phạt trong luật hình sự Việt nam </w:t>
        </w:r>
      </w:hyperlink>
      <w:r>
        <w:rPr/>
        <w:t xml:space="preserve">. - H. , 1991. - 266tr. ; 29,5cm. </w:t>
      </w:r>
    </w:p>
    <w:p>
      <w:pPr>
        <w:pStyle w:val="Normal"/>
        <w:numPr>
          <w:ilvl w:val="0"/>
          <w:numId w:val="7"/>
        </w:numPr>
        <w:spacing w:before="0" w:after="280"/>
        <w:rPr/>
      </w:pPr>
      <w:r>
        <w:rPr>
          <w:bCs/>
        </w:rPr>
        <w:t xml:space="preserve">Đăng ký cá biệt: </w:t>
      </w:r>
      <w:r>
        <w:rPr/>
        <w:t xml:space="preserve">DT 10 </w:t>
      </w:r>
    </w:p>
    <w:p>
      <w:pPr>
        <w:pStyle w:val="Normal"/>
        <w:spacing w:before="280" w:after="280"/>
        <w:ind w:firstLine="720"/>
        <w:rPr/>
      </w:pPr>
      <w:r>
        <w:rPr/>
        <w:t>Gồm các tổng thuật kết quả , các chuyên đề , khảo sát điều tra thông tin tư liệu</w:t>
        <w:br/>
        <w:br/>
        <w:t xml:space="preserve">        Từ khóa: Đề tài; Luật hình sự; Hình phạt. </w:t>
      </w:r>
    </w:p>
    <w:p>
      <w:pPr>
        <w:pStyle w:val="Normal"/>
        <w:rPr/>
      </w:pPr>
      <w:r>
        <w:rPr/>
        <w:t xml:space="preserve">177. </w:t>
      </w:r>
      <w:hyperlink r:id="rId178">
        <w:r>
          <w:rPr>
            <w:rStyle w:val="InternetLink"/>
            <w:color w:val="000000"/>
          </w:rPr>
          <w:t xml:space="preserve">Số chuyên đề về luật hình sự của một số nước trên thế giới </w:t>
        </w:r>
      </w:hyperlink>
      <w:r>
        <w:rPr/>
        <w:t xml:space="preserve">. - H. : Nxb Bộ Tư pháp , 1998. - 102tr. ; 27cm. </w:t>
      </w:r>
    </w:p>
    <w:p>
      <w:pPr>
        <w:pStyle w:val="Normal"/>
        <w:numPr>
          <w:ilvl w:val="0"/>
          <w:numId w:val="115"/>
        </w:numPr>
        <w:spacing w:before="0" w:after="280"/>
        <w:rPr/>
      </w:pPr>
      <w:r>
        <w:rPr>
          <w:bCs/>
        </w:rPr>
        <w:t xml:space="preserve">Đăng ký cá biệt: </w:t>
      </w:r>
      <w:r>
        <w:rPr/>
        <w:t xml:space="preserve">V09153,V15470,V15478,VL 729 </w:t>
      </w:r>
    </w:p>
    <w:p>
      <w:pPr>
        <w:pStyle w:val="Normal"/>
        <w:spacing w:before="280" w:after="280"/>
        <w:ind w:firstLine="720"/>
        <w:rPr/>
      </w:pPr>
      <w:r>
        <w:rPr/>
        <w:t>Chuyên đề giới thiệu một số điểm mới nhất về pháp lệnh hình sự của một số nước như cộng hòa nhân dân Trung Hoa, Lào, Liên bang Nga, Malaysia,Singapore, Nhật , Mỹ, Anh và một số nước đạo hồi, đồng thời giới thiệu toàn văn Bộ Luật hình sự mới nhất của cộng hòa liên bang Nga</w:t>
        <w:br/>
        <w:br/>
        <w:t xml:space="preserve">        Từ khóa: Chuyên đề; Luật hình sự; Thế giới. I. Tạp chí DCPL- Bộ tư pháp. </w:t>
      </w:r>
    </w:p>
    <w:p>
      <w:pPr>
        <w:pStyle w:val="Normal"/>
        <w:rPr/>
      </w:pPr>
      <w:r>
        <w:rPr/>
        <w:t xml:space="preserve">178. </w:t>
      </w:r>
      <w:hyperlink r:id="rId179">
        <w:r>
          <w:rPr>
            <w:rStyle w:val="InternetLink"/>
            <w:color w:val="000000"/>
          </w:rPr>
          <w:t xml:space="preserve">Các tội xâm phạm hoạt động tư pháp trong luật hình sự Việt nam : Luận án phó tiến sĩ khoa học luật học / Nguyễn Tất Viễn. Nơi đào tạo: Viện Nghiên cứu Nhà nước và pháp luật. Mã số đào tạo: 5.05.14 - Luật hình sự và tố tụng hình sự </w:t>
        </w:r>
      </w:hyperlink>
      <w:r>
        <w:rPr/>
        <w:t xml:space="preserve">. - H., 1996. - 131 tr. ; 29cm. </w:t>
      </w:r>
    </w:p>
    <w:p>
      <w:pPr>
        <w:pStyle w:val="Normal"/>
        <w:numPr>
          <w:ilvl w:val="0"/>
          <w:numId w:val="118"/>
        </w:numPr>
        <w:spacing w:before="0" w:after="280"/>
        <w:rPr/>
      </w:pPr>
      <w:r>
        <w:rPr>
          <w:bCs/>
        </w:rPr>
        <w:t xml:space="preserve">Đăng ký cá biệt: </w:t>
      </w:r>
      <w:r>
        <w:rPr/>
        <w:t xml:space="preserve">LA 15 </w:t>
      </w:r>
    </w:p>
    <w:p>
      <w:pPr>
        <w:pStyle w:val="Normal"/>
        <w:spacing w:before="280" w:after="280"/>
        <w:ind w:firstLine="720"/>
        <w:rPr/>
      </w:pPr>
      <w:r>
        <w:rPr/>
        <w:t>Luận án bao gồm các vấn đề sau: 1- Các tội xâm phạm hoạt động tư pháp - những vấn đề tội phạm học; Đặc điểm tình hình các tội xâm phạm hoạt động tư pháp; nguyên nhân và các diều kiện của tội phạm hoạt động tư pháp; một số biện pháp phòng ngừa các tội xâm phạm hoạt động tư pháp; 2- Cơ sở của trach nhiệm hình sự đói với các tội hoạt động xâm phạm hoạt động tư pháp; những giới hạn khách quan của việc quy định tội xâm phạm hoạt động tư pháp; những giới hạn chủ quan của việc quy định các tội phạm hoạt động tư pháp; 3- Áp dụng chính sách hình sự và một số vấn đề hoàn thiện các quy định của bộ luật hình sự về các tội xâm phạm hoạt động tư pháp; đường lối xử lý đối với các tội xâm phạm hoạt động tư pháp; hình phạt đối với các tội xâm phạm hoạt dộng tư pháp; các biện pháp tư pháp; một số vấn đề hàon thiện các qui định của bộ luật hình sự về các tội xâm phạm hoạt động tư pháp</w:t>
        <w:br/>
        <w:br/>
        <w:t xml:space="preserve">        Từ khóa: Luận án tiến sĩ; Luật hình sự; Tố tụng hình sự. </w:t>
      </w:r>
    </w:p>
    <w:p>
      <w:pPr>
        <w:pStyle w:val="Normal"/>
        <w:rPr/>
      </w:pPr>
      <w:r>
        <w:rPr/>
        <w:t xml:space="preserve">179. </w:t>
      </w:r>
      <w:hyperlink r:id="rId180">
        <w:r>
          <w:rPr>
            <w:rStyle w:val="InternetLink"/>
            <w:color w:val="000000"/>
          </w:rPr>
          <w:t xml:space="preserve">Nguyên tắc công bằng trong luật hình sự Việt nam: Luận án phó tiến sĩ luật học / Võ Khánh Vinh. Nơi đào tạo: Viện nghiên cứu nhà nước và pháp luật. Mã số đào tạo: 5.05.14-Luật hình sự và tố tụng hình sự </w:t>
        </w:r>
      </w:hyperlink>
      <w:r>
        <w:rPr/>
        <w:t xml:space="preserve">. - H. , 1993. - 141tr. ; 29cm. </w:t>
      </w:r>
    </w:p>
    <w:p>
      <w:pPr>
        <w:pStyle w:val="Normal"/>
        <w:numPr>
          <w:ilvl w:val="0"/>
          <w:numId w:val="55"/>
        </w:numPr>
        <w:spacing w:before="0" w:after="280"/>
        <w:rPr/>
      </w:pPr>
      <w:r>
        <w:rPr>
          <w:bCs/>
        </w:rPr>
        <w:t xml:space="preserve">Đăng ký cá biệt: </w:t>
      </w:r>
      <w:r>
        <w:rPr/>
        <w:t xml:space="preserve">LA 11 </w:t>
      </w:r>
    </w:p>
    <w:p>
      <w:pPr>
        <w:pStyle w:val="Normal"/>
        <w:spacing w:before="280" w:after="280"/>
        <w:ind w:firstLine="720"/>
        <w:rPr/>
      </w:pPr>
      <w:r>
        <w:rPr/>
        <w:t>Luận án gồm 3 chương .Chương 1: Khái niệm nguyên tắc công bằng trong luật hình sự Việt nam.khái niệm công bằng và các mối liên hệ của nó; Công bằng -nguyên tắc của luật hình sự Việt Nam. Chương 2: Nguyên tắc công bằng và việc quy định tội phạm và hình phạt.những đòi hỏi của nguyên tắc công bằng đối việc quy định tội phạm; Những đòi hỏi của nguyên tắc công bằng đối với việc quy định hình phạt. Chương 3: Nguyên tắc công bằng và việc quyết định hình phạt.Định tội danh đúng - tiền đề quan trọng cảu của việc quyết định hình phạt công bằng; Những đòi hỏi của nguyên tắc công bằng đối với việc quyết định hình phạt</w:t>
        <w:br/>
        <w:br/>
        <w:t xml:space="preserve">        Từ khóa: Luận án tiến sĩ; Luật hình sự; Tố tụng hình sự; Việt nam. </w:t>
      </w:r>
    </w:p>
    <w:p>
      <w:pPr>
        <w:pStyle w:val="Normal"/>
        <w:rPr/>
      </w:pPr>
      <w:r>
        <w:rPr/>
        <w:t xml:space="preserve">180. </w:t>
      </w:r>
      <w:hyperlink r:id="rId181">
        <w:r>
          <w:rPr>
            <w:rStyle w:val="InternetLink"/>
            <w:color w:val="000000"/>
          </w:rPr>
          <w:t xml:space="preserve">Giáo trình Luật Hình sự Việt Nam: Phần các tội phạm </w:t>
        </w:r>
      </w:hyperlink>
      <w:r>
        <w:rPr/>
        <w:t xml:space="preserve">// 2. - H. : Công an Nhân dân , 1997. - 251 tr. ; 19 cm. </w:t>
      </w:r>
    </w:p>
    <w:p>
      <w:pPr>
        <w:pStyle w:val="Normal"/>
        <w:numPr>
          <w:ilvl w:val="0"/>
          <w:numId w:val="122"/>
        </w:numPr>
        <w:spacing w:before="0" w:after="280"/>
        <w:rPr/>
      </w:pPr>
      <w:r>
        <w:rPr>
          <w:bCs/>
        </w:rPr>
        <w:t xml:space="preserve">Đăng ký cá biệt: </w:t>
      </w:r>
      <w:r>
        <w:rPr/>
        <w:t xml:space="preserve">V05334,V05335 </w:t>
      </w:r>
    </w:p>
    <w:p>
      <w:pPr>
        <w:pStyle w:val="Normal"/>
        <w:spacing w:before="280" w:after="280"/>
        <w:ind w:firstLine="720"/>
        <w:rPr/>
      </w:pPr>
      <w:r>
        <w:rPr/>
        <w:t>Tập 2 phần các tội phạm gồm 6 chương(từ chương VI đến chương XI): VI.Các tội phạm về ma tuý; VII.Các tội xâm phạm an toàn trật tự công cộng và trật tự quản lý Hành chính; VIII.Các tội phạm về chức vụ; IX.Các tội xâm phạm hoạt động Tư pháp; X.Các tội xâm phạm nghĩa vụ, trách nhiệm của quân nhân; XI.Các tội phá hoại hoà bình, chống loài người và tội phạm chiến tranh</w:t>
        <w:br/>
        <w:br/>
        <w:t xml:space="preserve">        Từ khóa: Luật; Hình sự; Tội phạm; Giáo trình. </w:t>
      </w:r>
    </w:p>
    <w:p>
      <w:pPr>
        <w:pStyle w:val="Normal"/>
        <w:rPr/>
      </w:pPr>
      <w:r>
        <w:rPr/>
        <w:t xml:space="preserve">181. </w:t>
      </w:r>
      <w:hyperlink r:id="rId182">
        <w:r>
          <w:rPr>
            <w:rStyle w:val="InternetLink"/>
            <w:color w:val="000000"/>
          </w:rPr>
          <w:t xml:space="preserve">Giáo trình Luật Hình sự Việt Nam: Phần chung / Nguyễn Ngọc Hà </w:t>
        </w:r>
      </w:hyperlink>
      <w:r>
        <w:rPr/>
        <w:t xml:space="preserve">. - H. : Giáo dục , 1997. - 275 tr. ; 19 cm. </w:t>
      </w:r>
    </w:p>
    <w:p>
      <w:pPr>
        <w:pStyle w:val="Normal"/>
        <w:numPr>
          <w:ilvl w:val="0"/>
          <w:numId w:val="53"/>
        </w:numPr>
        <w:spacing w:before="0" w:after="280"/>
        <w:rPr/>
      </w:pPr>
      <w:r>
        <w:rPr>
          <w:bCs/>
        </w:rPr>
        <w:t xml:space="preserve">Đăng ký cá biệt: </w:t>
      </w:r>
      <w:r>
        <w:rPr/>
        <w:t xml:space="preserve">V05336,V05337 </w:t>
      </w:r>
    </w:p>
    <w:p>
      <w:pPr>
        <w:pStyle w:val="Normal"/>
        <w:spacing w:before="280" w:after="280"/>
        <w:ind w:firstLine="720"/>
        <w:rPr/>
      </w:pPr>
      <w:r>
        <w:rPr/>
        <w:t>Sách gồm 16 chương: I.Khái niệm, nhiệm vụ và các nguyên tắc cơ bản của Luật Hình sự Việt Nam; II.Khái niệm, cấu tạo và hiệu lực của các đạo luật Hình sự Việt Nam; III.Tội phạm; IV.Cấu thành tội phạm; V.Khách thể của tội phạm; VI.Mặt khách quan của tội phạm; VII.Chủ thể của tội phạm; VIII.Mặt chủ quan của tội phạm; IX.Các giai đoạn thực hiện tội phạm; X.Đồng phạm; XI.Những tình tiết loại trừ tính chất nguy hiểm cho xã hội của hành vi; XII.Khái niệm và mục đích của hình phạt; XIII.Hệ thống hình phạt và các biện pháp Tư pháp; XIV.Quyết định hình phạt; XV.án treo, giảm thời hạn chấp hành hình phạt, miễn chấp hành hình phạt, thời hiệu, xoá án; XVI.Trách nhiệm hình sự của người chưa thành niên phạm tội</w:t>
        <w:br/>
        <w:br/>
        <w:t xml:space="preserve">        Từ khóa: Luật; Hình sự; Giáo trình; I. Nguyễn Ngọc Hà. </w:t>
      </w:r>
    </w:p>
    <w:p>
      <w:pPr>
        <w:pStyle w:val="Normal"/>
        <w:rPr/>
      </w:pPr>
      <w:r>
        <w:rPr/>
        <w:t xml:space="preserve">182. </w:t>
      </w:r>
      <w:hyperlink r:id="rId183">
        <w:r>
          <w:rPr>
            <w:rStyle w:val="InternetLink"/>
            <w:color w:val="000000"/>
          </w:rPr>
          <w:t xml:space="preserve">Giáo trình Luật Hình sự Việt Nam: Phần các tội phạm </w:t>
        </w:r>
      </w:hyperlink>
      <w:r>
        <w:rPr/>
        <w:t xml:space="preserve">// 1. - H. : Công an Nhân dân , 1997. - 310 tr. ; 19 cm. </w:t>
      </w:r>
    </w:p>
    <w:p>
      <w:pPr>
        <w:pStyle w:val="Normal"/>
        <w:numPr>
          <w:ilvl w:val="0"/>
          <w:numId w:val="56"/>
        </w:numPr>
        <w:spacing w:before="0" w:after="280"/>
        <w:rPr/>
      </w:pPr>
      <w:r>
        <w:rPr>
          <w:bCs/>
        </w:rPr>
        <w:t xml:space="preserve">Đăng ký cá biệt: </w:t>
      </w:r>
      <w:r>
        <w:rPr/>
        <w:t xml:space="preserve">V05332,V05333 </w:t>
      </w:r>
    </w:p>
    <w:p>
      <w:pPr>
        <w:pStyle w:val="Normal"/>
        <w:spacing w:before="280" w:after="280"/>
        <w:ind w:firstLine="720"/>
        <w:rPr/>
      </w:pPr>
      <w:r>
        <w:rPr/>
        <w:t>Tập 1 gồm 5 chương: I.Các tội xâm phạm an ninh Quốc gia; II.Các tội xâm phạm nhân thân; III.Các tội xâm phạm chế độ hôn nhân gia đình và các tội phạm đối với người chưa thành niên; IV.Các tội xâm phạm sở hữu; V.Các tội phạm về kinh tế</w:t>
        <w:br/>
        <w:br/>
        <w:t xml:space="preserve">        Từ khóa: Luật; Hình sự; Giáo trình; Việt nam. </w:t>
      </w:r>
    </w:p>
    <w:p>
      <w:pPr>
        <w:pStyle w:val="Normal"/>
        <w:rPr/>
      </w:pPr>
      <w:r>
        <w:rPr/>
        <w:t xml:space="preserve">183. </w:t>
      </w:r>
      <w:hyperlink r:id="rId184">
        <w:r>
          <w:rPr>
            <w:rStyle w:val="InternetLink"/>
            <w:color w:val="000000"/>
          </w:rPr>
          <w:t xml:space="preserve">Bộ luật hình sự(1996-1997): Bộ luật hình sự mới, Bộ luật hình sự cũ </w:t>
        </w:r>
      </w:hyperlink>
      <w:r>
        <w:rPr/>
        <w:t xml:space="preserve">. - Bộ luật hình sự(1996-1997): Bộ luật hình sự mới, Bộ luật hình sự cũ. - 4. - Paris : Dalloz , 1996-1997. - 2329 P. </w:t>
      </w:r>
    </w:p>
    <w:p>
      <w:pPr>
        <w:pStyle w:val="Normal"/>
        <w:numPr>
          <w:ilvl w:val="0"/>
          <w:numId w:val="23"/>
        </w:numPr>
        <w:spacing w:before="0" w:after="280"/>
        <w:rPr/>
      </w:pPr>
      <w:r>
        <w:rPr>
          <w:bCs/>
        </w:rPr>
        <w:t xml:space="preserve">Đăng ký cá biệt: </w:t>
      </w:r>
      <w:r>
        <w:rPr/>
        <w:t xml:space="preserve">PL 332 </w:t>
      </w:r>
    </w:p>
    <w:p>
      <w:pPr>
        <w:pStyle w:val="Normal"/>
        <w:spacing w:before="280" w:after="280"/>
        <w:ind w:firstLine="720"/>
        <w:rPr/>
      </w:pPr>
      <w:r>
        <w:rPr/>
        <w:t>A.Phần thứ nhất:Các quy định của luật: Quyển thứ nhất:Những quy định chung: I-Luật hình sự, II-Trách nhiệm hình sự, III-Hình phạt; Quyển thứ hai:Tội đại hình và tội tiểu hình chống con người: I-Các tội chống lại con người, II-Sự xâm phạm đến con người; Quyển thứ ba:Tội đại hình và tội tiểu hình đối với tài sản: I-Chiếm giữ gian lậu tài sản, II-Những xâm phạm khác đối với tài sản; Quyển thứ tư:Các tội đại hình và tội tiểu hình chống lại quốc gia, nhà nước và nền hoà bình: I-Những xâm phạm đến lợi ích cơ bản của quốc gia, II-Tội khủng bố, III-Những xâm phạm đến chính quyền nhà nước, IV-Những xâm phạm đến sự tin cậy của công chúng, V-Sự tham gia vào các hội bất lương(bất hợp pháp); Quyển thứ năm:Những tội đại hình và tội tiểu hình khác: I-Những vi phạm về sức khoẻ của cộng đồng, II-Nhữn ..</w:t>
        <w:br/>
        <w:br/>
        <w:t xml:space="preserve">        Từ khóa: Bộ luật; Hình sự; I. Title: Bộ luật hình sự(1996-1997): Bộ luật hình sự mới, Bộ luật hình sự cũ. </w:t>
      </w:r>
    </w:p>
    <w:p>
      <w:pPr>
        <w:pStyle w:val="Normal"/>
        <w:rPr/>
      </w:pPr>
      <w:r>
        <w:rPr/>
        <w:t xml:space="preserve">184. </w:t>
      </w:r>
      <w:hyperlink r:id="rId185">
        <w:r>
          <w:rPr>
            <w:rStyle w:val="InternetLink"/>
            <w:color w:val="000000"/>
          </w:rPr>
          <w:t xml:space="preserve">Tạp chí quốc tế về luật hình sự </w:t>
        </w:r>
      </w:hyperlink>
      <w:r>
        <w:rPr/>
        <w:t xml:space="preserve">. - Tạp chí quốc tế về luật hình sự. - Paris : Erès , 1988. - 563 P. </w:t>
      </w:r>
    </w:p>
    <w:p>
      <w:pPr>
        <w:pStyle w:val="Normal"/>
        <w:numPr>
          <w:ilvl w:val="0"/>
          <w:numId w:val="125"/>
        </w:numPr>
        <w:spacing w:before="0" w:after="280"/>
        <w:rPr/>
      </w:pPr>
      <w:r>
        <w:rPr>
          <w:bCs/>
        </w:rPr>
        <w:t xml:space="preserve">Đăng ký cá biệt: </w:t>
      </w:r>
      <w:r>
        <w:rPr/>
        <w:t xml:space="preserve">PL 321 </w:t>
      </w:r>
    </w:p>
    <w:p>
      <w:pPr>
        <w:pStyle w:val="Normal"/>
        <w:spacing w:before="280" w:after="280"/>
        <w:ind w:firstLine="720"/>
        <w:rPr/>
      </w:pPr>
      <w:r>
        <w:rPr/>
        <w:t>A.Các bài phát biểu: bài phát biểu khai mạc của Allin Eser, các bài phát biểu của Heinz Eyrich, Hanns Peter Wolff, Hanns Heinrich Jescheck, Paul Gunter Potz. B.Bình luận và báo cáo chung: bình luận vấn đề II của Allin Eser và Raimo Lahti(bằng các thứ tiếng Pháp, Anh và Đức), báo cáo chung của Raimo Lahti. C.Các báo cáo quốc gia. D.Các báo cáo về những vấn đề tranh luận. E.Các nghị quyết của hội nghị(bằng tiếng Anh, Pháp và Đức). F.Các nghị quyết của hội nghị trù bị quốc tế-Arập ngày 14 đến ngày 17/03/1987 tại Cairô. G.Thư mục: Danh sách những người tham dự hội nghị, Chương trình hội nghị</w:t>
        <w:br/>
        <w:br/>
        <w:t xml:space="preserve">        Từ khóa: Luật; Hình sự; I. Title: Tạp chí quốc tế về luật hình sự. </w:t>
      </w:r>
    </w:p>
    <w:p>
      <w:pPr>
        <w:pStyle w:val="Normal"/>
        <w:rPr/>
      </w:pPr>
      <w:r>
        <w:rPr/>
        <w:t xml:space="preserve">185. </w:t>
      </w:r>
      <w:hyperlink r:id="rId186">
        <w:r>
          <w:rPr>
            <w:rStyle w:val="InternetLink"/>
            <w:color w:val="000000"/>
          </w:rPr>
          <w:t xml:space="preserve">Tạp chí quốc tế về Luật hình sự </w:t>
        </w:r>
      </w:hyperlink>
      <w:r>
        <w:rPr/>
        <w:t xml:space="preserve">. - Tạp chí quốc tế về Luật hình sự. - Paris : Erès , 1987. - 501 P. </w:t>
      </w:r>
    </w:p>
    <w:p>
      <w:pPr>
        <w:pStyle w:val="Normal"/>
        <w:numPr>
          <w:ilvl w:val="0"/>
          <w:numId w:val="21"/>
        </w:numPr>
        <w:spacing w:before="0" w:after="280"/>
        <w:rPr/>
      </w:pPr>
      <w:r>
        <w:rPr>
          <w:bCs/>
        </w:rPr>
        <w:t xml:space="preserve">Đăng ký cá biệt: </w:t>
      </w:r>
      <w:r>
        <w:rPr/>
        <w:t xml:space="preserve">PL 320 </w:t>
      </w:r>
    </w:p>
    <w:p>
      <w:pPr>
        <w:pStyle w:val="Normal"/>
        <w:spacing w:before="280" w:after="280"/>
        <w:ind w:firstLine="720"/>
        <w:rPr/>
      </w:pPr>
      <w:r>
        <w:rPr/>
        <w:t>I-Báo cáo chung và lịch sử: Báo cáo chung, ghi nhớ về phương pháp nghiên cứu so sánh của thủ tục tố tụng hình sự, quyết định của vụ kiện hình sự trong luật so sánh, nghiên cứu lịch sử, sự biến đổi của ban bồi thẩm ở Pháp và châu Âu kể từ cách mạng dân chủ Pháp năm 1789.II-Báo cáo toàn quốc và đặc biệt: Quyết định của vụ án hình sự, quyết định của vụ án hình sự ở CHLB Đức, bản án trong vụ án hình sự ở Italie:một sự đến gần phương pháp so sánh, quyết định của vụ án hình sự ở Thụy sĩ, quyết định của vụ án hình sự ở Tây Ban Nha, quyết định của bản án tố tụng hình sự Bồ Đào Nha, bốn vấn đề liên quan đến vụ án hình sự ở Bỉ, Một vài ghi nhớ về hình sự phiên toà trong tố tụng hình sự ở Hà Lan, Thủ tục tuyên bố về khả năng nhận thức trong luật hình sự các nước XHCN châu Âu, quyết định của bản ..</w:t>
        <w:br/>
        <w:br/>
        <w:t xml:space="preserve">        Từ khóa: Luật; Hình sự; I. Title: Tạp chí quốc tế về Luật hình sự. </w:t>
      </w:r>
    </w:p>
    <w:p>
      <w:pPr>
        <w:pStyle w:val="Normal"/>
        <w:rPr/>
      </w:pPr>
      <w:r>
        <w:rPr/>
        <w:t xml:space="preserve">186. </w:t>
      </w:r>
      <w:hyperlink r:id="rId187">
        <w:r>
          <w:rPr>
            <w:rStyle w:val="InternetLink"/>
            <w:color w:val="000000"/>
          </w:rPr>
          <w:t xml:space="preserve">Luật sửa đổi,bổ sung 1 số điều của Bộ luật Hình sự </w:t>
        </w:r>
      </w:hyperlink>
      <w:r>
        <w:rPr/>
        <w:t xml:space="preserve">. - H. : Nxb Chính trị Quốc gia , 1997. - 59 tr. </w:t>
      </w:r>
    </w:p>
    <w:p>
      <w:pPr>
        <w:pStyle w:val="Normal"/>
        <w:numPr>
          <w:ilvl w:val="0"/>
          <w:numId w:val="107"/>
        </w:numPr>
        <w:spacing w:before="0" w:after="280"/>
        <w:rPr/>
      </w:pPr>
      <w:r>
        <w:rPr>
          <w:bCs/>
        </w:rPr>
        <w:t xml:space="preserve">Đăng ký cá biệt: </w:t>
      </w:r>
      <w:r>
        <w:rPr/>
        <w:t xml:space="preserve">V05622-V05624 </w:t>
      </w:r>
    </w:p>
    <w:p>
      <w:pPr>
        <w:pStyle w:val="Normal"/>
        <w:spacing w:before="280" w:after="280"/>
        <w:ind w:firstLine="720"/>
        <w:rPr/>
      </w:pPr>
      <w:r>
        <w:rPr/>
        <w:t>Sách gồm: Lệnh của Chủ tịch nước CHXHCN Việt Nam công bố luật sửa đổi,bổ sung 1 số điều của Bộluật hình sự; Luật sửa đổi,bổ sung 1 số điều của Bộ luật Hình sự được Quốc hội nước CHXHCN Việt Nam thông qua tại kỳ họp lần thứ 11 Quốc hội khoá IX</w:t>
        <w:br/>
        <w:br/>
        <w:t xml:space="preserve">        Từ khóa: Luật; Sửa đổi; Bổ sung; Bộ luật; Hình sự. </w:t>
      </w:r>
    </w:p>
    <w:p>
      <w:pPr>
        <w:pStyle w:val="Normal"/>
        <w:rPr/>
      </w:pPr>
      <w:r>
        <w:rPr/>
        <w:t xml:space="preserve">187. </w:t>
      </w:r>
      <w:hyperlink r:id="rId188">
        <w:r>
          <w:rPr>
            <w:rStyle w:val="InternetLink"/>
            <w:color w:val="000000"/>
          </w:rPr>
          <w:t xml:space="preserve">Bộ luật Hình sự của nước Cộng hoà xã hội chủ nghĩa Việt nam: In lần thứ ba </w:t>
        </w:r>
      </w:hyperlink>
      <w:r>
        <w:rPr/>
        <w:t xml:space="preserve">. - H. : Nxb Chính trị Quốc gia , 1997. - 217 tr. </w:t>
      </w:r>
    </w:p>
    <w:p>
      <w:pPr>
        <w:pStyle w:val="Normal"/>
        <w:numPr>
          <w:ilvl w:val="0"/>
          <w:numId w:val="63"/>
        </w:numPr>
        <w:spacing w:before="0" w:after="280"/>
        <w:rPr/>
      </w:pPr>
      <w:r>
        <w:rPr>
          <w:bCs/>
        </w:rPr>
        <w:t xml:space="preserve">Đăng ký cá biệt: </w:t>
      </w:r>
      <w:r>
        <w:rPr/>
        <w:t xml:space="preserve">VN 5002-VN 5004 </w:t>
      </w:r>
    </w:p>
    <w:p>
      <w:pPr>
        <w:pStyle w:val="Normal"/>
        <w:spacing w:before="280" w:after="280"/>
        <w:ind w:firstLine="720"/>
        <w:rPr/>
      </w:pPr>
      <w:r>
        <w:rPr/>
        <w:t>Bộ luật Hình sự của nước CHXHCN Việt nam gồm 12 chương, 280 điều. Trong hệ thống pháp luật của nước CHXHCN Việt nam, Luật Hình sự có vị trí rất quan trọng. Nó là một công cụ sắc bén của Nhà nước chuyên chính Vô sản để bảo vệ những thành quả của Cách mạng, bảo vệ chế độ XHCN, bảo vệ an ninh quốc gia và trật tự,an toàn xã hội, bảo vệ các quyền và lợi ích hợp pháp của công dân, đấu tranh chống và phòng ngừa mọi hành vi phạm tội</w:t>
        <w:br/>
        <w:br/>
        <w:t xml:space="preserve">        Từ khóa: Bộ luật; Hình sự; Việt nam. </w:t>
      </w:r>
    </w:p>
    <w:p>
      <w:pPr>
        <w:pStyle w:val="Normal"/>
        <w:rPr/>
      </w:pPr>
      <w:r>
        <w:rPr/>
        <w:t xml:space="preserve">188. </w:t>
      </w:r>
      <w:hyperlink r:id="rId189">
        <w:r>
          <w:rPr>
            <w:rStyle w:val="InternetLink"/>
            <w:color w:val="000000"/>
          </w:rPr>
          <w:t xml:space="preserve">Luật hình sự Việt nam: Phần các tội phạm </w:t>
        </w:r>
      </w:hyperlink>
      <w:r>
        <w:rPr/>
        <w:t xml:space="preserve">. - H. : Đại học tổng hợp Hà nội , 1994. - 367 tr. ; 19 cm. </w:t>
      </w:r>
    </w:p>
    <w:p>
      <w:pPr>
        <w:pStyle w:val="Normal"/>
        <w:numPr>
          <w:ilvl w:val="0"/>
          <w:numId w:val="169"/>
        </w:numPr>
        <w:spacing w:before="0" w:after="280"/>
        <w:rPr/>
      </w:pPr>
      <w:r>
        <w:rPr>
          <w:bCs/>
        </w:rPr>
        <w:t xml:space="preserve">Đăng ký cá biệt: </w:t>
      </w:r>
      <w:r>
        <w:rPr/>
        <w:t xml:space="preserve">V05061,V05062 </w:t>
      </w:r>
    </w:p>
    <w:p>
      <w:pPr>
        <w:pStyle w:val="Normal"/>
        <w:spacing w:before="280" w:after="280"/>
        <w:ind w:firstLine="720"/>
        <w:rPr/>
      </w:pPr>
      <w:r>
        <w:rPr/>
        <w:t>Gồm 10 chương: 1/ Khái niệm và hệ thống phần các tội phạm của luật hình sự Việt nam. 2/ Các tội xâm phạm an ninh quốc gia. 3/ Các tội xâm phạm tính mạng, sức khỏe, nhân phẩm, danh dự của con người. 4/ Các tội xâm phạm những quyền tự do dân chủ của công dân. 5/ Các tội xâm phạm sở hữu. 6/ Các tội xâm phạm chế độ hôn nhân gia đình và Các tội phạm đối với người chưa thành niên. 7/ Các tội xâm phạm về kinh tế. 8/ Các tội xâm phạm an toàn, trật tự công cộng và trật tự quản lý hành chính. 9/ Các tội phạm về chức vụ. 10/ Các tội xâm phạm hoạt động tư pháp</w:t>
        <w:br/>
        <w:br/>
        <w:t xml:space="preserve">        Từ khóa: Luật; Hình sự; Giáo trình. </w:t>
      </w:r>
    </w:p>
    <w:p>
      <w:pPr>
        <w:pStyle w:val="Normal"/>
        <w:rPr/>
      </w:pPr>
      <w:r>
        <w:rPr/>
        <w:t xml:space="preserve">189. </w:t>
      </w:r>
      <w:hyperlink r:id="rId190">
        <w:r>
          <w:rPr>
            <w:rStyle w:val="InternetLink"/>
            <w:color w:val="000000"/>
          </w:rPr>
          <w:t xml:space="preserve">Bộ luật hình sự tố tụng / Nguyễn Hùng Trương </w:t>
        </w:r>
      </w:hyperlink>
      <w:r>
        <w:rPr/>
        <w:t xml:space="preserve">. - S. : Nxb Khai trí , 1972. - 232 tr. </w:t>
      </w:r>
    </w:p>
    <w:p>
      <w:pPr>
        <w:pStyle w:val="Normal"/>
        <w:numPr>
          <w:ilvl w:val="0"/>
          <w:numId w:val="187"/>
        </w:numPr>
        <w:spacing w:before="0" w:after="280"/>
        <w:rPr/>
      </w:pPr>
      <w:r>
        <w:rPr>
          <w:bCs/>
        </w:rPr>
        <w:t xml:space="preserve">Đăng ký cá biệt: </w:t>
      </w:r>
      <w:r>
        <w:rPr/>
        <w:t xml:space="preserve">V10495,V10496 </w:t>
      </w:r>
    </w:p>
    <w:p>
      <w:pPr>
        <w:pStyle w:val="Normal"/>
        <w:spacing w:before="280" w:after="280"/>
        <w:ind w:firstLine="720"/>
        <w:rPr/>
      </w:pPr>
      <w:r>
        <w:rPr/>
        <w:t>Gồm 5 quyển: 1/ Hành sử công tố quyền và thẩm vấn. 2/ Cơ quan tài phán. 3/ Tố cầu bất thường. 4/ Một vài thủ tục đặc biệt. 5/ Thủ tục chấp hành</w:t>
        <w:br/>
        <w:br/>
        <w:t xml:space="preserve">        Từ khóa: Bộ luật; Tố tụng hình sự. </w:t>
      </w:r>
    </w:p>
    <w:p>
      <w:pPr>
        <w:pStyle w:val="Normal"/>
        <w:rPr/>
      </w:pPr>
      <w:r>
        <w:rPr/>
        <w:t xml:space="preserve">190. </w:t>
      </w:r>
      <w:hyperlink r:id="rId191">
        <w:r>
          <w:rPr>
            <w:rStyle w:val="InternetLink"/>
            <w:color w:val="000000"/>
          </w:rPr>
          <w:t xml:space="preserve">Hỏi đáp về Bộ luật hình sự / Lê Cự </w:t>
        </w:r>
      </w:hyperlink>
      <w:r>
        <w:rPr/>
        <w:t xml:space="preserve">. - H. : Nxb Chính trị Quốc gia , 1996. - 114tr. ; 20,5 cm. </w:t>
      </w:r>
    </w:p>
    <w:p>
      <w:pPr>
        <w:pStyle w:val="Normal"/>
        <w:numPr>
          <w:ilvl w:val="0"/>
          <w:numId w:val="28"/>
        </w:numPr>
        <w:spacing w:before="0" w:after="280"/>
        <w:rPr/>
      </w:pPr>
      <w:r>
        <w:rPr>
          <w:bCs/>
        </w:rPr>
        <w:t xml:space="preserve">Đăng ký cá biệt: </w:t>
      </w:r>
      <w:r>
        <w:rPr/>
        <w:t xml:space="preserve">VV 608 - 610 </w:t>
      </w:r>
    </w:p>
    <w:p>
      <w:pPr>
        <w:pStyle w:val="Normal"/>
        <w:spacing w:before="280" w:after="280"/>
        <w:ind w:firstLine="720"/>
        <w:rPr/>
      </w:pPr>
      <w:r>
        <w:rPr/>
        <w:t>Gồm 2 phần: I/ Phần chung của Bộ luật hình sự. II/ Phần các tội phạm của Bộ luật hình sự: Các tội xâm phạm an ninh quốc gia. Các tội xâm phạm sở hữu XHCN. Các tội xâm phạm các quyền của con người. Các tội xâm phạm những quyền tự do dân chủ của công dân. Các tội xâm phạm về kinh tế. Các tội xâm phạm an toàn, trật tự công cộng và trật tự quản lý hành chính. Các tội phạm về chức vụ. Các tội xâm phạm nghĩa vụ, trách nhiệm của công dân. Các tội phạm phá hoại hòa bình, chống loài người và tội phạm chiến tranh</w:t>
        <w:br/>
        <w:br/>
        <w:t xml:space="preserve">        Từ khóa: Bộ luật; Hình sự; Hỏi; Đáp. </w:t>
      </w:r>
    </w:p>
    <w:p>
      <w:pPr>
        <w:pStyle w:val="Normal"/>
        <w:rPr/>
      </w:pPr>
      <w:r>
        <w:rPr/>
        <w:t xml:space="preserve">191. </w:t>
      </w:r>
      <w:hyperlink r:id="rId192">
        <w:r>
          <w:rPr>
            <w:rStyle w:val="InternetLink"/>
            <w:color w:val="000000"/>
          </w:rPr>
          <w:t xml:space="preserve">Bình luận khoa học Bộ luật hình sự: Phần các tội phạm </w:t>
        </w:r>
      </w:hyperlink>
      <w:r>
        <w:rPr/>
        <w:t xml:space="preserve">. - TPHCM. : Nxb Pháp lý , 1992. - 535 tr. </w:t>
      </w:r>
    </w:p>
    <w:p>
      <w:pPr>
        <w:pStyle w:val="Normal"/>
        <w:numPr>
          <w:ilvl w:val="0"/>
          <w:numId w:val="132"/>
        </w:numPr>
        <w:spacing w:before="0" w:after="280"/>
        <w:rPr/>
      </w:pPr>
      <w:r>
        <w:rPr>
          <w:bCs/>
        </w:rPr>
        <w:t xml:space="preserve">Đăng ký cá biệt: </w:t>
      </w:r>
      <w:r>
        <w:rPr/>
        <w:t xml:space="preserve">V07088,VN 72 </w:t>
      </w:r>
    </w:p>
    <w:p>
      <w:pPr>
        <w:pStyle w:val="Normal"/>
        <w:spacing w:before="280" w:after="280"/>
        <w:ind w:firstLine="720"/>
        <w:rPr/>
      </w:pPr>
      <w:r>
        <w:rPr/>
        <w:t>Gồm 12 chương: 1. Các tội xâm phạm an ninh quốc gia. 2. Các tội xâm phạm tính mạng, sức khỏe, nhân phẩm, danh dự, của con người. 3. Các tội xâm phạm những quyền tự do dân chủ của công dân. 4. Các tội xâm phạm sở hữu XHCN. 5. Các tội xâm phạm chế độ hôn nhân gia đình và các tội phạm đối với người chưa thành niên. 6. Các tội xâm phạm sở hữu của công dân. 7. Các tội xâm phạm về kinh tế. 8. Các tội xâm phạm an toàn, trạt tự công cộng và trật tự quản lý hành chính. 9. Các tội xâm phạm về chức vụ. 10. Các tội xâm phạm hoạt động tư pháp. 11. Các tội xâm phạm nghĩa vụ, trách nhiệm của quân nhân. 12. Các tội phá hoại hòa bình, chống loài người và tội phạm chiến tranh</w:t>
        <w:br/>
        <w:br/>
        <w:t xml:space="preserve">        Từ khóa: Bình luận khoa học; Bộ luật hình sự. </w:t>
      </w:r>
    </w:p>
    <w:p>
      <w:pPr>
        <w:pStyle w:val="Normal"/>
        <w:rPr/>
      </w:pPr>
      <w:r>
        <w:rPr/>
        <w:t xml:space="preserve">192. </w:t>
      </w:r>
      <w:hyperlink r:id="rId193">
        <w:r>
          <w:rPr>
            <w:rStyle w:val="InternetLink"/>
            <w:color w:val="000000"/>
          </w:rPr>
          <w:t xml:space="preserve">Bộ luật hình sự của nước Cộng hòa xã hội chủ nghĩa Việt nam </w:t>
        </w:r>
      </w:hyperlink>
      <w:r>
        <w:rPr/>
        <w:t xml:space="preserve">. - H. : Nxb Pháp lý , 1985. - 139 tr. </w:t>
      </w:r>
    </w:p>
    <w:p>
      <w:pPr>
        <w:pStyle w:val="Normal"/>
        <w:numPr>
          <w:ilvl w:val="0"/>
          <w:numId w:val="128"/>
        </w:numPr>
        <w:spacing w:before="0" w:after="280"/>
        <w:rPr/>
      </w:pPr>
      <w:r>
        <w:rPr>
          <w:bCs/>
        </w:rPr>
        <w:t xml:space="preserve">Đăng ký cá biệt: </w:t>
      </w:r>
      <w:r>
        <w:rPr/>
        <w:t xml:space="preserve">V07203-V07205 </w:t>
      </w:r>
    </w:p>
    <w:p>
      <w:pPr>
        <w:pStyle w:val="Normal"/>
        <w:spacing w:before="280" w:after="280"/>
        <w:ind w:firstLine="720"/>
        <w:rPr/>
      </w:pPr>
      <w:r>
        <w:rPr/>
        <w:t>Gồm 2 phần: Phần chung và Phần các tội phạm. Phần chung gồm 8 chương: 1. Điều khoản cơ bản. 2. Phạm vi áp dụng của Bộ luật hình sự. 3. Tội phạm. 4. Hình phạt. 5. Các biện pháp tư pháp. 6. Việc quyết định hình phạt miễn và giảm hình phạt. 7. Những quy định đối với người chưa thành niên phạm tội. 8. Những quy định đối với quân nhân phạm tội. Phần các tội phạm gồm 12 chương: 1. Các tội xâm phạm an ninh quốc gia. 2. Các tội xâm phạm tính mạng, sức khỏe, nhân phẩm, danh dự, của con người. 3. Các tội xâm phạm những quyền tự do dân chủ của công dân. 4. Các tội xâm phạm sở hữu XHCN. 5. Các tội xâm phạm chế độ hôn nhân gia đình và các tội phạm đối với người chưa thành niên. 6. Các tội xâm phạm sở hữu của công dân. 7. Các tội xâm phạm về kinh tế. 8. Các tội xâm phạm an toàn, trạt tự công cộng ..</w:t>
        <w:br/>
        <w:br/>
        <w:t xml:space="preserve">        Từ khóa: Bộ luật hình sự; Việt nam. </w:t>
      </w:r>
    </w:p>
    <w:p>
      <w:pPr>
        <w:pStyle w:val="Normal"/>
        <w:rPr/>
      </w:pPr>
      <w:r>
        <w:rPr/>
        <w:t xml:space="preserve">193. </w:t>
      </w:r>
      <w:hyperlink r:id="rId194">
        <w:r>
          <w:rPr>
            <w:rStyle w:val="InternetLink"/>
            <w:color w:val="000000"/>
          </w:rPr>
          <w:t xml:space="preserve">Bình luận Bộ luật hình sự / Vũ Thiện Kim </w:t>
        </w:r>
      </w:hyperlink>
      <w:r>
        <w:rPr/>
        <w:t xml:space="preserve">// 2. - H. : Nxb Pháp lý , 1986. - 183 tr. </w:t>
      </w:r>
    </w:p>
    <w:p>
      <w:pPr>
        <w:pStyle w:val="Normal"/>
        <w:numPr>
          <w:ilvl w:val="0"/>
          <w:numId w:val="88"/>
        </w:numPr>
        <w:spacing w:before="0" w:after="280"/>
        <w:rPr/>
      </w:pPr>
      <w:r>
        <w:rPr>
          <w:bCs/>
        </w:rPr>
        <w:t xml:space="preserve">Đăng ký cá biệt: </w:t>
      </w:r>
      <w:r>
        <w:rPr/>
        <w:t xml:space="preserve">V07197,VN 205 </w:t>
      </w:r>
    </w:p>
    <w:p>
      <w:pPr>
        <w:pStyle w:val="Normal"/>
        <w:spacing w:before="280" w:after="280"/>
        <w:ind w:firstLine="720"/>
        <w:rPr/>
      </w:pPr>
      <w:r>
        <w:rPr/>
        <w:t>Gồm 3 phần: Hình phạt. Các biện pháp tư pháp. Việc quyết định hình phạt, miễn và giảm hình phạt</w:t>
        <w:br/>
        <w:br/>
        <w:t xml:space="preserve">        Từ khóa: Bình luận; Bộ luật hình sự. </w:t>
      </w:r>
    </w:p>
    <w:p>
      <w:pPr>
        <w:pStyle w:val="Normal"/>
        <w:rPr/>
      </w:pPr>
      <w:r>
        <w:rPr/>
        <w:t xml:space="preserve">194. </w:t>
      </w:r>
      <w:hyperlink r:id="rId195">
        <w:r>
          <w:rPr>
            <w:rStyle w:val="InternetLink"/>
            <w:color w:val="000000"/>
          </w:rPr>
          <w:t xml:space="preserve">Bình luận Bộ luật hình sự / Phạm Thái </w:t>
        </w:r>
      </w:hyperlink>
      <w:r>
        <w:rPr/>
        <w:t xml:space="preserve">// 1. - H. : Nxb Pháp lý , 1986. - 126 tr. </w:t>
      </w:r>
    </w:p>
    <w:p>
      <w:pPr>
        <w:pStyle w:val="Normal"/>
        <w:numPr>
          <w:ilvl w:val="0"/>
          <w:numId w:val="59"/>
        </w:numPr>
        <w:spacing w:before="0" w:after="280"/>
        <w:rPr/>
      </w:pPr>
      <w:r>
        <w:rPr>
          <w:bCs/>
        </w:rPr>
        <w:t xml:space="preserve">Đăng ký cá biệt: </w:t>
      </w:r>
      <w:r>
        <w:rPr/>
        <w:t xml:space="preserve">V07196,V08468 </w:t>
      </w:r>
    </w:p>
    <w:p>
      <w:pPr>
        <w:pStyle w:val="Normal"/>
        <w:spacing w:before="280" w:after="280"/>
        <w:ind w:firstLine="720"/>
        <w:rPr/>
      </w:pPr>
      <w:r>
        <w:rPr/>
        <w:t>Gồm 2 phần. Phần thứ nhất: Tính cấp thiết của việc ban hành Bộ luật hình sự; vai trò và ý nghĩa của nó. Phần thứ hai: Về tội phạm, gồm: điều khoản cơ bản. Phạm vi áp dụng của Bộ luật hình sự. Tội phạm. Những quy định đối với người chưa thành niên. Những quy định đối với quân nhân phạm tội</w:t>
        <w:br/>
        <w:br/>
        <w:t xml:space="preserve">        Từ khóa: Bình luận; Bộ luật hình sự. </w:t>
      </w:r>
    </w:p>
    <w:p>
      <w:pPr>
        <w:pStyle w:val="Normal"/>
        <w:rPr/>
      </w:pPr>
      <w:r>
        <w:rPr/>
        <w:t xml:space="preserve">195. </w:t>
      </w:r>
      <w:hyperlink r:id="rId196">
        <w:r>
          <w:rPr>
            <w:rStyle w:val="InternetLink"/>
            <w:color w:val="000000"/>
          </w:rPr>
          <w:t xml:space="preserve">Tìm hiểu pháp luật hình sự / Đặng Hoàng Dũng </w:t>
        </w:r>
      </w:hyperlink>
      <w:r>
        <w:rPr/>
        <w:t xml:space="preserve">. - Đồng Nai : Nxb đồng nai , 1995. - 191 tr. </w:t>
      </w:r>
    </w:p>
    <w:p>
      <w:pPr>
        <w:pStyle w:val="Normal"/>
        <w:numPr>
          <w:ilvl w:val="0"/>
          <w:numId w:val="191"/>
        </w:numPr>
        <w:spacing w:before="0" w:after="280"/>
        <w:rPr/>
      </w:pPr>
      <w:r>
        <w:rPr>
          <w:bCs/>
        </w:rPr>
        <w:t xml:space="preserve">Đăng ký cá biệt: </w:t>
      </w:r>
      <w:r>
        <w:rPr/>
        <w:t xml:space="preserve">V14368-V14372 </w:t>
      </w:r>
    </w:p>
    <w:p>
      <w:pPr>
        <w:pStyle w:val="Normal"/>
        <w:spacing w:before="280" w:after="280"/>
        <w:ind w:firstLine="720"/>
        <w:rPr/>
      </w:pPr>
      <w:r>
        <w:rPr/>
        <w:t>Gồm 8 chương và phần phụ lục: 1. Những kiến thức cơ bản về luật hình sự. 2. Tội phạm. 3. Các yếu tố cấu thành tội phạm. 4. Các giai đoạn thực hiện tội phạm. 5. Đồng phạm. 6. Những trường hợp được loại trừ trách nhiệm hình sự. 7. Hình phạt. 8. Bình luận về phần các tội phạm trong luật hình sự. Phần phục lục gồm một số tài liệu kèm theo như Bộ luật hình sự, thông tư liên ngành số 02TLN ngày 20/03/1993, hướng dẫn áp dụng một số quy định của luật sửa đổi, bổ sung một số điều của Bộ luật hình sự</w:t>
        <w:br/>
        <w:br/>
        <w:t xml:space="preserve">        Từ khóa: Luật; Hình sự. </w:t>
      </w:r>
    </w:p>
    <w:p>
      <w:pPr>
        <w:pStyle w:val="Normal"/>
        <w:rPr/>
      </w:pPr>
      <w:r>
        <w:rPr/>
        <w:t xml:space="preserve">196. </w:t>
      </w:r>
      <w:hyperlink r:id="rId197">
        <w:r>
          <w:rPr>
            <w:rStyle w:val="InternetLink"/>
            <w:color w:val="000000"/>
          </w:rPr>
          <w:t xml:space="preserve">Bộ luật hình sự của nước Cộng hòa XHCN Việt nam: Đã được sửa đổi, bổ sung theo luật sửa đổi bổ sung một số điều của Bộ luật hình sự đã được Quốc hội nước Cộng hòa XHCN Việt nam thông qua ngày 28/12/1989, ngày 12/8/1991, ngày 22/2/1992 </w:t>
        </w:r>
      </w:hyperlink>
      <w:r>
        <w:rPr/>
        <w:t xml:space="preserve">. - 2. - H. : Nxb Chính trị Quốc gia , 1994. - 159 tr. </w:t>
      </w:r>
    </w:p>
    <w:p>
      <w:pPr>
        <w:pStyle w:val="Normal"/>
        <w:numPr>
          <w:ilvl w:val="0"/>
          <w:numId w:val="32"/>
        </w:numPr>
        <w:spacing w:before="0" w:after="280"/>
        <w:rPr/>
      </w:pPr>
      <w:r>
        <w:rPr>
          <w:bCs/>
        </w:rPr>
        <w:t xml:space="preserve">Đăng ký cá biệt: </w:t>
      </w:r>
      <w:r>
        <w:rPr/>
        <w:t xml:space="preserve">V04603-V04606,VN 4221 </w:t>
      </w:r>
    </w:p>
    <w:p>
      <w:pPr>
        <w:pStyle w:val="Normal"/>
        <w:spacing w:before="280" w:after="280"/>
        <w:ind w:firstLine="720"/>
        <w:rPr/>
      </w:pPr>
      <w:r>
        <w:rPr/>
        <w:t>Sách gồm 480 điều, 2 phần: Phần I/ Chương 1. Điều koản chung. Chương 2. Phạm vi áp dụng của Bộ luật hình sự. 3. Tội phạm. 4. Hình phạt. 5. Các biện pháp tư pháp. 6. Việc quyết định hình phạt, miễn và giảm hình phạt. 7. Những quy định đói với người chưa thành niên phạm tội. Phần II/ Chương 1. Các tội xâm phạm an ninh quốc gia. 2. Các tội xâm phạm tính mạng, sức khỏe nhân phẩm, danh dự của con người. 3. Các tội xâm phạm những quyền tự do dân chủ của công dân. 4. Các tội xâm phạm sở hữu XHCN. 5. Các tội xâm phạm chế độ hôn nhân... 6. Các tội xâm phạm sở hữu của công dân...7. Các tội phạm về kinh tế. 8. Các tội xâm phạm an toàn, trật tự...9. Các tội phạm về chức vụ. 10. Các tội xâm phạm HĐTP. 11. Các tội xâm phạm nghĩa vụ trách nhiệm của quân nhân. 12. Các tội phá hoại hòa bình chống loà ..</w:t>
        <w:br/>
        <w:br/>
        <w:t xml:space="preserve">        Từ khóa: Bộ luật;  Hình sự; Việt nam. </w:t>
      </w:r>
    </w:p>
    <w:p>
      <w:pPr>
        <w:pStyle w:val="Normal"/>
        <w:rPr/>
      </w:pPr>
      <w:r>
        <w:rPr/>
        <w:t xml:space="preserve">197. </w:t>
      </w:r>
      <w:hyperlink r:id="rId198">
        <w:r>
          <w:rPr>
            <w:rStyle w:val="InternetLink"/>
            <w:color w:val="000000"/>
          </w:rPr>
          <w:t xml:space="preserve">Criminal law and its processes: Cases and materials / Kadish sanford H., Schulhofer, Stephen J </w:t>
        </w:r>
      </w:hyperlink>
      <w:r>
        <w:rPr/>
        <w:t xml:space="preserve">. - Luật hình sự - tố tụng hình sự (án lệ và tài liệu). - 15. - Boston - Tonronto - London : Little, Brown and company , 1989. - 1280 p. </w:t>
      </w:r>
    </w:p>
    <w:p>
      <w:pPr>
        <w:pStyle w:val="Normal"/>
        <w:numPr>
          <w:ilvl w:val="0"/>
          <w:numId w:val="84"/>
        </w:numPr>
        <w:spacing w:before="0" w:after="280"/>
        <w:rPr/>
      </w:pPr>
      <w:r>
        <w:rPr>
          <w:bCs/>
        </w:rPr>
        <w:t xml:space="preserve">Đăng ký cá biệt: </w:t>
      </w:r>
      <w:r>
        <w:rPr/>
        <w:t xml:space="preserve">AL 836 </w:t>
      </w:r>
    </w:p>
    <w:p>
      <w:pPr>
        <w:pStyle w:val="Normal"/>
        <w:spacing w:before="280" w:after="280"/>
        <w:ind w:firstLine="720"/>
        <w:rPr/>
      </w:pPr>
      <w:r>
        <w:rPr/>
        <w:t>1) Quá trình hình thành tội phạm và lỗi chứng cứ về lỗi. 2) Tính hợp lý, đúng đắn của hình phạt được áp dụng. 3) Tội hoàn thành; các nhân tố để áp dụng hình phạt thích hợp. 4) Tội cướp đoạt tài sản: vấn đề chứng cứ; trường hợp ngoại lệ. 5) Tội giết người: các tội giết người và mức độ nghiêm trọng của tội phạm. 6) Tầm quan trọng của việc xác định mức độ thiệt hại do tội phạm gây ra. 7) Tội đồng phạm - phạm tội có tổ chức. 8) Phòng vệ chính đáng: các chuẩn mực của phòng vệ chính đáng. 9) Các tội trộm cắp tài sản</w:t>
        <w:br/>
        <w:br/>
        <w:t xml:space="preserve">        Từ khóa: Luật; Hình sự; Tố tụng hình sự; Tội phạm; I. Title: Luật hình sự - tố tụng hình sự (án lệ và tài liệu). </w:t>
      </w:r>
    </w:p>
    <w:p>
      <w:pPr>
        <w:pStyle w:val="Normal"/>
        <w:rPr/>
      </w:pPr>
      <w:r>
        <w:rPr/>
        <w:t xml:space="preserve">198. </w:t>
      </w:r>
      <w:hyperlink r:id="rId199">
        <w:r>
          <w:rPr>
            <w:rStyle w:val="InternetLink"/>
            <w:color w:val="000000"/>
          </w:rPr>
          <w:t xml:space="preserve">Hình phạt trong luật hình sự Việt nam </w:t>
        </w:r>
      </w:hyperlink>
      <w:r>
        <w:rPr/>
        <w:t xml:space="preserve">. - H. : Nxb Chính trị Quốc gia , 1995. - 272 tr. </w:t>
      </w:r>
    </w:p>
    <w:p>
      <w:pPr>
        <w:pStyle w:val="Normal"/>
        <w:numPr>
          <w:ilvl w:val="0"/>
          <w:numId w:val="93"/>
        </w:numPr>
        <w:spacing w:before="0" w:after="280"/>
        <w:rPr/>
      </w:pPr>
      <w:r>
        <w:rPr>
          <w:bCs/>
        </w:rPr>
        <w:t xml:space="preserve">Đăng ký cá biệt: </w:t>
      </w:r>
      <w:r>
        <w:rPr/>
        <w:t xml:space="preserve">V04476-V04478,VN 4072,VN 4073 </w:t>
      </w:r>
    </w:p>
    <w:p>
      <w:pPr>
        <w:pStyle w:val="Normal"/>
        <w:spacing w:before="280" w:after="280"/>
        <w:ind w:firstLine="720"/>
        <w:rPr/>
      </w:pPr>
      <w:r>
        <w:rPr/>
        <w:t>Cuốn sách được xuất bản nhằm giúp bạn đọc có điều kiện nghiên cứu về hình phạt trong luật hình sự ở Việt nam, nhất là các cán bộ nghiên cứu và hoạt động thực tiễn, sinh viên các trường luật về vấn đề này. Cuốn sách gồm những bài viết của các nhà nghiên cứu khoa học hình sự và các nhà hoạt động thực tiễn được sắp xếp làm 2 phần: Phần I: Tổng thuật kết quả nghiên cứu đề tài "Hình phạt trong Luật hình sự". Phần II: Các chuyên đề</w:t>
        <w:br/>
        <w:br/>
        <w:t xml:space="preserve">        Từ khóa: Hình phạt; Luật hình sự; Việt nam; I. Viện Nghiên cứu khoa học pháp lý , Bộ Tư pháp.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moj.gov.vn/search/detail.asp?aID=0&amp;ID=30456" TargetMode="External"/><Relationship Id="rId3" Type="http://schemas.openxmlformats.org/officeDocument/2006/relationships/hyperlink" Target="http://thuvien.moj.gov.vn/search/detail.asp?aID=1&amp;ID=30356" TargetMode="External"/><Relationship Id="rId4" Type="http://schemas.openxmlformats.org/officeDocument/2006/relationships/hyperlink" Target="http://thuvien.moj.gov.vn/search/detail.asp?aID=2&amp;ID=30032" TargetMode="External"/><Relationship Id="rId5" Type="http://schemas.openxmlformats.org/officeDocument/2006/relationships/hyperlink" Target="http://thuvien.moj.gov.vn/search/detail.asp?aID=3&amp;ID=29985" TargetMode="External"/><Relationship Id="rId6" Type="http://schemas.openxmlformats.org/officeDocument/2006/relationships/hyperlink" Target="http://thuvien.moj.gov.vn/search/detail.asp?aID=4&amp;ID=29984" TargetMode="External"/><Relationship Id="rId7" Type="http://schemas.openxmlformats.org/officeDocument/2006/relationships/hyperlink" Target="http://thuvien.moj.gov.vn/search/detail.asp?aID=5&amp;ID=29916" TargetMode="External"/><Relationship Id="rId8" Type="http://schemas.openxmlformats.org/officeDocument/2006/relationships/hyperlink" Target="http://thuvien.moj.gov.vn/search/detail.asp?aID=6&amp;ID=29874" TargetMode="External"/><Relationship Id="rId9" Type="http://schemas.openxmlformats.org/officeDocument/2006/relationships/hyperlink" Target="http://thuvien.moj.gov.vn/search/detail.asp?aID=7&amp;ID=29860" TargetMode="External"/><Relationship Id="rId10" Type="http://schemas.openxmlformats.org/officeDocument/2006/relationships/hyperlink" Target="http://thuvien.moj.gov.vn/search/detail.asp?aID=9&amp;ID=29829" TargetMode="External"/><Relationship Id="rId11" Type="http://schemas.openxmlformats.org/officeDocument/2006/relationships/hyperlink" Target="http://thuvien.moj.gov.vn/search/detail.asp?aID=8&amp;ID=29831" TargetMode="External"/><Relationship Id="rId12" Type="http://schemas.openxmlformats.org/officeDocument/2006/relationships/hyperlink" Target="http://thuvien.moj.gov.vn/search/detail.asp?aID=10&amp;ID=28499" TargetMode="External"/><Relationship Id="rId13" Type="http://schemas.openxmlformats.org/officeDocument/2006/relationships/hyperlink" Target="http://thuvien.moj.gov.vn/search/detail.asp?aID=11&amp;ID=28481" TargetMode="External"/><Relationship Id="rId14" Type="http://schemas.openxmlformats.org/officeDocument/2006/relationships/hyperlink" Target="http://thuvien.moj.gov.vn/search/detail.asp?aID=12&amp;ID=28476" TargetMode="External"/><Relationship Id="rId15" Type="http://schemas.openxmlformats.org/officeDocument/2006/relationships/hyperlink" Target="http://thuvien.moj.gov.vn/search/detail.asp?aID=13&amp;ID=28116" TargetMode="External"/><Relationship Id="rId16" Type="http://schemas.openxmlformats.org/officeDocument/2006/relationships/hyperlink" Target="http://thuvien.moj.gov.vn/search/detail.asp?aID=14&amp;ID=28085" TargetMode="External"/><Relationship Id="rId17" Type="http://schemas.openxmlformats.org/officeDocument/2006/relationships/hyperlink" Target="http://thuvien.moj.gov.vn/search/detail.asp?aID=15&amp;ID=28051" TargetMode="External"/><Relationship Id="rId18" Type="http://schemas.openxmlformats.org/officeDocument/2006/relationships/hyperlink" Target="http://thuvien.moj.gov.vn/search/detail.asp?aID=16&amp;ID=27957" TargetMode="External"/><Relationship Id="rId19" Type="http://schemas.openxmlformats.org/officeDocument/2006/relationships/hyperlink" Target="http://thuvien.moj.gov.vn/search/detail.asp?aID=17&amp;ID=27924" TargetMode="External"/><Relationship Id="rId20" Type="http://schemas.openxmlformats.org/officeDocument/2006/relationships/hyperlink" Target="http://thuvien.moj.gov.vn/search/detail.asp?aID=18&amp;ID=27128" TargetMode="External"/><Relationship Id="rId21" Type="http://schemas.openxmlformats.org/officeDocument/2006/relationships/hyperlink" Target="http://thuvien.moj.gov.vn/search/detail.asp?aID=19&amp;ID=27123" TargetMode="External"/><Relationship Id="rId22" Type="http://schemas.openxmlformats.org/officeDocument/2006/relationships/hyperlink" Target="http://thuvien.moj.gov.vn/search/detail.asp?aID=20&amp;ID=27119" TargetMode="External"/><Relationship Id="rId23" Type="http://schemas.openxmlformats.org/officeDocument/2006/relationships/hyperlink" Target="http://thuvien.moj.gov.vn/search/detail.asp?aID=21&amp;ID=27104" TargetMode="External"/><Relationship Id="rId24" Type="http://schemas.openxmlformats.org/officeDocument/2006/relationships/hyperlink" Target="http://thuvien.moj.gov.vn/search/detail.asp?aID=22&amp;ID=27103" TargetMode="External"/><Relationship Id="rId25" Type="http://schemas.openxmlformats.org/officeDocument/2006/relationships/hyperlink" Target="http://thuvien.moj.gov.vn/search/detail.asp?aID=23&amp;ID=26684" TargetMode="External"/><Relationship Id="rId26" Type="http://schemas.openxmlformats.org/officeDocument/2006/relationships/hyperlink" Target="http://thuvien.moj.gov.vn/search/detail.asp?aID=24&amp;ID=26679" TargetMode="External"/><Relationship Id="rId27" Type="http://schemas.openxmlformats.org/officeDocument/2006/relationships/hyperlink" Target="http://thuvien.moj.gov.vn/search/detail.asp?aID=25&amp;ID=26656" TargetMode="External"/><Relationship Id="rId28" Type="http://schemas.openxmlformats.org/officeDocument/2006/relationships/hyperlink" Target="http://thuvien.moj.gov.vn/search/detail.asp?aID=26&amp;ID=26626" TargetMode="External"/><Relationship Id="rId29" Type="http://schemas.openxmlformats.org/officeDocument/2006/relationships/hyperlink" Target="http://thuvien.moj.gov.vn/search/detail.asp?aID=27&amp;ID=26619" TargetMode="External"/><Relationship Id="rId30" Type="http://schemas.openxmlformats.org/officeDocument/2006/relationships/hyperlink" Target="http://thuvien.moj.gov.vn/search/detail.asp?aID=28&amp;ID=26534" TargetMode="External"/><Relationship Id="rId31" Type="http://schemas.openxmlformats.org/officeDocument/2006/relationships/hyperlink" Target="http://thuvien.moj.gov.vn/search/detail.asp?aID=29&amp;ID=26516" TargetMode="External"/><Relationship Id="rId32" Type="http://schemas.openxmlformats.org/officeDocument/2006/relationships/hyperlink" Target="http://thuvien.moj.gov.vn/search/detail.asp?aID=30&amp;ID=26436" TargetMode="External"/><Relationship Id="rId33" Type="http://schemas.openxmlformats.org/officeDocument/2006/relationships/hyperlink" Target="http://thuvien.moj.gov.vn/search/detail.asp?aID=31&amp;ID=25126" TargetMode="External"/><Relationship Id="rId34" Type="http://schemas.openxmlformats.org/officeDocument/2006/relationships/hyperlink" Target="http://thuvien.moj.gov.vn/search/detail.asp?aID=32&amp;ID=24991" TargetMode="External"/><Relationship Id="rId35" Type="http://schemas.openxmlformats.org/officeDocument/2006/relationships/hyperlink" Target="http://thuvien.moj.gov.vn/search/detail.asp?aID=33&amp;ID=24846" TargetMode="External"/><Relationship Id="rId36" Type="http://schemas.openxmlformats.org/officeDocument/2006/relationships/hyperlink" Target="http://thuvien.moj.gov.vn/search/detail.asp?aID=34&amp;ID=24822" TargetMode="External"/><Relationship Id="rId37" Type="http://schemas.openxmlformats.org/officeDocument/2006/relationships/hyperlink" Target="http://thuvien.moj.gov.vn/search/detail.asp?aID=35&amp;ID=24812" TargetMode="External"/><Relationship Id="rId38" Type="http://schemas.openxmlformats.org/officeDocument/2006/relationships/hyperlink" Target="http://thuvien.moj.gov.vn/search/detail.asp?aID=36&amp;ID=24350" TargetMode="External"/><Relationship Id="rId39" Type="http://schemas.openxmlformats.org/officeDocument/2006/relationships/hyperlink" Target="http://thuvien.moj.gov.vn/search/detail.asp?aID=37&amp;ID=24349" TargetMode="External"/><Relationship Id="rId40" Type="http://schemas.openxmlformats.org/officeDocument/2006/relationships/hyperlink" Target="http://thuvien.moj.gov.vn/search/detail.asp?aID=38&amp;ID=24345" TargetMode="External"/><Relationship Id="rId41" Type="http://schemas.openxmlformats.org/officeDocument/2006/relationships/hyperlink" Target="http://thuvien.moj.gov.vn/search/detail.asp?aID=39&amp;ID=24031" TargetMode="External"/><Relationship Id="rId42" Type="http://schemas.openxmlformats.org/officeDocument/2006/relationships/hyperlink" Target="http://thuvien.moj.gov.vn/search/detail.asp?aID=40&amp;ID=23975" TargetMode="External"/><Relationship Id="rId43" Type="http://schemas.openxmlformats.org/officeDocument/2006/relationships/hyperlink" Target="http://thuvien.moj.gov.vn/search/detail.asp?aID=41&amp;ID=23823" TargetMode="External"/><Relationship Id="rId44" Type="http://schemas.openxmlformats.org/officeDocument/2006/relationships/hyperlink" Target="http://thuvien.moj.gov.vn/search/detail.asp?aID=42&amp;ID=23813" TargetMode="External"/><Relationship Id="rId45" Type="http://schemas.openxmlformats.org/officeDocument/2006/relationships/hyperlink" Target="http://thuvien.moj.gov.vn/search/detail.asp?aID=43&amp;ID=22475" TargetMode="External"/><Relationship Id="rId46" Type="http://schemas.openxmlformats.org/officeDocument/2006/relationships/hyperlink" Target="http://thuvien.moj.gov.vn/search/detail.asp?aID=44&amp;ID=22400" TargetMode="External"/><Relationship Id="rId47" Type="http://schemas.openxmlformats.org/officeDocument/2006/relationships/hyperlink" Target="http://thuvien.moj.gov.vn/search/detail.asp?aID=45&amp;ID=22387" TargetMode="External"/><Relationship Id="rId48" Type="http://schemas.openxmlformats.org/officeDocument/2006/relationships/hyperlink" Target="http://thuvien.moj.gov.vn/search/detail.asp?aID=46&amp;ID=21385" TargetMode="External"/><Relationship Id="rId49" Type="http://schemas.openxmlformats.org/officeDocument/2006/relationships/hyperlink" Target="http://thuvien.moj.gov.vn/search/detail.asp?aID=47&amp;ID=21205" TargetMode="External"/><Relationship Id="rId50" Type="http://schemas.openxmlformats.org/officeDocument/2006/relationships/hyperlink" Target="http://thuvien.moj.gov.vn/search/detail.asp?aID=48&amp;ID=21151" TargetMode="External"/><Relationship Id="rId51" Type="http://schemas.openxmlformats.org/officeDocument/2006/relationships/hyperlink" Target="http://thuvien.moj.gov.vn/search/detail.asp?aID=49&amp;ID=21073" TargetMode="External"/><Relationship Id="rId52" Type="http://schemas.openxmlformats.org/officeDocument/2006/relationships/hyperlink" Target="http://thuvien.moj.gov.vn/search/detail.asp?aID=50&amp;ID=21063" TargetMode="External"/><Relationship Id="rId53" Type="http://schemas.openxmlformats.org/officeDocument/2006/relationships/hyperlink" Target="http://thuvien.moj.gov.vn/search/detail.asp?aID=51&amp;ID=20779" TargetMode="External"/><Relationship Id="rId54" Type="http://schemas.openxmlformats.org/officeDocument/2006/relationships/hyperlink" Target="http://thuvien.moj.gov.vn/search/detail.asp?aID=52&amp;ID=20388" TargetMode="External"/><Relationship Id="rId55" Type="http://schemas.openxmlformats.org/officeDocument/2006/relationships/hyperlink" Target="http://thuvien.moj.gov.vn/search/detail.asp?aID=53&amp;ID=20309" TargetMode="External"/><Relationship Id="rId56" Type="http://schemas.openxmlformats.org/officeDocument/2006/relationships/hyperlink" Target="http://thuvien.moj.gov.vn/search/detail.asp?aID=54&amp;ID=20207" TargetMode="External"/><Relationship Id="rId57" Type="http://schemas.openxmlformats.org/officeDocument/2006/relationships/hyperlink" Target="http://thuvien.moj.gov.vn/search/detail.asp?aID=55&amp;ID=20094" TargetMode="External"/><Relationship Id="rId58" Type="http://schemas.openxmlformats.org/officeDocument/2006/relationships/hyperlink" Target="http://thuvien.moj.gov.vn/search/detail.asp?aID=56&amp;ID=20077" TargetMode="External"/><Relationship Id="rId59" Type="http://schemas.openxmlformats.org/officeDocument/2006/relationships/hyperlink" Target="http://thuvien.moj.gov.vn/search/detail.asp?aID=57&amp;ID=20070" TargetMode="External"/><Relationship Id="rId60" Type="http://schemas.openxmlformats.org/officeDocument/2006/relationships/hyperlink" Target="http://thuvien.moj.gov.vn/search/detail.asp?aID=58&amp;ID=20067" TargetMode="External"/><Relationship Id="rId61" Type="http://schemas.openxmlformats.org/officeDocument/2006/relationships/hyperlink" Target="http://thuvien.moj.gov.vn/search/detail.asp?aID=59&amp;ID=20063" TargetMode="External"/><Relationship Id="rId62" Type="http://schemas.openxmlformats.org/officeDocument/2006/relationships/hyperlink" Target="http://thuvien.moj.gov.vn/search/detail.asp?aID=60&amp;ID=19967" TargetMode="External"/><Relationship Id="rId63" Type="http://schemas.openxmlformats.org/officeDocument/2006/relationships/hyperlink" Target="http://thuvien.moj.gov.vn/search/detail.asp?aID=61&amp;ID=19925" TargetMode="External"/><Relationship Id="rId64" Type="http://schemas.openxmlformats.org/officeDocument/2006/relationships/hyperlink" Target="http://thuvien.moj.gov.vn/search/detail.asp?aID=62&amp;ID=19921" TargetMode="External"/><Relationship Id="rId65" Type="http://schemas.openxmlformats.org/officeDocument/2006/relationships/hyperlink" Target="http://thuvien.moj.gov.vn/search/detail.asp?aID=63&amp;ID=19920" TargetMode="External"/><Relationship Id="rId66" Type="http://schemas.openxmlformats.org/officeDocument/2006/relationships/hyperlink" Target="http://thuvien.moj.gov.vn/search/detail.asp?aID=64&amp;ID=19917" TargetMode="External"/><Relationship Id="rId67" Type="http://schemas.openxmlformats.org/officeDocument/2006/relationships/hyperlink" Target="http://thuvien.moj.gov.vn/search/detail.asp?aID=65&amp;ID=19872" TargetMode="External"/><Relationship Id="rId68" Type="http://schemas.openxmlformats.org/officeDocument/2006/relationships/hyperlink" Target="http://thuvien.moj.gov.vn/search/detail.asp?aID=66&amp;ID=19853" TargetMode="External"/><Relationship Id="rId69" Type="http://schemas.openxmlformats.org/officeDocument/2006/relationships/hyperlink" Target="http://thuvien.moj.gov.vn/search/detail.asp?aID=67&amp;ID=19833" TargetMode="External"/><Relationship Id="rId70" Type="http://schemas.openxmlformats.org/officeDocument/2006/relationships/hyperlink" Target="http://thuvien.moj.gov.vn/search/detail.asp?aID=68&amp;ID=19820" TargetMode="External"/><Relationship Id="rId71" Type="http://schemas.openxmlformats.org/officeDocument/2006/relationships/hyperlink" Target="http://thuvien.moj.gov.vn/search/detail.asp?aID=69&amp;ID=19579" TargetMode="External"/><Relationship Id="rId72" Type="http://schemas.openxmlformats.org/officeDocument/2006/relationships/hyperlink" Target="http://thuvien.moj.gov.vn/search/detail.asp?aID=70&amp;ID=19572" TargetMode="External"/><Relationship Id="rId73" Type="http://schemas.openxmlformats.org/officeDocument/2006/relationships/hyperlink" Target="http://thuvien.moj.gov.vn/search/detail.asp?aID=71&amp;ID=19442" TargetMode="External"/><Relationship Id="rId74" Type="http://schemas.openxmlformats.org/officeDocument/2006/relationships/hyperlink" Target="http://thuvien.moj.gov.vn/search/detail.asp?aID=72&amp;ID=19421" TargetMode="External"/><Relationship Id="rId75" Type="http://schemas.openxmlformats.org/officeDocument/2006/relationships/hyperlink" Target="http://thuvien.moj.gov.vn/search/detail.asp?aID=73&amp;ID=19333" TargetMode="External"/><Relationship Id="rId76" Type="http://schemas.openxmlformats.org/officeDocument/2006/relationships/hyperlink" Target="http://thuvien.moj.gov.vn/search/detail.asp?aID=74&amp;ID=19074" TargetMode="External"/><Relationship Id="rId77" Type="http://schemas.openxmlformats.org/officeDocument/2006/relationships/hyperlink" Target="http://thuvien.moj.gov.vn/search/detail.asp?aID=75&amp;ID=19030" TargetMode="External"/><Relationship Id="rId78" Type="http://schemas.openxmlformats.org/officeDocument/2006/relationships/hyperlink" Target="http://thuvien.moj.gov.vn/search/detail.asp?aID=76&amp;ID=19022" TargetMode="External"/><Relationship Id="rId79" Type="http://schemas.openxmlformats.org/officeDocument/2006/relationships/hyperlink" Target="http://thuvien.moj.gov.vn/search/detail.asp?aID=77&amp;ID=19011" TargetMode="External"/><Relationship Id="rId80" Type="http://schemas.openxmlformats.org/officeDocument/2006/relationships/hyperlink" Target="http://thuvien.moj.gov.vn/search/detail.asp?aID=78&amp;ID=18952" TargetMode="External"/><Relationship Id="rId81" Type="http://schemas.openxmlformats.org/officeDocument/2006/relationships/hyperlink" Target="http://thuvien.moj.gov.vn/search/detail.asp?aID=79&amp;ID=17779" TargetMode="External"/><Relationship Id="rId82" Type="http://schemas.openxmlformats.org/officeDocument/2006/relationships/hyperlink" Target="http://thuvien.moj.gov.vn/search/detail.asp?aID=80&amp;ID=17399" TargetMode="External"/><Relationship Id="rId83" Type="http://schemas.openxmlformats.org/officeDocument/2006/relationships/hyperlink" Target="http://thuvien.moj.gov.vn/search/detail.asp?aID=81&amp;ID=17398" TargetMode="External"/><Relationship Id="rId84" Type="http://schemas.openxmlformats.org/officeDocument/2006/relationships/hyperlink" Target="http://thuvien.moj.gov.vn/search/detail.asp?aID=82&amp;ID=17202" TargetMode="External"/><Relationship Id="rId85" Type="http://schemas.openxmlformats.org/officeDocument/2006/relationships/hyperlink" Target="http://thuvien.moj.gov.vn/search/detail.asp?aID=83&amp;ID=17179" TargetMode="External"/><Relationship Id="rId86" Type="http://schemas.openxmlformats.org/officeDocument/2006/relationships/hyperlink" Target="http://thuvien.moj.gov.vn/search/detail.asp?aID=84&amp;ID=17173" TargetMode="External"/><Relationship Id="rId87" Type="http://schemas.openxmlformats.org/officeDocument/2006/relationships/hyperlink" Target="http://thuvien.moj.gov.vn/search/detail.asp?aID=85&amp;ID=17068" TargetMode="External"/><Relationship Id="rId88" Type="http://schemas.openxmlformats.org/officeDocument/2006/relationships/hyperlink" Target="http://thuvien.moj.gov.vn/search/detail.asp?aID=86&amp;ID=17057" TargetMode="External"/><Relationship Id="rId89" Type="http://schemas.openxmlformats.org/officeDocument/2006/relationships/hyperlink" Target="http://thuvien.moj.gov.vn/search/detail.asp?aID=87&amp;ID=17047" TargetMode="External"/><Relationship Id="rId90" Type="http://schemas.openxmlformats.org/officeDocument/2006/relationships/hyperlink" Target="http://thuvien.moj.gov.vn/search/detail.asp?aID=88&amp;ID=17038" TargetMode="External"/><Relationship Id="rId91" Type="http://schemas.openxmlformats.org/officeDocument/2006/relationships/hyperlink" Target="http://thuvien.moj.gov.vn/search/detail.asp?aID=89&amp;ID=17012" TargetMode="External"/><Relationship Id="rId92" Type="http://schemas.openxmlformats.org/officeDocument/2006/relationships/hyperlink" Target="http://thuvien.moj.gov.vn/search/detail.asp?aID=90&amp;ID=15860" TargetMode="External"/><Relationship Id="rId93" Type="http://schemas.openxmlformats.org/officeDocument/2006/relationships/hyperlink" Target="http://thuvien.moj.gov.vn/search/detail.asp?aID=91&amp;ID=14975" TargetMode="External"/><Relationship Id="rId94" Type="http://schemas.openxmlformats.org/officeDocument/2006/relationships/hyperlink" Target="http://thuvien.moj.gov.vn/search/detail.asp?aID=92&amp;ID=14235" TargetMode="External"/><Relationship Id="rId95" Type="http://schemas.openxmlformats.org/officeDocument/2006/relationships/hyperlink" Target="http://thuvien.moj.gov.vn/search/detail.asp?aID=93&amp;ID=13908" TargetMode="External"/><Relationship Id="rId96" Type="http://schemas.openxmlformats.org/officeDocument/2006/relationships/hyperlink" Target="http://thuvien.moj.gov.vn/search/detail.asp?aID=94&amp;ID=13903" TargetMode="External"/><Relationship Id="rId97" Type="http://schemas.openxmlformats.org/officeDocument/2006/relationships/hyperlink" Target="http://thuvien.moj.gov.vn/search/detail.asp?aID=95&amp;ID=13892" TargetMode="External"/><Relationship Id="rId98" Type="http://schemas.openxmlformats.org/officeDocument/2006/relationships/hyperlink" Target="http://thuvien.moj.gov.vn/search/detail.asp?aID=96&amp;ID=13891" TargetMode="External"/><Relationship Id="rId99" Type="http://schemas.openxmlformats.org/officeDocument/2006/relationships/hyperlink" Target="http://thuvien.moj.gov.vn/search/detail.asp?aID=97&amp;ID=13828" TargetMode="External"/><Relationship Id="rId100" Type="http://schemas.openxmlformats.org/officeDocument/2006/relationships/hyperlink" Target="http://thuvien.moj.gov.vn/search/detail.asp?aID=98&amp;ID=13657" TargetMode="External"/><Relationship Id="rId101" Type="http://schemas.openxmlformats.org/officeDocument/2006/relationships/hyperlink" Target="http://thuvien.moj.gov.vn/search/detail.asp?aID=99&amp;ID=13459" TargetMode="External"/><Relationship Id="rId102" Type="http://schemas.openxmlformats.org/officeDocument/2006/relationships/hyperlink" Target="http://thuvien.moj.gov.vn/search/detail.asp?aID=100&amp;ID=13420" TargetMode="External"/><Relationship Id="rId103" Type="http://schemas.openxmlformats.org/officeDocument/2006/relationships/hyperlink" Target="http://thuvien.moj.gov.vn/search/detail.asp?aID=101&amp;ID=13419" TargetMode="External"/><Relationship Id="rId104" Type="http://schemas.openxmlformats.org/officeDocument/2006/relationships/hyperlink" Target="http://thuvien.moj.gov.vn/search/detail.asp?aID=102&amp;ID=13297" TargetMode="External"/><Relationship Id="rId105" Type="http://schemas.openxmlformats.org/officeDocument/2006/relationships/hyperlink" Target="http://thuvien.moj.gov.vn/search/detail.asp?aID=103&amp;ID=13295" TargetMode="External"/><Relationship Id="rId106" Type="http://schemas.openxmlformats.org/officeDocument/2006/relationships/hyperlink" Target="http://thuvien.moj.gov.vn/search/detail.asp?aID=104&amp;ID=13270" TargetMode="External"/><Relationship Id="rId107" Type="http://schemas.openxmlformats.org/officeDocument/2006/relationships/hyperlink" Target="http://thuvien.moj.gov.vn/search/detail.asp?aID=105&amp;ID=13269" TargetMode="External"/><Relationship Id="rId108" Type="http://schemas.openxmlformats.org/officeDocument/2006/relationships/hyperlink" Target="http://thuvien.moj.gov.vn/search/detail.asp?aID=106&amp;ID=13268" TargetMode="External"/><Relationship Id="rId109" Type="http://schemas.openxmlformats.org/officeDocument/2006/relationships/hyperlink" Target="http://thuvien.moj.gov.vn/search/detail.asp?aID=107&amp;ID=13267" TargetMode="External"/><Relationship Id="rId110" Type="http://schemas.openxmlformats.org/officeDocument/2006/relationships/hyperlink" Target="http://thuvien.moj.gov.vn/search/detail.asp?aID=108&amp;ID=13264" TargetMode="External"/><Relationship Id="rId111" Type="http://schemas.openxmlformats.org/officeDocument/2006/relationships/hyperlink" Target="http://thuvien.moj.gov.vn/search/detail.asp?aID=109&amp;ID=13255" TargetMode="External"/><Relationship Id="rId112" Type="http://schemas.openxmlformats.org/officeDocument/2006/relationships/hyperlink" Target="http://thuvien.moj.gov.vn/search/detail.asp?aID=110&amp;ID=13253" TargetMode="External"/><Relationship Id="rId113" Type="http://schemas.openxmlformats.org/officeDocument/2006/relationships/hyperlink" Target="http://thuvien.moj.gov.vn/search/detail.asp?aID=111&amp;ID=13125" TargetMode="External"/><Relationship Id="rId114" Type="http://schemas.openxmlformats.org/officeDocument/2006/relationships/hyperlink" Target="http://thuvien.moj.gov.vn/search/detail.asp?aID=112&amp;ID=13089" TargetMode="External"/><Relationship Id="rId115" Type="http://schemas.openxmlformats.org/officeDocument/2006/relationships/hyperlink" Target="http://thuvien.moj.gov.vn/search/detail.asp?aID=113&amp;ID=13035" TargetMode="External"/><Relationship Id="rId116" Type="http://schemas.openxmlformats.org/officeDocument/2006/relationships/hyperlink" Target="http://thuvien.moj.gov.vn/search/detail.asp?aID=114&amp;ID=12576" TargetMode="External"/><Relationship Id="rId117" Type="http://schemas.openxmlformats.org/officeDocument/2006/relationships/hyperlink" Target="http://thuvien.moj.gov.vn/search/detail.asp?aID=115&amp;ID=11668" TargetMode="External"/><Relationship Id="rId118" Type="http://schemas.openxmlformats.org/officeDocument/2006/relationships/hyperlink" Target="http://thuvien.moj.gov.vn/search/detail.asp?aID=116&amp;ID=11428" TargetMode="External"/><Relationship Id="rId119" Type="http://schemas.openxmlformats.org/officeDocument/2006/relationships/hyperlink" Target="http://thuvien.moj.gov.vn/search/detail.asp?aID=117&amp;ID=11396" TargetMode="External"/><Relationship Id="rId120" Type="http://schemas.openxmlformats.org/officeDocument/2006/relationships/hyperlink" Target="http://thuvien.moj.gov.vn/search/detail.asp?aID=118&amp;ID=11386" TargetMode="External"/><Relationship Id="rId121" Type="http://schemas.openxmlformats.org/officeDocument/2006/relationships/hyperlink" Target="http://thuvien.moj.gov.vn/search/detail.asp?aID=119&amp;ID=11385" TargetMode="External"/><Relationship Id="rId122" Type="http://schemas.openxmlformats.org/officeDocument/2006/relationships/hyperlink" Target="http://thuvien.moj.gov.vn/search/detail.asp?aID=120&amp;ID=11380" TargetMode="External"/><Relationship Id="rId123" Type="http://schemas.openxmlformats.org/officeDocument/2006/relationships/hyperlink" Target="http://thuvien.moj.gov.vn/search/detail.asp?aID=121&amp;ID=11378" TargetMode="External"/><Relationship Id="rId124" Type="http://schemas.openxmlformats.org/officeDocument/2006/relationships/hyperlink" Target="http://thuvien.moj.gov.vn/search/detail.asp?aID=122&amp;ID=11084" TargetMode="External"/><Relationship Id="rId125" Type="http://schemas.openxmlformats.org/officeDocument/2006/relationships/hyperlink" Target="http://thuvien.moj.gov.vn/search/detail.asp?aID=123&amp;ID=10832" TargetMode="External"/><Relationship Id="rId126" Type="http://schemas.openxmlformats.org/officeDocument/2006/relationships/hyperlink" Target="http://thuvien.moj.gov.vn/search/detail.asp?aID=124&amp;ID=10791" TargetMode="External"/><Relationship Id="rId127" Type="http://schemas.openxmlformats.org/officeDocument/2006/relationships/hyperlink" Target="http://thuvien.moj.gov.vn/search/detail.asp?aID=125&amp;ID=10607" TargetMode="External"/><Relationship Id="rId128" Type="http://schemas.openxmlformats.org/officeDocument/2006/relationships/hyperlink" Target="http://thuvien.moj.gov.vn/search/detail.asp?aID=126&amp;ID=10606" TargetMode="External"/><Relationship Id="rId129" Type="http://schemas.openxmlformats.org/officeDocument/2006/relationships/hyperlink" Target="http://thuvien.moj.gov.vn/search/detail.asp?aID=127&amp;ID=10362" TargetMode="External"/><Relationship Id="rId130" Type="http://schemas.openxmlformats.org/officeDocument/2006/relationships/hyperlink" Target="http://thuvien.moj.gov.vn/search/detail.asp?aID=128&amp;ID=10361" TargetMode="External"/><Relationship Id="rId131" Type="http://schemas.openxmlformats.org/officeDocument/2006/relationships/hyperlink" Target="http://thuvien.moj.gov.vn/search/detail.asp?aID=129&amp;ID=10145" TargetMode="External"/><Relationship Id="rId132" Type="http://schemas.openxmlformats.org/officeDocument/2006/relationships/hyperlink" Target="http://thuvien.moj.gov.vn/search/detail.asp?aID=130&amp;ID=6325" TargetMode="External"/><Relationship Id="rId133" Type="http://schemas.openxmlformats.org/officeDocument/2006/relationships/hyperlink" Target="http://thuvien.moj.gov.vn/search/detail.asp?aID=131&amp;ID=6222" TargetMode="External"/><Relationship Id="rId134" Type="http://schemas.openxmlformats.org/officeDocument/2006/relationships/hyperlink" Target="http://thuvien.moj.gov.vn/search/detail.asp?aID=132&amp;ID=6201" TargetMode="External"/><Relationship Id="rId135" Type="http://schemas.openxmlformats.org/officeDocument/2006/relationships/hyperlink" Target="http://thuvien.moj.gov.vn/search/detail.asp?aID=133&amp;ID=6136" TargetMode="External"/><Relationship Id="rId136" Type="http://schemas.openxmlformats.org/officeDocument/2006/relationships/hyperlink" Target="http://thuvien.moj.gov.vn/search/detail.asp?aID=134&amp;ID=6023" TargetMode="External"/><Relationship Id="rId137" Type="http://schemas.openxmlformats.org/officeDocument/2006/relationships/hyperlink" Target="http://thuvien.moj.gov.vn/search/detail.asp?aID=135&amp;ID=6021" TargetMode="External"/><Relationship Id="rId138" Type="http://schemas.openxmlformats.org/officeDocument/2006/relationships/hyperlink" Target="http://thuvien.moj.gov.vn/search/detail.asp?aID=136&amp;ID=6005" TargetMode="External"/><Relationship Id="rId139" Type="http://schemas.openxmlformats.org/officeDocument/2006/relationships/hyperlink" Target="http://thuvien.moj.gov.vn/search/detail.asp?aID=137&amp;ID=5986" TargetMode="External"/><Relationship Id="rId140" Type="http://schemas.openxmlformats.org/officeDocument/2006/relationships/hyperlink" Target="http://thuvien.moj.gov.vn/search/detail.asp?aID=138&amp;ID=5920" TargetMode="External"/><Relationship Id="rId141" Type="http://schemas.openxmlformats.org/officeDocument/2006/relationships/hyperlink" Target="http://thuvien.moj.gov.vn/search/detail.asp?aID=139&amp;ID=5915" TargetMode="External"/><Relationship Id="rId142" Type="http://schemas.openxmlformats.org/officeDocument/2006/relationships/hyperlink" Target="http://thuvien.moj.gov.vn/search/detail.asp?aID=140&amp;ID=5914" TargetMode="External"/><Relationship Id="rId143" Type="http://schemas.openxmlformats.org/officeDocument/2006/relationships/hyperlink" Target="http://thuvien.moj.gov.vn/search/detail.asp?aID=141&amp;ID=5913" TargetMode="External"/><Relationship Id="rId144" Type="http://schemas.openxmlformats.org/officeDocument/2006/relationships/hyperlink" Target="http://thuvien.moj.gov.vn/search/detail.asp?aID=142&amp;ID=5855" TargetMode="External"/><Relationship Id="rId145" Type="http://schemas.openxmlformats.org/officeDocument/2006/relationships/hyperlink" Target="http://thuvien.moj.gov.vn/search/detail.asp?aID=143&amp;ID=5854" TargetMode="External"/><Relationship Id="rId146" Type="http://schemas.openxmlformats.org/officeDocument/2006/relationships/hyperlink" Target="http://thuvien.moj.gov.vn/search/detail.asp?aID=144&amp;ID=5746" TargetMode="External"/><Relationship Id="rId147" Type="http://schemas.openxmlformats.org/officeDocument/2006/relationships/hyperlink" Target="http://thuvien.moj.gov.vn/search/detail.asp?aID=145&amp;ID=5662" TargetMode="External"/><Relationship Id="rId148" Type="http://schemas.openxmlformats.org/officeDocument/2006/relationships/hyperlink" Target="http://thuvien.moj.gov.vn/search/detail.asp?aID=146&amp;ID=5636" TargetMode="External"/><Relationship Id="rId149" Type="http://schemas.openxmlformats.org/officeDocument/2006/relationships/hyperlink" Target="http://thuvien.moj.gov.vn/search/detail.asp?aID=147&amp;ID=5558" TargetMode="External"/><Relationship Id="rId150" Type="http://schemas.openxmlformats.org/officeDocument/2006/relationships/hyperlink" Target="http://thuvien.moj.gov.vn/search/detail.asp?aID=148&amp;ID=5518" TargetMode="External"/><Relationship Id="rId151" Type="http://schemas.openxmlformats.org/officeDocument/2006/relationships/hyperlink" Target="http://thuvien.moj.gov.vn/search/detail.asp?aID=149&amp;ID=5501" TargetMode="External"/><Relationship Id="rId152" Type="http://schemas.openxmlformats.org/officeDocument/2006/relationships/hyperlink" Target="http://thuvien.moj.gov.vn/search/detail.asp?aID=150&amp;ID=5440" TargetMode="External"/><Relationship Id="rId153" Type="http://schemas.openxmlformats.org/officeDocument/2006/relationships/hyperlink" Target="http://thuvien.moj.gov.vn/search/detail.asp?aID=151&amp;ID=5266" TargetMode="External"/><Relationship Id="rId154" Type="http://schemas.openxmlformats.org/officeDocument/2006/relationships/hyperlink" Target="http://thuvien.moj.gov.vn/search/detail.asp?aID=152&amp;ID=4906" TargetMode="External"/><Relationship Id="rId155" Type="http://schemas.openxmlformats.org/officeDocument/2006/relationships/hyperlink" Target="http://thuvien.moj.gov.vn/search/detail.asp?aID=153&amp;ID=4904" TargetMode="External"/><Relationship Id="rId156" Type="http://schemas.openxmlformats.org/officeDocument/2006/relationships/hyperlink" Target="http://thuvien.moj.gov.vn/search/detail.asp?aID=154&amp;ID=4713" TargetMode="External"/><Relationship Id="rId157" Type="http://schemas.openxmlformats.org/officeDocument/2006/relationships/hyperlink" Target="http://thuvien.moj.gov.vn/search/detail.asp?aID=155&amp;ID=4703" TargetMode="External"/><Relationship Id="rId158" Type="http://schemas.openxmlformats.org/officeDocument/2006/relationships/hyperlink" Target="http://thuvien.moj.gov.vn/search/detail.asp?aID=156&amp;ID=4644" TargetMode="External"/><Relationship Id="rId159" Type="http://schemas.openxmlformats.org/officeDocument/2006/relationships/hyperlink" Target="http://thuvien.moj.gov.vn/search/detail.asp?aID=157&amp;ID=4639" TargetMode="External"/><Relationship Id="rId160" Type="http://schemas.openxmlformats.org/officeDocument/2006/relationships/hyperlink" Target="http://thuvien.moj.gov.vn/search/detail.asp?aID=158&amp;ID=4378" TargetMode="External"/><Relationship Id="rId161" Type="http://schemas.openxmlformats.org/officeDocument/2006/relationships/hyperlink" Target="http://thuvien.moj.gov.vn/search/detail.asp?aID=159&amp;ID=4273" TargetMode="External"/><Relationship Id="rId162" Type="http://schemas.openxmlformats.org/officeDocument/2006/relationships/hyperlink" Target="http://thuvien.moj.gov.vn/search/detail.asp?aID=160&amp;ID=4175" TargetMode="External"/><Relationship Id="rId163" Type="http://schemas.openxmlformats.org/officeDocument/2006/relationships/hyperlink" Target="http://thuvien.moj.gov.vn/search/detail.asp?aID=161&amp;ID=4164" TargetMode="External"/><Relationship Id="rId164" Type="http://schemas.openxmlformats.org/officeDocument/2006/relationships/hyperlink" Target="http://thuvien.moj.gov.vn/search/detail.asp?aID=162&amp;ID=4013" TargetMode="External"/><Relationship Id="rId165" Type="http://schemas.openxmlformats.org/officeDocument/2006/relationships/hyperlink" Target="http://thuvien.moj.gov.vn/search/detail.asp?aID=163&amp;ID=4010" TargetMode="External"/><Relationship Id="rId166" Type="http://schemas.openxmlformats.org/officeDocument/2006/relationships/hyperlink" Target="http://thuvien.moj.gov.vn/search/detail.asp?aID=164&amp;ID=3988" TargetMode="External"/><Relationship Id="rId167" Type="http://schemas.openxmlformats.org/officeDocument/2006/relationships/hyperlink" Target="http://thuvien.moj.gov.vn/search/detail.asp?aID=165&amp;ID=3956" TargetMode="External"/><Relationship Id="rId168" Type="http://schemas.openxmlformats.org/officeDocument/2006/relationships/hyperlink" Target="http://thuvien.moj.gov.vn/search/detail.asp?aID=166&amp;ID=3938" TargetMode="External"/><Relationship Id="rId169" Type="http://schemas.openxmlformats.org/officeDocument/2006/relationships/hyperlink" Target="http://thuvien.moj.gov.vn/search/detail.asp?aID=167&amp;ID=3883" TargetMode="External"/><Relationship Id="rId170" Type="http://schemas.openxmlformats.org/officeDocument/2006/relationships/hyperlink" Target="http://thuvien.moj.gov.vn/search/detail.asp?aID=168&amp;ID=3668" TargetMode="External"/><Relationship Id="rId171" Type="http://schemas.openxmlformats.org/officeDocument/2006/relationships/hyperlink" Target="http://thuvien.moj.gov.vn/search/detail.asp?aID=169&amp;ID=3667" TargetMode="External"/><Relationship Id="rId172" Type="http://schemas.openxmlformats.org/officeDocument/2006/relationships/hyperlink" Target="http://thuvien.moj.gov.vn/search/detail.asp?aID=170&amp;ID=3665" TargetMode="External"/><Relationship Id="rId173" Type="http://schemas.openxmlformats.org/officeDocument/2006/relationships/hyperlink" Target="http://thuvien.moj.gov.vn/search/detail.asp?aID=171&amp;ID=3664" TargetMode="External"/><Relationship Id="rId174" Type="http://schemas.openxmlformats.org/officeDocument/2006/relationships/hyperlink" Target="http://thuvien.moj.gov.vn/search/detail.asp?aID=172&amp;ID=3663" TargetMode="External"/><Relationship Id="rId175" Type="http://schemas.openxmlformats.org/officeDocument/2006/relationships/hyperlink" Target="http://thuvien.moj.gov.vn/search/detail.asp?aID=173&amp;ID=3620" TargetMode="External"/><Relationship Id="rId176" Type="http://schemas.openxmlformats.org/officeDocument/2006/relationships/hyperlink" Target="http://thuvien.moj.gov.vn/search/detail.asp?aID=174&amp;ID=3530" TargetMode="External"/><Relationship Id="rId177" Type="http://schemas.openxmlformats.org/officeDocument/2006/relationships/hyperlink" Target="http://thuvien.moj.gov.vn/search/detail.asp?aID=175&amp;ID=3456" TargetMode="External"/><Relationship Id="rId178" Type="http://schemas.openxmlformats.org/officeDocument/2006/relationships/hyperlink" Target="http://thuvien.moj.gov.vn/search/detail.asp?aID=176&amp;ID=3399" TargetMode="External"/><Relationship Id="rId179" Type="http://schemas.openxmlformats.org/officeDocument/2006/relationships/hyperlink" Target="http://thuvien.moj.gov.vn/search/detail.asp?aID=177&amp;ID=3378" TargetMode="External"/><Relationship Id="rId180" Type="http://schemas.openxmlformats.org/officeDocument/2006/relationships/hyperlink" Target="http://thuvien.moj.gov.vn/search/detail.asp?aID=178&amp;ID=3347" TargetMode="External"/><Relationship Id="rId181" Type="http://schemas.openxmlformats.org/officeDocument/2006/relationships/hyperlink" Target="http://thuvien.moj.gov.vn/search/detail.asp?aID=179&amp;ID=3172" TargetMode="External"/><Relationship Id="rId182" Type="http://schemas.openxmlformats.org/officeDocument/2006/relationships/hyperlink" Target="http://thuvien.moj.gov.vn/search/detail.asp?aID=180&amp;ID=3171" TargetMode="External"/><Relationship Id="rId183" Type="http://schemas.openxmlformats.org/officeDocument/2006/relationships/hyperlink" Target="http://thuvien.moj.gov.vn/search/detail.asp?aID=181&amp;ID=3163" TargetMode="External"/><Relationship Id="rId184" Type="http://schemas.openxmlformats.org/officeDocument/2006/relationships/hyperlink" Target="http://thuvien.moj.gov.vn/search/detail.asp?aID=182&amp;ID=2544" TargetMode="External"/><Relationship Id="rId185" Type="http://schemas.openxmlformats.org/officeDocument/2006/relationships/hyperlink" Target="http://thuvien.moj.gov.vn/search/detail.asp?aID=183&amp;ID=2509" TargetMode="External"/><Relationship Id="rId186" Type="http://schemas.openxmlformats.org/officeDocument/2006/relationships/hyperlink" Target="http://thuvien.moj.gov.vn/search/detail.asp?aID=184&amp;ID=2508" TargetMode="External"/><Relationship Id="rId187" Type="http://schemas.openxmlformats.org/officeDocument/2006/relationships/hyperlink" Target="http://thuvien.moj.gov.vn/search/detail.asp?aID=185&amp;ID=2270" TargetMode="External"/><Relationship Id="rId188" Type="http://schemas.openxmlformats.org/officeDocument/2006/relationships/hyperlink" Target="http://thuvien.moj.gov.vn/search/detail.asp?aID=186&amp;ID=2258" TargetMode="External"/><Relationship Id="rId189" Type="http://schemas.openxmlformats.org/officeDocument/2006/relationships/hyperlink" Target="http://thuvien.moj.gov.vn/search/detail.asp?aID=187&amp;ID=1969" TargetMode="External"/><Relationship Id="rId190" Type="http://schemas.openxmlformats.org/officeDocument/2006/relationships/hyperlink" Target="http://thuvien.moj.gov.vn/search/detail.asp?aID=188&amp;ID=1943" TargetMode="External"/><Relationship Id="rId191" Type="http://schemas.openxmlformats.org/officeDocument/2006/relationships/hyperlink" Target="http://thuvien.moj.gov.vn/search/detail.asp?aID=189&amp;ID=1708" TargetMode="External"/><Relationship Id="rId192" Type="http://schemas.openxmlformats.org/officeDocument/2006/relationships/hyperlink" Target="http://thuvien.moj.gov.vn/search/detail.asp?aID=190&amp;ID=797" TargetMode="External"/><Relationship Id="rId193" Type="http://schemas.openxmlformats.org/officeDocument/2006/relationships/hyperlink" Target="http://thuvien.moj.gov.vn/search/detail.asp?aID=191&amp;ID=778" TargetMode="External"/><Relationship Id="rId194" Type="http://schemas.openxmlformats.org/officeDocument/2006/relationships/hyperlink" Target="http://thuvien.moj.gov.vn/search/detail.asp?aID=192&amp;ID=776" TargetMode="External"/><Relationship Id="rId195" Type="http://schemas.openxmlformats.org/officeDocument/2006/relationships/hyperlink" Target="http://thuvien.moj.gov.vn/search/detail.asp?aID=193&amp;ID=775" TargetMode="External"/><Relationship Id="rId196" Type="http://schemas.openxmlformats.org/officeDocument/2006/relationships/hyperlink" Target="http://thuvien.moj.gov.vn/search/detail.asp?aID=194&amp;ID=486" TargetMode="External"/><Relationship Id="rId197" Type="http://schemas.openxmlformats.org/officeDocument/2006/relationships/hyperlink" Target="http://thuvien.moj.gov.vn/search/detail.asp?aID=195&amp;ID=214" TargetMode="External"/><Relationship Id="rId198" Type="http://schemas.openxmlformats.org/officeDocument/2006/relationships/hyperlink" Target="http://thuvien.moj.gov.vn/search/detail.asp?aID=196&amp;ID=22" TargetMode="External"/><Relationship Id="rId199" Type="http://schemas.openxmlformats.org/officeDocument/2006/relationships/hyperlink" Target="http://thuvien.moj.gov.vn/search/detail.asp?aID=197&amp;ID=13"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5:00Z</dcterms:created>
  <dc:creator>User</dc:creator>
  <dc:description/>
  <cp:keywords/>
  <dc:language>en-US</dc:language>
  <cp:lastModifiedBy>User</cp:lastModifiedBy>
  <dcterms:modified xsi:type="dcterms:W3CDTF">2014-07-15T01:38:00Z</dcterms:modified>
  <cp:revision>21</cp:revision>
  <dc:subject/>
  <dc:title>1</dc:title>
</cp:coreProperties>
</file>